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е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т  14 января 2021                                                                                      № 4-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tbl>
      <w:tblPr>
        <w:tblW w:w="4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</w:tblGrid>
      <w:tr>
        <w:trPr>
          <w:trHeight w:val="577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муниципального  этапа  Всероссийского конкурса обучающихся общеобразовательных организаций  «Ученик года – 2021»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оптимальных условий для выявления одаренных и талантливых обучающихся, наиболее полного раскрытия их интеллектуального и творческого потенциала, повышения мотивации к учебной деятельност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 муниципальный  этап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го конкурса обучающихся общеобразовательных организаций  «Ученик года – 2021» </w:t>
      </w:r>
      <w:r>
        <w:rPr>
          <w:rFonts w:cs="Times New Roman" w:ascii="Times New Roman" w:hAnsi="Times New Roman"/>
          <w:sz w:val="28"/>
          <w:szCs w:val="28"/>
        </w:rPr>
        <w:t xml:space="preserve">  (далее – Конкурс)  в период с 14.01.2021 по 10.02.2021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м этапе Конкурса в соответствии с Приложением  1 </w:t>
      </w:r>
      <w:r>
        <w:rPr>
          <w:rFonts w:cs="Times New Roman" w:ascii="Times New Roman" w:hAnsi="Times New Roman"/>
          <w:bCs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(далее – Оргкомитет) в соответствии с Приложением  2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709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и  участие участников в  Конкурсе;</w:t>
      </w:r>
    </w:p>
    <w:p>
      <w:pPr>
        <w:pStyle w:val="Default"/>
        <w:numPr>
          <w:ilvl w:val="1"/>
          <w:numId w:val="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едставить в адрес Оргкомитета </w:t>
      </w:r>
      <w:r>
        <w:rPr>
          <w:bCs/>
          <w:sz w:val="28"/>
          <w:szCs w:val="28"/>
        </w:rPr>
        <w:t xml:space="preserve">заявки   </w:t>
      </w:r>
      <w:r>
        <w:rPr>
          <w:sz w:val="28"/>
          <w:szCs w:val="28"/>
        </w:rPr>
        <w:t>на участие в Конкурсе не позднее</w:t>
      </w:r>
      <w:r>
        <w:rPr>
          <w:b/>
          <w:sz w:val="28"/>
          <w:szCs w:val="28"/>
        </w:rPr>
        <w:t xml:space="preserve">  01 февраля 2021 года </w:t>
      </w:r>
      <w:r>
        <w:rPr>
          <w:sz w:val="28"/>
          <w:szCs w:val="28"/>
        </w:rPr>
        <w:t xml:space="preserve"> в соответствии с Положением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данного приказа  возложить на Войтехович О.А. и.о. директора МКУ «Информационно-методический центр г. Ивделя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дельского городского округа                           Л. В. Фомин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  <w:tab w:val="left" w:pos="6015" w:leader="none"/>
          <w:tab w:val="right" w:pos="9354" w:leader="none"/>
          <w:tab w:val="right" w:pos="9638" w:leader="none"/>
        </w:tabs>
        <w:spacing w:lineRule="atLeast" w:line="10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45" w:leader="none"/>
          <w:tab w:val="left" w:pos="6015" w:leader="none"/>
          <w:tab w:val="right" w:pos="9354" w:leader="none"/>
          <w:tab w:val="right" w:pos="9638" w:leader="none"/>
        </w:tabs>
        <w:spacing w:lineRule="atLeast" w:line="100" w:before="0" w:after="0"/>
        <w:rPr>
          <w:b/>
          <w:b/>
          <w:i/>
          <w:i/>
        </w:rPr>
      </w:pPr>
      <w:r>
        <w:rPr>
          <w:rFonts w:eastAsia="Calibri"/>
          <w:b/>
          <w:i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  <w:tab w:val="left" w:pos="6015" w:leader="none"/>
          <w:tab w:val="right" w:pos="9354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Calibri"/>
          <w:b/>
          <w:i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  <w:tab w:val="left" w:pos="6015" w:leader="none"/>
          <w:tab w:val="right" w:pos="9354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962" w:leader="none"/>
          <w:tab w:val="right" w:pos="9354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к приказу Управления образования</w:t>
      </w:r>
    </w:p>
    <w:p>
      <w:pPr>
        <w:pStyle w:val="Normal"/>
        <w:tabs>
          <w:tab w:val="clear" w:pos="708"/>
          <w:tab w:val="left" w:pos="4978" w:leader="none"/>
          <w:tab w:val="left" w:pos="5813" w:leader="none"/>
          <w:tab w:val="left" w:pos="6045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Администрации Ивдельского  </w:t>
      </w:r>
    </w:p>
    <w:p>
      <w:pPr>
        <w:pStyle w:val="Normal"/>
        <w:tabs>
          <w:tab w:val="clear" w:pos="708"/>
          <w:tab w:val="left" w:pos="4871" w:leader="none"/>
          <w:tab w:val="left" w:pos="5778" w:leader="none"/>
          <w:tab w:val="left" w:pos="6045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городского округа и  </w:t>
      </w:r>
    </w:p>
    <w:p>
      <w:pPr>
        <w:pStyle w:val="Normal"/>
        <w:tabs>
          <w:tab w:val="clear" w:pos="708"/>
          <w:tab w:val="left" w:pos="5925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 14.01.2021  № 4-а         </w:t>
      </w:r>
    </w:p>
    <w:p>
      <w:pPr>
        <w:pStyle w:val="Normal"/>
        <w:tabs>
          <w:tab w:val="clear" w:pos="708"/>
          <w:tab w:val="left" w:pos="5991" w:leader="none"/>
          <w:tab w:val="right" w:pos="9354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 этапа  Всероссийского конкурса обучающихся общеобразовательных организаций  «Ученик года – 2021»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rPr>
          <w:szCs w:val="28"/>
        </w:rPr>
      </w:pPr>
      <w:r>
        <w:rPr>
          <w:szCs w:val="28"/>
        </w:rPr>
        <w:t>Фомина Лариса Викторовна – начальник Управления образования Администрации Ивдельского городского округ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rPr>
          <w:szCs w:val="28"/>
        </w:rPr>
      </w:pPr>
      <w:r>
        <w:rPr>
          <w:szCs w:val="28"/>
        </w:rPr>
        <w:t>Войтехович О.А. – и.о. директора МКУ «Информационно – методический центр г. Ивделя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rPr>
          <w:szCs w:val="28"/>
        </w:rPr>
      </w:pPr>
      <w:r>
        <w:rPr>
          <w:szCs w:val="28"/>
        </w:rPr>
        <w:t>Вересова Ирина Николаевна – методист МКУ «Информационно – методический центр г. Ивделя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rPr>
          <w:szCs w:val="28"/>
        </w:rPr>
      </w:pPr>
      <w:r>
        <w:rPr>
          <w:szCs w:val="28"/>
        </w:rPr>
        <w:t>Клещенкова Екатерина Владимировна – методист МКУ «Информационно – методический центр г. Ивделя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rPr>
          <w:szCs w:val="28"/>
        </w:rPr>
      </w:pPr>
      <w:r>
        <w:rPr>
          <w:szCs w:val="28"/>
        </w:rPr>
        <w:t>Мурина Наталия Петровна – методист МКУ «Информационно – методический центр г. Ивделя».</w:t>
      </w:r>
    </w:p>
    <w:p>
      <w:pPr>
        <w:pStyle w:val="TextBodyIndent"/>
        <w:tabs>
          <w:tab w:val="clear" w:pos="708"/>
          <w:tab w:val="left" w:pos="426" w:leader="none"/>
        </w:tabs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6075" w:leader="none"/>
          <w:tab w:val="right" w:pos="963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075" w:leader="none"/>
          <w:tab w:val="right" w:pos="9638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tabs>
          <w:tab w:val="clear" w:pos="708"/>
          <w:tab w:val="left" w:pos="6075" w:leader="none"/>
          <w:tab w:val="right" w:pos="9638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tabs>
          <w:tab w:val="clear" w:pos="708"/>
          <w:tab w:val="left" w:pos="6075" w:leader="none"/>
          <w:tab w:val="right" w:pos="9638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6075" w:leader="none"/>
          <w:tab w:val="right" w:pos="9638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№ 1 </w:t>
      </w:r>
    </w:p>
    <w:p>
      <w:pPr>
        <w:pStyle w:val="Default"/>
        <w:tabs>
          <w:tab w:val="clear" w:pos="708"/>
          <w:tab w:val="left" w:pos="6075" w:leader="none"/>
          <w:tab w:val="right" w:pos="9638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к   приказу    Управления образования</w:t>
      </w:r>
    </w:p>
    <w:p>
      <w:pPr>
        <w:pStyle w:val="Normal"/>
        <w:tabs>
          <w:tab w:val="clear" w:pos="708"/>
          <w:tab w:val="left" w:pos="6045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Администрации   Ивдельского  городского   округа </w:t>
      </w:r>
    </w:p>
    <w:p>
      <w:pPr>
        <w:pStyle w:val="Normal"/>
        <w:tabs>
          <w:tab w:val="clear" w:pos="708"/>
          <w:tab w:val="left" w:pos="6045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от  14.01.2021  № 4-а   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муниципальном этапе Всероссийского конкурса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учающихся общеобразовательных организаций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Ученик года – 2021»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"/>
        <w:numPr>
          <w:ilvl w:val="0"/>
          <w:numId w:val="7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устанавливает порядок и условия проведения муниципального этапа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российского конкурса обучающихся общеобразовательных организаций  «Ученик года – 2021» </w:t>
      </w:r>
      <w:r>
        <w:rPr>
          <w:rFonts w:cs="Times New Roman" w:ascii="Times New Roman" w:hAnsi="Times New Roman"/>
          <w:sz w:val="26"/>
          <w:szCs w:val="26"/>
        </w:rPr>
        <w:t xml:space="preserve"> (далее – Конкурс), определяет место и сроки проведения Конкурса, требования к составу участников   Конкурса и представлению конкурсных материалов, а также конкурсные мероприятия и условия их поощр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изатором Конкурса являются Управление образования Администрации Ивдельского городского округа и  Муниципальное казенное  учреждение «Информационно-методический центр г. Ивделя» (далее – организаторы Конкурса).</w:t>
      </w:r>
    </w:p>
    <w:p>
      <w:pPr>
        <w:pStyle w:val="Normal"/>
        <w:numPr>
          <w:ilvl w:val="1"/>
          <w:numId w:val="8"/>
        </w:numP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Конкурса формируется Оргкомитетом. В состав жюри могут входить специалисты  системы образования, культуры, руководящие педагогические работники образовательных организаций, общественные  представител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Конкурс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курс проводится в целях создания единого пространства общения и обмена опытом для обучающихся общеобразовательных организаци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новными задачами Конкурса являютс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ственной, творческой и познавательной активности обучающихс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ение и поощрение наиболее активных, творческих обучающихся;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интересованного отношения обучающихся к интеллектуальной, творческой и общественной деятельности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ата проведения Конкурса</w:t>
      </w:r>
    </w:p>
    <w:p>
      <w:pPr>
        <w:pStyle w:val="1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этап Конкурса проводится с 14.01 по 10.02.2021 года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Участниками Конкурса могут быть обучающиеся 9-11 классов общеобразовательных организаций (по одному человеку от организации), находящихся на территории Ивдельского городского округа  (далее – Участники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ля участия в муниципальном этапе Конкурса </w:t>
      </w:r>
      <w:r>
        <w:rPr>
          <w:rFonts w:cs="Times New Roman" w:ascii="Times New Roman" w:hAnsi="Times New Roman"/>
          <w:b/>
          <w:sz w:val="26"/>
          <w:szCs w:val="26"/>
        </w:rPr>
        <w:t>до 1 февраля 2021 года</w:t>
      </w:r>
      <w:r>
        <w:rPr>
          <w:rFonts w:cs="Times New Roman" w:ascii="Times New Roman" w:hAnsi="Times New Roman"/>
          <w:sz w:val="26"/>
          <w:szCs w:val="26"/>
        </w:rPr>
        <w:t xml:space="preserve"> в МКУ «Информационно-методический центр г. Ивделя»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на участие в Конкурсе с указанием Ф.И.О. участника, класса, школы контактных данных участника  и руководител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фолио участника (включает в себя документы, указанные в пункте 5.1.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е фотографии участника Конкурса, портретная и жанровая (в электронном виде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ую карту участника Конкурса по форме в соответствии с приложением № 1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можно представить лично по адресу:  г.  Ивдель, проспект Комсомола, д. 79а в  МКУ «Информационно-методический центр г. Ивделя»;   или  по электронной  почте: </w:t>
      </w:r>
      <w:hyperlink r:id="rId2">
        <w:r>
          <w:rPr>
            <w:rStyle w:val="InternetLink"/>
          </w:rPr>
          <w:t>muimcivdel@mail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ёме документов может быть отказано в случаях, если указанные документы представлены не в полном объёме или с нарушением установленных требов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Конкурсные задания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1.  Портфолио  участника Конкурса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серокопии грамот, дипломов, подтверждающих достижения участника Конкурса в муниципальных, региональных, всероссийских, международных олимпиадах, конкурсных мероприятиях, соревнованиях за 2019 и 2020 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ы </w:t>
      </w:r>
      <w:r>
        <w:rPr>
          <w:rFonts w:cs="Times New Roman" w:ascii="Times New Roman" w:hAnsi="Times New Roman"/>
          <w:sz w:val="26"/>
          <w:szCs w:val="26"/>
        </w:rPr>
        <w:t>(участие в указанных мероприятиях должно быть очным и индивидуальным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ю (с указанием информации об участии в общественной и социально полезной деятельности, в деятельности органов ученического самоуправления, детских и молодёжных общественных объединениях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зывы органа ученического самоуправления (общественной организации) об общественной деятельности участника Конкурса, заверенные директором общеобразовательной организации (руководителем общественной организации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б успеваемости по итогам первого полугодия 2020/2021 учебного года, заверенную директором общеобразовательной организации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личную фотографию в электронном варианте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канированные согласия на обработку персональных данных по формам (приложение)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 оценивается по следующим критериям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достижений участника Конкурса (муниципальный, региональный, всероссийский, международный) в 2019 году, 2020 году при условии очного индивидуального участия в конкурсных мероприятиях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деятельности органов ученического самоуправления, общественных организаций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0" w:after="0"/>
        <w:ind w:left="0" w:righ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балл успеваем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баллов за портфолио-1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орческая презентация участ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идеопредставление участника с участием группы поддержки до 4 человек. Регламент — до 3-х минут. Возможно театрализованное представление, сопровождение выступления компьютерной презентацией (ссылка на просмотр задания указывается в заяв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ворческая презентация оценивае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одержательность выступления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воеобразие и оригинальность формы презентации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бщая культура выступления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степень участия в презентации самого участника Конкурса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артистизм участника Конкурса (0-2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ворческая презентация оценивается по 10-бал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эпбук  «Музеи моего края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(lapbook)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или как его еще называют интерактивная тематическая папка — это самодельная  бумажная книжечка с кармашками, окошками, подвижными деталями. В ней собирается материал по какой-то определенной теме. При этом лэпбук — это не просто поделка. Это заключительный этап самостоятельной исследовательской работы, которую участник проделал в ходе изучения данной 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Лэпбук оценивае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соответствие  теме конкурсного задания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оригинальность идеи и содержания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дизайн лепбука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умение аргументировать свою позицию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общее восприятие (0-2 балл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Лэпбук оценивается по 10-балльной систе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раеведческий конкурс «Широка страна моя род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формляется небольшая выставка (в форме презентации) о своем районе с приложением эссе, где в свободной форме рассказывается о достопримечательностях, интересных исторических фактах края, привлекательных для его жителей и заслуживающих внимания гостей из других регио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Краеведческий конкурс оценивает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соответствие  теме конкурсного задания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оригинальность идеи и содержания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эстетичность оформления выставки (0-2 балл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раскрытие темы (0-2 баллов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- общее впечатление (0-2 баллов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конкурсные материалы  необходимо  представить  в МКУ ИМЦ г. Ивделя не позднее 10 февраля 2021 год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дведение итогов Конкурса проводится подсчетом суммы набранных баллов в результате всех конкурсов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бедителем Конкурса является участник, набравший наибольший суммарный балл за выполнение конкурсных заданий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бедитель Конкурса получает право представлять Ивдельский городской округ  на региональном этапе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4.Призеры и участники Конкурса награждаются дипломами и памятными подарками.</w:t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ind w:left="504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  Положению о муниципальном этапе  Всероссийского  конкурса обучающихся   общеобразовательных организаций   </w:t>
      </w:r>
    </w:p>
    <w:p>
      <w:pPr>
        <w:pStyle w:val="Normal"/>
        <w:spacing w:lineRule="atLeast" w:line="100" w:before="0" w:after="0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Ученик года – 2021»</w:t>
      </w:r>
    </w:p>
    <w:p>
      <w:pPr>
        <w:pStyle w:val="Normal"/>
        <w:spacing w:lineRule="atLeast" w:line="100" w:before="0" w:after="0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участника муниципального этап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обучающихся общеобразовательных организаций «Ученик года – 2021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7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597"/>
      </w:tblGrid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вле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, которым увлекаетесь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Вы можете «блеснуть» на сцене?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 участника конкурс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электронная почта участника конкурс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 на просмотр задания «Творческая презентация участника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ие вопросы</w:t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конкурс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еник года» – это  … (продолжите фразу)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и пожелания организаторам конкурса «Ученик года – 2021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вильность сведений, представленных в  настоящей информационной карте подтверждаю.  Подтверждаю согласие на участие в Конкурс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 ( _______________________________________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                      (фамилия, имя, отчество участника конкурс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______________ 20 ___ 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______________________________ заверя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конкурс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Руководитель образовательной организации: 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               (фамилия, имя, отчество руководителя образовательной организ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«____» _______________ 20 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spacing w:lineRule="atLeast" w:line="100" w:before="0" w:after="0"/>
        <w:ind w:left="5040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spacing w:lineRule="atLeast" w:line="100" w:before="0" w:after="0"/>
        <w:ind w:left="504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ПРИЛОЖЕНИЕ № 2</w:t>
      </w:r>
    </w:p>
    <w:p>
      <w:pPr>
        <w:pStyle w:val="Normal"/>
        <w:spacing w:lineRule="atLeast" w:line="100" w:before="0" w:after="0"/>
        <w:ind w:left="504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к  Положению о муниципальном этапе  Всероссийского  конкурса обучающихся   общеобразовательных организаций   </w:t>
      </w:r>
    </w:p>
    <w:p>
      <w:pPr>
        <w:pStyle w:val="Normal"/>
        <w:tabs>
          <w:tab w:val="clear" w:pos="708"/>
          <w:tab w:val="left" w:pos="5565" w:leader="none"/>
          <w:tab w:val="right" w:pos="9638" w:leader="none"/>
        </w:tabs>
        <w:spacing w:lineRule="atLeast" w:line="100" w:before="0" w:after="0"/>
        <w:ind w:left="504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«Ученик года – 2021»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статус законного представителя субъекта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в отношении </w:t>
        <w:tab/>
        <w:t>______________________________________________________</w:t>
      </w:r>
    </w:p>
    <w:p>
      <w:pPr>
        <w:pStyle w:val="Normal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ледующих сведений, составляющих персональные данные субъекта персональных данных: фамилия, имя, отчество, место учебы, класс, необходимых органам местного самоуправления, осуществляющим управление в сфере образования, МКУ ИМЦ г. Ивделя для организации участия субъекта персональных данных в муниципальном этапе конкурса «Ученик года - 2021» , а также в целях реализации мер государственной поддержки талантливых дете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совершение оператором обработки персональных данных субъекта персональных данных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ационного обеспечения согласен на включение в общий доступ на сайте органов местного самоуправления, осуществляющих управление в сфере образования, МКУ ИМЦ г. Ивделя следующие сведения, составляющие персональные данные субъекта персональных данных: фамилию, имя, отчество, место учебы, класс, результат участия во всероссийской олимпиаде школьников. Согласен на публикацию фото и видеоматериалов субъекта персональных данных на официальном сайте организаторов муниципального этапа конкурса «Ученик года - 2021» в сети «Интернет»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передачу вышеперечисленных персональных данных субъекта персональных данных в ГАУДО СО «Дворец молодежи», а также другим учреждениям и организациям, принимающим участие в проведении конкурса «Ученик года - 2021», для достижения вышеуказанных целей.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________________ /___________________/</w:t>
      </w:r>
    </w:p>
    <w:p>
      <w:pPr>
        <w:pStyle w:val="Normal"/>
        <w:spacing w:lineRule="atLeast" w:line="100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«___» __________ 20___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mcivde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1:00Z</dcterms:created>
  <dc:creator>user</dc:creator>
  <dc:description/>
  <dc:language>en-US</dc:language>
  <cp:lastModifiedBy/>
  <dcterms:modified xsi:type="dcterms:W3CDTF">2021-01-14T10:25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