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Комендантский час для несовершеннолетних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совершеннолетним и их родителям необходимо помнить, что в Свердловской области действует «комендантский час» для несовершеннолетних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гласно закону Свердловской области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, принятому 16.07.2009 года определено ночное время: с 23 до 6 часов местного времени с 1 мая по 30 сентября включительно; с 22 до 6 часов местного времени с 1 октября по 30 сентября включительно.</w:t>
      </w:r>
    </w:p>
    <w:p>
      <w:pPr>
        <w:pStyle w:val="TextBody"/>
        <w:widowControl/>
        <w:spacing w:before="0" w:after="150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Установлены места, где детям, не достигшим 16 лет, запрещено находиться без взрослых, постановлением Правительства Свердловской области от 09.07.20. № 469-ПП этот перечень расширен. Теперь это не только  улицы,  стадионы, парки, скверы, места общего пользования жилых домо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но 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/>
        </w:rPr>
        <w:t xml:space="preserve">автомобильные дороги, остановочные комплексы, автозаправочные станции, автомойки;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/>
        </w:rPr>
        <w:t xml:space="preserve"> гаражные комплексы; территории, прилегающие к жилым домам (дворовые, детские, спортивные площадки);  водные объекты (реки, озера, водохранилища, искусственные водоёмы, котлованы), пляжи, набережные и  места неорганизованного отдыха на открытых водоёмах;  образовательные организации, учреждения культуры, физической культуры и спорта, здравоохранения, административные здания и  прилегающих к ним территории;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/>
        </w:rPr>
        <w:t>железнодорожные вокзалы, автовокзалы.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/>
        </w:rPr>
        <w:t xml:space="preserve">Кроме того, на каждой территории определены постановлениями Администрации иные места, запрещенные к нахождению там детей до 16 лет без сопровождения взрослых.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 xml:space="preserve">       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br/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</w:rPr>
        <w:br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ям и иным законным представителям несовершеннолетних стоит помнить, что  нарушение данных норм влечет наложение административного штрафа на граждан в размере от одной тысячи до пяти тысяч рублей. К должностным и юридическим лицам, если на территории их заведений в неурочное время будет выявлен несовершеннолетний, закон более суров — сумма штрафов возрастает до 40 тысяч рублей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ледует помнить, что наибольшее количество преступлений в отношении несовершеннолетних совершается именно в ночное время, кроме того, сами несовершеннолетние зачастую совершают преступления именно ночью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Безусловно, в летние теплые ночи подросткам хочется погулять подольше, но это может обернуться бедой! Берегите себя и своих детей!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302" w:gutter="0" w:header="0" w:top="57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0:39Z</dcterms:created>
  <dc:creator>Елена Норвилас</dc:creator>
  <dc:description/>
  <dc:language>en-US</dc:language>
  <cp:lastModifiedBy/>
  <cp:revision>0</cp:revision>
  <dc:subject/>
  <dc:title/>
</cp:coreProperties>
</file>