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АДМИНИСТРАЦИЯ ИВДЕЛЬСКОГО ГОРОДСКОГО ОКРУГ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871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90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Ив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комплектования муниципальных дошкольных образовательных организаций Ивдельского городского округа, реализующих основные обще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исьмом Министерства образования и науки Российской Федерации от 8 августа 2013 года N 08-1063 «О рекомендациях по порядку комплектования дошкольных образовательных учреждений», Постановлением Правительства Свердловской области                          от 28.06.2012 № 695-ПП «Об автоматизированной информационной системе                   «Е-услуги. Образование», Приказа Управления образования Администрации Ивдельского городского округа от 22.01.2019 № 14-а «О закреплении муниципальных образовательных организаций за территориями Ивдельского городского округа», руководствуясь статьями 28, 30 Устава Ивдельского городск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рядке комплектования муниципальных дошкольных образовательных организаций Ивдельского городского округа, реализующих основные общеобразовательные программы дошкольного образ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средстве массовой информации и разместить в сети Интернет на официальном сайте Администрации Ивде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Признать утратившим силу постановление Администрации Ивдельского городского округа от 17.05.2017 № 241 «Об утверждении Положения о порядке комплектования муниципальных дошкольных образовательных учреждений Ивдельского городского округа, реализующих основные общеобразовательные программы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начальника Управления образования Администрации Ивдельского городского округа Фомин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2141"/>
            </w:tblGrid>
            <w:tr>
              <w:trPr>
                <w:trHeight w:val="417" w:hRule="atLeast"/>
              </w:trPr>
              <w:tc>
                <w:tcPr>
                  <w:tcW w:w="7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8" w:right="-97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 городского округа</w:t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4" w:leader="none"/>
                    </w:tabs>
                    <w:ind w:left="-9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.М. Соколюк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Cs w:val="16"/>
        </w:rPr>
        <w:t>4-дв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2019_02_20_111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  <w:r>
        <w:br w:type="page"/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вдельского городского округа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/>
      </w:pPr>
      <w:r>
        <w:rPr>
          <w:rFonts w:cs="Times New Roman" w:ascii="Times New Roman" w:hAnsi="Times New Roman"/>
          <w:sz w:val="24"/>
          <w:szCs w:val="16"/>
        </w:rPr>
        <w:t>от 20.02.2019 № 111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Об утверждении Положения «О порядке комплектования муниципальных дошкольных образовательных организаций Ивдельского городского округа, реализующих основные общеобразовательные программы дошкольного образования»»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ПОЛОЖЕНИЕ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порядке комплектования муниципальных дошкольных образовательных организаций Ивдельского городского округа, реализующих основные образовательные программы дошко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разработано в соответствии с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Федеральным законом от 27.07.2006 № 152 - ФЗ «О персональных данных», Федеральным законом от 27.07.2010 № 210-ФЗ «Об организации предоставления государственных и муниципальных услуг», 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, Постановлением Правительства Свердловской области от 28.06.2012 № 695-ПП «Об автоматизированной информационной системе «Е-услуги. Образование», с целью установления единого порядка комплектования детьми муниципальных образовательных организаций Ивдельского городского округа, реализующих основную общеобразовательную программу дошкольного образования (далее – муниципальные дошкольные образовательные организации) и входит в систему муниципальные правовых актов, регламентирующих 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ложение разработано в целях удовлетворения потребности граждан в образовательных услугах для детей дошкольного возраста, охраны и укрепления их физического и психического здоровья, оказания помощи семьи в воспитании детей, развития индивидуальных способностей детей, а также оказания помощи в необходимой коррекции нарушений развити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настоящем Положении применяются следующие понятия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итель - родитель (законный представитель) ребенка, который нуждается в устройстве в муниципальные дошкольные образовательные организации, либо лицо, уполномоченное в соответствии с действующим законодательством родителями (законными представителями) ребенка, который нуждается в устройстве в муниципальные дошкольные образовательные организации, на совершение определенных доверенностью действий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ый год - период с 1 сентября текущего календарного года по 31 августа следующего календарного год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лектронный учет детей – упорядоченная система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информации в автоматизированной информационной системе «Е- услуги. Образование» на Едином портале государственных и муниципальных услуг: www.gosuslugi.ru, а также на Портале образовательных услуг Свердловской области: https://edu.egov66.ru (далее - Порталы), предоставляемой заявителями о своих детях, в целях реализации их права на получение общедоступного бесплатного дошкольного образовани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ногофункциональный центр – Ивдельский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КУ ИМЦ г. Ивделя – Муниципальное казенное учреждение «Информационно-методический центр г. Ивделя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а ребенка охраняются «Конвенцией о правах ребенка», действующим законодательством, Уставом муниципального образования, а также договором между муниципальными дошкольными образовательными организациями и родителями (законными представителями) каждого ребенк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лжностным лицом, ответственным за предоставление муниципальной услуги, является начальник Управления образования Администрации Ивдельского городского округ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орядок постановки детей на учет для определения в муниципальные дошкольные образовательные организации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 постановки ребенка на учет для определения в муниципальные дошкольные образовательные организации заявитель обращается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ИМЦ г. Ивделя, расположенный по адресу: г. Ивдель, ул. проспект Комсомола, 79а, каб. № 1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ый центр, расположенный по адресу: г. Ивдель, ул. Трошева, д. 37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ый портал государственных и муниципальных услуг: https://www.gosuslugi.ru/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 образовательных услуг Свердловской области: https://edu.egov66.ru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еленных пунктах сельской местности Ивдельского городского округа учет детей осуществляют руководители муниципальных образовательных организаций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ка ребенка на учет для определения в муниципальные дошкольные образовательные организации осуществляется на основании следующих документов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заявителя о постановке ребенка на учет для определения в муниципальные дошкольные образовательные организации по форме согласно Приложению № 1 к настоящему Положению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ребенка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аховой номер индивидуального лицевого счета ребенка и родителя (законного представителя) ребенка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веренность на представление интересов родителей (законных представителей) ребенка, если заявитель не является родителем (законным представителем) этого ребенка, оформленную в соответствии с законодательством Российской Федерации, и документ, удостоверяющий личность заявител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становка ребёнка на учет для определения в муниципальные дошкольные образовательные организации без предоставления документов, перечисленных выше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оставляют на русском языке или вместе с заверенными в установленном порядке переводом на русский язык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полнительно родители (законные представители) ребенка имеют право на предоставление документов, подтверждающих право на внеочередное и первоочередное предоставление места в муниципальные дошкольные образовательные организации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заявившие свое право и подтвердившие его документально, признаются лицами, пользующимися правом на внеочередное или первоочередное предоставление места в муниципальные дошкольные образовательные организации, только с момента представления документального подтверждения заявленных прав с сохранением регистрационного номер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егистрация заявлений родителей (законных представителей) по постановке ребенка на учет для определения в муниципальные дошкольные образовательные организации ведется специалистом отдела образования в «Книге учета детей, нуждающихся в устройстве в муниципальные дошкольные образовательные организации Ивдельского городского округа» с присвоением регистрационного номера и в системе электронного учета детей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остановка на учет осуществляется путем заполнения формы заявления родителями (законными представителями) ребенка (Приложение № 2) на основании личного обращения родителей (законных представителей). При заполнении заявления родители (законные представители) могут выбрать не более трех организаций: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ервое из выбранных организаций является приоритетным;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ва других - дополнительные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 заявлении о постановке на учет в обязательном порядке указываются дата рождения ребенка, дата, с которой планируется начало посещения ребенком дошкольной организации, адрес фактического проживания ребенка и желательные муниципальные дошкольные образовательные организации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ебенок снимается с учета в случаях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личного заявления родителей (законных представителей) о снятии с учета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места жительства (город, округ, область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стижении 8-летнего возраста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ребенк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Родители (законные представители) имеют право самостоятельно подать заявление о постановке ребёнка на учёт для определения в муниципальные дошкольные образовательные организации в электронной форме с использованием сайта на портале образовательных услуг – https://edu.egov66.ru,  либо портал государственных услуг - https://www.gosuslugi.ru (далее Портал). При оформлении заявления обязательным условием является согласие заявителя на обработку персональных данных. Для заполнения электронного заявления, с целью последующей надлежащей идентификации, заявителю необходимо заполнить форму на портале https://edu.egov66.ru указав свою фамилию, имя, отчество, степень родства, контактную информацию (в том числе адрес электронной почты).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Заявление, оформленное в электронной форме, обеспечивает предварительную регистрацию в электронной очереди, после чего родители (законные представители) ребёнка обращаются в МКУ ИМЦ г. Ивделя в течение 10 рабочих дней с документами, указанными в пункте 7 настоящего Положения, в целях подтверждения права на получения места в муниципальные дошкольные образовательные организации. При предъявлении родителями (законными представителями) документов, осуществляется регистрация заявления в «Книге учета будущих воспитанников», нуждающихся в устройстве в муниципальные дошкольные образовательные организации с указанием даты электронной постановки ребёнка на учёт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 случае если заявитель имеет право на внеочередное или первоочередное зачисление в дошкольную образовательную организацию ему необходимо представить в течение 30 календарных дней в МКУ ИМЦ г. Ивделя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Копия документа, подтверждающего льготу, хранится в МКУ ИМЦ г. Ивдел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едварительная запись аннулируется, если родители (законные представители) не обратились с документами в МКУ ИМЦ г. Ивдел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Родители (законные представители) имеют право подать заявление о постановке ребенка на учет для определения в муниципальные дошкольные образовательные организации через многофункциональный центр предоставления государственных и муниципальных услуг в Ивдельском городском округе. При оказании муниципальной услуги многофункциональный центр осуществляет следующие действия: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ителя, прием документов, сверка копий представленных документов в многофункциональный центр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аявления и пакета документов с курьером в МКУ ИМЦ г. Ивделя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лноты и содержания документов специалистом МКУ ИМЦ г. Ивделя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остановке на учет или отказ в регистрации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ребенка на учет по зарегистрированному заявлению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проверка документов и регистрация заявления производятся в день личного обращения заявител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Для получения муниципальной услуги заявители представляют в Многофункциональный центр заявление по форме и необходимые документы в соответствие с Постановлением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Проверка наличия у заявителя документа, удостоверяющего личность, осуществляется оператором многофункционального центра в общем порядке при оформлении заявления на организацию предоставления муниципальных услуг. При отсутствии такого документа прием письменного заявления в многофункциональный центр не производится. Документ после проверки возвращается заявителю. Копия передается в МКУ ИМЦ г. Ивдел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Сотрудник многофункционального центра выдает Заявителю один экземпляр заявления на организацию предоставления муниципальных услуг с указанием перечня принятых документов и даты приема в многофункциональном центре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Принятое заявление оператор многофункционального центра регистрирует путем проставления прямоугольного штампа с регистрационным номером многофункционального центра. Оператор многофункционального центра также ставит дату приема и личную подпись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заявитель представляет копию документа с предъявлением оригинала, оператор сверяет с оригиналом, ставит прямоугольный штамп «С подлинным сверено» и возвращает оригинал Заявителю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Принятые от заявителя заявление и документы передаются в МКУ ИМЦ г. Ивделя на следующий рабочий день после приема многофункциональным центром по ведомости приема-передачи, оформленной передающей стороной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Заявление может быть заполнено от руки или машинным способом, распечатано посредством электронных печатающих устройств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Запрещается требовать от заявителя: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Родителям (законным представителям) детей, представившим документы о постановке на учет, выдается уведомление (Приложение № 3)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Уведомление содержит информацию: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я (законного представителя); фамилия, имя, отчество ребенка дата рождения; дата постановки на учет; номер обращения; сайт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, часы работы организации по которому родители (законные представители) могут узнать о продвижении очереди, приемные дн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Родители (законные представители) имеют право в срок до установленной учредителем даты (например, до 1 апреля, в котором планируется зачисление ребенка в муниципальные дошкольные образовательные организации), внести следующие изменения в заявление с сохранением даты постановки ребенка на учет: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ить ранее выбранный год поступления ребенка в муниципальные дошкольные образовательные организации;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ить ранее выбранные организации;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ить сведения о льготе (в соответствии с указанными сроками в пункте 37 настоящего Положения);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ить данные о ребенке (смена фамилии, имени, отчества, адреса проживания)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Родители (законные представители) могут внести изменения в заявление при личном обращении в организацию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Основаниями для отказа в постановке на учёт являются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ённой информации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у заявителя на получение муниципальной услуги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обращение о постановке на учёт ребёнка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документов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ление форс-мажорных обстоятельств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рядок комплектования  муниципальных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 Порядок комплектования муниципальной дошкольной образовательной организации определяется автоматическим комплектованием на основе заданных параметров в автоматизированной информационной системе «Е-услуги. Образование» (далее – АИС «Е-услуги. Образование») и утверждается начальником Управления образования Администрации Ивдельского городского округ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Руководители муниципальных образовательных организаций населённых пунктов в сельской местности самостоятельно осуществляют зачисление детей в муниципальные дошкольные образовательные организации в строгом соответствии с «Книгой учета будущих воспитанников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 xml:space="preserve">Комплектование групп производится в соответствии с уставом муниципальных дошкольных образовательных организаций. Группы могут быть одновозрастные и разновозрастные по составу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Комплектование муниципальных дошкольных образовательных организаций на новый учебный год проводится в сроки с 1 июня по 15 июня текущего года, в остальные месяцы года комплектование осуществляется при наличии свободных мест и в соответствии с установленными нормативами по количеству воспитанников в возрастных группах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Если в процессе комплектования муниципальных дошкольных образовательных организаций места предоставляются не всем детям, состоящим на учете для предоставления места с 1 сентября текущего года, то они обеспечиваются местами на свободные (освобождающиеся, вновь созданные) места в течение учебного года (при наличии свободных мест). В случае, отсутствия мест  учитываются в списке нуждающихся в муниципальной дошкольной образовательной организации с 1 сентября следующего календарного год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Формирование списка детей осуществляется отдельно по каждой возрастной группе, начиная с даты рождения ребенка от сентября по август следующего календарного года, и производится в следующей последовательности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жде всего, в список включаются дети, имеющие внеочередное право на устройство в муниципальные дошкольные образовательные организации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ем в список включаются дети, имеющие первоочередное право на  устройство в муниципальные дошкольные образовательные организации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лее в список включаются дети, зачисляемые в муниципальные дошкольные образовательные организации в соответствии с очередностью, определенной по дате постановки ребенка на учет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 xml:space="preserve"> Списки детей для зачисления в муниципальные дошкольные образовательные организации в обязательном порядке должны содержать фамилию, имя и отчество ребенка, указание возрастной группы, к которой относится ребенок, указание основания для зачисления ребенка (наличие внеочередного, первоочередного, в соответствии с очередностью), номер муниципальной дошкольной образовательной организации, в которое зачисляется ребенок. Определение муниципальных дошкольных образовательных организаций, в котором ребенку предоставляется место, производится автоматически путем ввода данных в электронную программу АИС «Е-услуги. Образование» следующих условий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учетом наличия в муниципальных дошкольных образовательных организациях свободных мест для зачисления детей соответствующего возраста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учетом пожеланий родителей (законных представителей) ребенка, сформулированных при постановке на учет для определения в муниципальные дошкольные образовательные организации (приоритет отдается пожеланиям родителей о приеме ребенка в ту муниципальную дошкольную образовательную организацию, в котором воспитывается его брат/сестра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пределения  АИС «Е-услуги. Образование», родители (законные представители) индивидуально информируются о предоставлении их детям мест в муниципальные дошкольные образовательные организаци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Родители (законные представители) обязаны ежегодно до 01 апреля сообщать в МКУ ИМЦ г. Ивделя обо всех изменениях данных своих и ребенка, которые могут повлечь приобретение (утрату) права на льготное устройство ребёнка в организаци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 xml:space="preserve">Если родители (законные представители) своевременно не сообщили об изменениях данных (номер телефона, домашний адрес и др.), и  у  специалиста нет возможности известить родителей (законных представителей) о выдаче направления в муниципальную дошкольную образовательную организацию их ребёнку, очередь в отношении данного ребенка временно приостанавливается в АИС «Е-услуги. Образование» до повторного обращения родителями (законными представителями). В таком случае место передаётся следующему ребёнку по списку в порядке очереди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При отказе родителей (законных представителей) или при отсутствии их согласия/отказа от предложенных (предложенного) муниципальных дошкольных образовательных организаций ребенок либо исключается из очереди в связи с получением места, либо изменяется желаемая дата поступления на следующий учебный год с сохранением даты постановки на учет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В период комплектования родители (законные представители) имеют право предложить вариант обмена места из одной муниципальной дошкольной образовательной организации на место в другой муниципальной дошкольной образовательной организации, найденный самостоятельно, предварительно написав заявление в соответствии с приложение № 7. Обмен местами согласовывается с Управлением образования Администрации Ивдельского городского округа при совпадении возрастной группы детей и наличии согласования руководителей муниципальных дошкольных образовательных организаций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Причинами появления свободных мест в муниципальных дошкольных образовательных организациях в период комплектования являются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явка заявителя, получившего уведомление о предоставлении места в организации, до 1 сентября текущего года (в случае если зачисление производится с 1 мая по 31 августа) или через два месяца после получения уведомления о предоставлении места в организации (в случае если зачисление производится с 1 сентября по 30 апреля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одителей (законных представителей) от посещения ребенком организации, в которой ему было предоставлено место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непосещения ребенком организации по причинам, не зависящим от воли родителей (законных представителей), подтвержденный документально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 xml:space="preserve">Результатом выполнения административной процедуры является приказ о зачислении ребенка в организацию или уведомление об отказе в зачислении ребенка в организацию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При отсутствии свободных мест в выбранные организации родителям (законным представителям) могут быть предложены свободные места в других организациях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Конкурсный отбор детей в организации и их отсев из него не допускаютс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еречень категорий граждан, чьи дети имеют право на внеочередное и первоочередное предоставление места в муниципальные дошкольные образовательные организации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Внеочередным и первоочередным правом приема в муниципальные дошкольные образовательные организации пользуются дети граждан, соответствующий порядок для которых предусмотрен федеральным, областным законодательством и настоящим Положением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95"/>
        <w:gridCol w:w="3119"/>
        <w:gridCol w:w="2410"/>
      </w:tblGrid>
      <w:tr>
        <w:trPr>
          <w:trHeight w:val="9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льготу</w:t>
            </w:r>
          </w:p>
        </w:tc>
      </w:tr>
      <w:tr>
        <w:trPr>
          <w:trHeight w:val="41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право на внеочередное предоставление места в МД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у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оссийской Федерации от 26 июня 1992 г. № 3132-1 (п. 3  ст.19) «О статусе судей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рокур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17 января 1982 г. № 2202-1 (п. 5 ст. 44) «О прокуратуре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 (службы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 Следственного комитет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8 декабря 2010 г. № 403-ФЗ (п. 25 ст. 35) «О следственном комитете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Ф от 15.05.1991 № 1244-1 (п.12  ст.14)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Верховного Совета Российской Федерации от 27.12.1991 г. № 212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право на первоочередное предоставление места в МД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многодетн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Президента Российской Федерации от 05.05.1992 г. № 431 «О мерах по социальной поддержке семей», на основании постановления Правительства Свердловской области от 30 декабря 2008 года № 1423-ПП п. 3 «О мерах по социальной поддержке многодетных семей в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, свидетельство о рождении дет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– инвалиды и дети, один из родителей (законных представителей) которых является инвали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Президента Российской Федерации от 02.10.1992г. № 1157 «О дополнительных мерах государственной поддержк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</w:t>
            </w:r>
          </w:p>
        </w:tc>
      </w:tr>
      <w:tr>
        <w:trPr>
          <w:trHeight w:val="2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7.05.1998 г. № 76-ФЗ (п. 6 ст. 19) «О статусе военно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 (службы)</w:t>
            </w:r>
          </w:p>
        </w:tc>
      </w:tr>
      <w:tr>
        <w:trPr>
          <w:trHeight w:val="10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7.02.2011 г. № 3-ФЗ (п. 6 ст. 46) «О пол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</w:t>
            </w:r>
          </w:p>
        </w:tc>
      </w:tr>
      <w:tr>
        <w:trPr>
          <w:trHeight w:val="17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7.02.2011 г. № 3-ФЗ (п. 6 ст. 46) «О пол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7.02.2011 г. № 3-ФЗ (п. 6 ст. 46)  «О пол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7.02.2011 г. № 3-ФЗ (п. 6 ст. 46)  «О пол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трудовой книж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7.02.2011 г. № 3- ФЗ (п. 6 ст. 46)  «О пол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7.02.2011 г. № 3-ФЗ</w:t>
            </w:r>
          </w:p>
          <w:p>
            <w:pPr>
              <w:pStyle w:val="Normal"/>
              <w:jc w:val="center"/>
              <w:rPr/>
            </w:pPr>
            <w:r>
              <w:rPr/>
              <w:t>(п. 6 ст. 46) «О пол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трудовой книж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12 г. № 283-ФЗ</w:t>
            </w:r>
          </w:p>
          <w:p>
            <w:pPr>
              <w:pStyle w:val="Normal"/>
              <w:jc w:val="center"/>
              <w:rPr/>
            </w:pPr>
            <w:r>
              <w:rPr/>
              <w:t>(п. 14 ст. 3)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 (службы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12 г. № 283-ФЗ</w:t>
            </w:r>
          </w:p>
          <w:p>
            <w:pPr>
              <w:pStyle w:val="Normal"/>
              <w:jc w:val="center"/>
              <w:rPr/>
            </w:pPr>
            <w:r>
              <w:rPr/>
              <w:t>(п. 14 ст. 3)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трудовой книжки, медицинское свидетельство о смерти</w:t>
            </w:r>
          </w:p>
        </w:tc>
      </w:tr>
      <w:tr>
        <w:trPr>
          <w:trHeight w:val="6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12 г. № 283-ФЗ</w:t>
            </w:r>
          </w:p>
          <w:p>
            <w:pPr>
              <w:pStyle w:val="Normal"/>
              <w:jc w:val="center"/>
              <w:rPr/>
            </w:pPr>
            <w:r>
              <w:rPr/>
              <w:t>(п. 14 ст. 3)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трудовой книжки, медицинское свидетельство о смерти</w:t>
            </w:r>
          </w:p>
        </w:tc>
      </w:tr>
      <w:tr>
        <w:trPr>
          <w:trHeight w:val="77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 Российской Федерации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12 г. № 283-ФЗ</w:t>
            </w:r>
          </w:p>
          <w:p>
            <w:pPr>
              <w:pStyle w:val="Normal"/>
              <w:jc w:val="center"/>
              <w:rPr/>
            </w:pPr>
            <w:r>
              <w:rPr/>
              <w:t>(п. 14 ст. 3)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12 г. № 283-ФЗ</w:t>
            </w:r>
          </w:p>
          <w:p>
            <w:pPr>
              <w:pStyle w:val="Normal"/>
              <w:jc w:val="center"/>
              <w:rPr/>
            </w:pPr>
            <w:r>
              <w:rPr/>
              <w:t>(п. 14 ст. 3)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чение Президента Российской Федерации от 4 мая 2011 г. Пр-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свидетельства о рождении ребенка, справка из органа записи актов гражданского состояния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Внеочередное или первоочередное право на предоставление мест в муниципальные дошкольные образовательные организации для детей вышеуказанных категорий граждан может быть изменено либо прекращено в связи с изменением или отменой соответствующих нормативно – правовых актов.  Внеочередное или первоочередное право на предоставление мест в муниципальные дошкольные образовательные организации для детей иных категорий граждан возникает с момента вступления в силу соответствующих нормативно – правовых актов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приема детей в образовательные организации, реализующих образовательную программу дошко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 xml:space="preserve">Прием детей в муниципальные дошкольные образовательные организации осуществляется на основании документов, представленных родителями (законными представителями): письменного заявления родителя (законного представителя), медицинской карты ребенка с заключением медицинской комиссии, паспорта одного из родителей (законных представителей), путевка на зачисление ребенка в МДОО, за подписью начальника Управления образования Администрации Ивдельского городского округа (Приложение № 4)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Родителям (законным представителя), получившим путевки в муниципальную дошкольную образовательную организацию, необходимо в течение 10 рабочих дней обратиться в муниципальную дошкольную образовательную организацию для зачисления ребенк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ители (законные представители) 10 рабочих дней с момента получения путевки без уважительной причины не обратились в муниципальную дошкольную образовательную организацию, то путевка аннулируется и на свободное место принимается другой ребенок согласно очеред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путевки в отношении зачисления ребенка в муниципальную дошкольную образовательную организацию по причине длительного отсутствия, связанного с выездом за пределы территории муниципального образования, в текущем учебном году, очередь в отношении данного ребенка временно приостанавливается до повторного обращения родителями (законными представителями). На основании заявления родителей (законных представителей) по факту возращения в пределы территории муниципального образования ребенок может быть восстановлен в системе «Е-услуги. Образование» с первоначальной датой постановки ребенка на учет для определения в муниципальную дошкольную образовательную организацию в следующем учебном году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Выдача путевок в муниципальную дошкольную образовательную организацию фиксируется в Книге учета выдачи путевок в муниципальную дошкольную образовательную организацию Ивдельского городского округа, которую ведет специалист МКУ ИМЦ г. Ивделя по установленной форме согласно приложению № 5 к настоящему Положению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Руководители муниципальных дошкольных образовательных организаций по состоянию на 1 сентября ежегодно издают приказ о зачислении вновь поступивших детей и утверждают количественный состав сформированных групп. При поступлении ребенка в муниципальную дошкольную образовательную организацию издается приказ о его зачислени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В муниципальной дошкольной образовательной организации ведется «Книга учета движения воспитанников ДОУ», которая предназначена для регистрации сведений о поступающих в муниципальную дошкольную образовательную организацию детях и их родителях (законных представителях) и контроля за движением воспитанников по форме согласно приложению № 6 к настоящему Положению. Книга учета движения воспитанников должна быть прошнурована, пронумерована и скреплена печатью муниципальной дошкольной образовательной организаци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Ежегодно по состоянию на 1 сентября руководитель муниципальной дошкольной образовательной организации обязана подвести итоги за прошедший учебный год и зафиксировать в «Книге учета движения детей» сколько детей принято в течение учебного года, сколько детей выбыло (в школу, в другие муниципальные дошкольные образовательные организации, по другим причинам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При приеме ребенка в муниципальную дошкольную образовательную организацию руководители муниципальных дошкольных образовательных организаций обязаны ознакомить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муниципальной дошкольной образовательной организаци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При приеме ребенка в муниципальную дошкольную образовательную организацию в обязательном порядке заключается договор с родителями (законными представителями) воспитанников в двух экземплярах с выдачей одного экземпляра родителям (законным представителям). Ребенок считается принятым с момента подписания договора между муниципальной дошкольной образовательной организации и родителями (законными представителями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 xml:space="preserve">По заявлению родителей (законных представителей) за ребенком сохраняется место в муниципальной дошкольной образовательной организации при его отсутствии в организации по уважительным причинам (период отпусков родителей (законных представителей), болезни ребенка, пребывания ребенка в лечебно-оздоровительном учреждении и другим). В этом случае на место отсутствующего ребенка в муниципальную дошкольную образовательную организацию может быть временно зачислен другой ребенок из числа лиц, состоящих в списках очередности. Основанием на временный прием детей в муниципальную дошкольную образовательную организацию служат следующие документы: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иеме ребенка временно в муниципальную дошкольную образовательную организацию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одного из родителей (законных представителей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  <w:tab/>
        <w:t xml:space="preserve">При временном приеме ребенка в муниципальную дошкольную образовательную организацию в обязательном порядке заключается договор с родителями (законными представителями) воспитанников в двух экземплярах, с выдачей одного экземпляра договора родителям (законным представителям)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 xml:space="preserve">Получение дошкольного образования в образовательных организациях может начинаться по достижении детьми возраста двух месяцев, на основании письменного заявления на имя заведующей и документа удостоверяющего личность одного из родителей (законного представителя). При исполнении ребенку шести лет и шести месяцев в течение учебного года, ребенок находится в муниципальной дошкольной образовательной организации до начала получения начального общего образования в образовательных организациях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  <w:tab/>
        <w:t>В соответствии с пунктом 40 настоящего Положения руководители муниципальных дошкольных образовательных организаций издают приказ об отчислении воспитанников из муниципальной дошкольной образовательной организации. На его место принимается другой ребенок согласно списку очередност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Порядок регулирования спорных вопросов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порные вопросы, возникающие между родителями (законными представителями) детей и администрацией муниципальной дошкольной образовательной организации, регулируются Управлением образования Администрации Ивдельского городского округ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34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Контроль соблюдения Положения о комплектовании муниципальных дошкольных образовательных организаций Ивдельского городского округа осуществляется Управлением образования Администрации Ивдельского городского округа.</w:t>
      </w:r>
    </w:p>
    <w:p>
      <w:pPr>
        <w:pStyle w:val="ConsPlusNormal"/>
        <w:tabs>
          <w:tab w:val="clear" w:pos="708"/>
          <w:tab w:val="left" w:pos="284" w:leader="none"/>
        </w:tabs>
        <w:ind w:left="864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ConsPlusNormal"/>
        <w:tabs>
          <w:tab w:val="clear" w:pos="708"/>
          <w:tab w:val="left" w:pos="284" w:leader="none"/>
        </w:tabs>
        <w:ind w:left="864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 порядке комплектования дошкольных </w:t>
      </w:r>
    </w:p>
    <w:p>
      <w:pPr>
        <w:pStyle w:val="ConsPlusNormal"/>
        <w:tabs>
          <w:tab w:val="clear" w:pos="708"/>
          <w:tab w:val="left" w:pos="284" w:leader="none"/>
        </w:tabs>
        <w:ind w:left="864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х организаций Ивдельского городского округа, реализующих образовательные программы дошко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будущих воспитанников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1023"/>
        <w:gridCol w:w="1218"/>
        <w:gridCol w:w="1329"/>
        <w:gridCol w:w="1463"/>
        <w:gridCol w:w="1442"/>
        <w:gridCol w:w="1806"/>
        <w:gridCol w:w="1899"/>
        <w:gridCol w:w="1273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ы для получения места в учрежд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емое время приема</w:t>
            </w:r>
          </w:p>
          <w:p>
            <w:pPr>
              <w:pStyle w:val="Normal"/>
              <w:jc w:val="center"/>
              <w:rPr/>
            </w:pPr>
            <w:r>
              <w:rPr/>
              <w:t>ребенка в учреж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 xml:space="preserve">Желаемый 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ДОУ и дополните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одителей (законных представите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одителя/</w:t>
            </w:r>
          </w:p>
          <w:p>
            <w:pPr>
              <w:pStyle w:val="Normal"/>
              <w:jc w:val="center"/>
              <w:rPr/>
            </w:pPr>
            <w:r>
              <w:rPr/>
              <w:t>методиста/</w:t>
            </w:r>
          </w:p>
          <w:p>
            <w:pPr>
              <w:pStyle w:val="Normal"/>
              <w:jc w:val="center"/>
              <w:rPr/>
            </w:pPr>
            <w:r>
              <w:rPr/>
              <w:t>курь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346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комплектования дошкольных образовательных организаций Ивдельского городского округа, реализующих образовательные программы дошко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Зарегистрирован в __________  очереди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егистрационный №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Управления образования Администрации Ивдельского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прописанного по адрес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 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 ____________________________(м)                                                                                              тел. ____________________________(п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портные данные (серия, номер, дата                                                                           выдачи, кем выдан, код подразделения)                                                                            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в муниципальную дошкольную образовательную организацию            ________________________________________________________________________________мою(его)дочь/сына  _______________________________________________________________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 ребенка)</w:t>
      </w:r>
    </w:p>
    <w:p>
      <w:pPr>
        <w:pStyle w:val="Normal"/>
        <w:jc w:val="both"/>
        <w:rPr/>
      </w:pPr>
      <w:r>
        <w:rPr/>
        <w:t>«____» _______________________       ____________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 и номер свидетельства о рождении ____________________________________________</w:t>
      </w:r>
    </w:p>
    <w:p>
      <w:pPr>
        <w:pStyle w:val="Normal"/>
        <w:jc w:val="both"/>
        <w:rPr/>
      </w:pPr>
      <w:r>
        <w:rPr/>
        <w:t>Желаемая дата поступления ребенка в детский сад_____________________________________</w:t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Ф.И.О. матери, место работы, должность, телефон:</w:t>
      </w:r>
      <w:r>
        <w:rPr>
          <w:i/>
        </w:rPr>
        <w:t xml:space="preserve"> ______________________________________ ___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Ф.И.О. отца, место работы, должность, телефон:_________________________________________</w:t>
      </w:r>
      <w:r>
        <w:rPr>
          <w:i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Категория по льготам: 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Документы, подтверждающие право на внеочередное и первоочередное право предоставления места в дошкольной образовательной организации:</w:t>
      </w:r>
      <w:r>
        <w:rPr>
          <w:i/>
        </w:rPr>
        <w:t>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 подачи заявления «____» ___________20____г __________  /____________________/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подпись /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зарегистрировано в Автоматизированной информационной системе учета «Е–услуги. Образование» под № __________________________ от «____» _________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инявшего заявление ___________________/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стоверность и полноту указанных сведений подтверждаю.  В соответствии с Федеральным законом от 27.07.2006г. № 152-ФЗ «О персональных данных» даю свое согласие Уполномоченному лицу на обработку моих/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ата подачи заявления: «_____»__________________ 20____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  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подпись заявителя)                                                                                   (ФИО заявителя)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комплектования дошкольных образовательных организаций Ивдельского городского округа, реализующих образовательные программы дошко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О ПОСТАНОВКЕ РЕБЕНКА НА ОЧЕРЕДЬ ДЛЯ ПРЕДОСТАВЛЕНИЯ МЕСТА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>В МУНИЦИПАЛЬНОЙ ДОШКОЛЬНОЙ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>Настоящее уведомление выдано 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указать фамилию, имя, отчество (при наличии) заявителя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>в том, что  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vertAlign w:val="superscript"/>
        </w:rPr>
        <w:t>указать фамилию, имя, отчество (при наличии) ребенка и дату рождения ребенка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>поставлен(а) на очередь для предоставления места в муниципальную дошкольную образовательную организацию ____________, регистрационный номер_____________________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 xml:space="preserve">указать дату постановки                                                      указать регистрационный номер  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 xml:space="preserve">Адрес сайт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v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(до 1 апреля) родители (законные представители) обязаны сообщать в МКУ ИМЦ г. Ивделя обо всех изменениях данных своих и ребенка, которые могут повлечь приобретение (утрату) права на льготное устройство ребёнка в организации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всем вопросам обращаться в МКУ ИМЦ г. Ивделя, расположенный по адресу: г. Ивдель, ул. проспект Комсомола, д.79а, каб.1, в часы приема заявителей: вторник, четверг с 09.00 часов до 12.00 часов, тел. для справок: 2-23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:      _____________________  /_____________/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комплектования дошкольных образовательных организаций Ивдельского городского округа, реализующих образовательные программы дошко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ТЕВКА ДЛЯ ЗАЧИСЛЕНИЯ РЕБЕНКА В МДОО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/>
          <w:b/>
          <w:color w:val="FF0000"/>
          <w:sz w:val="28"/>
          <w:szCs w:val="24"/>
          <w:u w:val="single"/>
        </w:rPr>
      </w:r>
    </w:p>
    <w:p>
      <w:pPr>
        <w:pStyle w:val="Normal"/>
        <w:ind w:left="-851" w:right="-143" w:hanging="0"/>
        <w:jc w:val="center"/>
        <w:rPr/>
      </w:pPr>
      <w:r>
        <w:rPr>
          <w:b/>
          <w:sz w:val="34"/>
          <w:u w:val="single"/>
        </w:rPr>
        <w:t>ПУТЕВКА №</w:t>
      </w:r>
      <w:r>
        <w:rPr>
          <w:rFonts w:eastAsia="Segoe UI Symbol" w:cs="Segoe UI Symbol"/>
          <w:b/>
          <w:sz w:val="34"/>
          <w:u w:val="single"/>
        </w:rPr>
        <w:t xml:space="preserve">                                   </w:t>
      </w:r>
      <w:r>
        <w:rPr>
          <w:b/>
          <w:sz w:val="34"/>
          <w:u w:val="single"/>
        </w:rPr>
        <w:t xml:space="preserve"> на ЗАЧИСЛЕНИЕ</w:t>
      </w:r>
    </w:p>
    <w:p>
      <w:pPr>
        <w:pStyle w:val="Normal"/>
        <w:ind w:left="-851" w:right="-143" w:hanging="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 xml:space="preserve">в МДОО №  </w:t>
      </w:r>
    </w:p>
    <w:p>
      <w:pPr>
        <w:pStyle w:val="Normal"/>
        <w:spacing w:before="0" w:after="120"/>
        <w:ind w:left="-851" w:right="-143" w:hanging="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spacing w:before="0" w:after="120"/>
        <w:ind w:left="284" w:right="-143" w:hanging="0"/>
        <w:rPr/>
      </w:pPr>
      <w:r>
        <w:rPr/>
        <w:t>Вид заявления:</w:t>
      </w:r>
    </w:p>
    <w:p>
      <w:pPr>
        <w:pStyle w:val="Normal"/>
        <w:spacing w:before="0" w:after="120"/>
        <w:ind w:left="284" w:right="-143" w:hanging="0"/>
        <w:rPr/>
      </w:pPr>
      <w:r>
        <w:rPr/>
        <w:t xml:space="preserve">Первичное - </w:t>
      </w:r>
      <w:r>
        <w:rPr>
          <w:b/>
        </w:rPr>
        <w:t>Да</w:t>
      </w:r>
    </w:p>
    <w:p>
      <w:pPr>
        <w:pStyle w:val="Normal"/>
        <w:spacing w:before="0" w:after="120"/>
        <w:ind w:left="284" w:right="-143" w:hanging="0"/>
        <w:rPr>
          <w:b/>
          <w:b/>
        </w:rPr>
      </w:pPr>
      <w:r>
        <w:rPr/>
        <w:t xml:space="preserve">Переводное - </w:t>
      </w:r>
      <w:r>
        <w:rPr>
          <w:b/>
        </w:rPr>
        <w:t>Нет</w:t>
      </w:r>
      <w:bookmarkStart w:id="0" w:name="_GoBack"/>
      <w:bookmarkEnd w:id="0"/>
    </w:p>
    <w:p>
      <w:pPr>
        <w:pStyle w:val="Normal"/>
        <w:spacing w:before="0" w:after="120"/>
        <w:ind w:left="284" w:right="-143" w:hanging="0"/>
        <w:rPr/>
      </w:pPr>
      <w:r>
        <w:rPr/>
        <w:t xml:space="preserve">Место выбытия: </w:t>
      </w:r>
      <w:r>
        <w:rPr>
          <w:b/>
          <w:sz w:val="20"/>
          <w:szCs w:val="20"/>
          <w:u w:val="single"/>
        </w:rPr>
        <w:t>-</w:t>
      </w:r>
      <w:r>
        <w:rPr/>
        <w:t>___________________________________________________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 xml:space="preserve">Ф.И.О. ребенка </w:t>
      </w:r>
      <w:r>
        <w:rPr>
          <w:b/>
          <w:u w:val="single"/>
        </w:rPr>
        <w:t>___________________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 xml:space="preserve">Дата рождения </w:t>
      </w:r>
      <w:r>
        <w:rPr>
          <w:b/>
          <w:u w:val="single"/>
        </w:rPr>
        <w:t>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 xml:space="preserve">Адрес места жительства ребенка </w:t>
      </w:r>
      <w:r>
        <w:rPr>
          <w:b/>
          <w:u w:val="single"/>
        </w:rPr>
        <w:t>__________________________________________________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 xml:space="preserve">Путевка оформлена </w:t>
      </w:r>
      <w:r>
        <w:rPr>
          <w:b/>
          <w:u w:val="single"/>
        </w:rPr>
        <w:t>________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>Начальник управления образования ________________________/</w:t>
      </w:r>
      <w:r>
        <w:rPr>
          <w:u w:val="single"/>
        </w:rPr>
        <w:t xml:space="preserve"> _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>Линия отрыва ____________________________________________________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 xml:space="preserve">Уважаемые родители! Путевка должна быть представлена в ДОУ в течение  </w:t>
      </w:r>
      <w:r>
        <w:rPr>
          <w:u w:val="single"/>
        </w:rPr>
        <w:t>_______________</w:t>
      </w:r>
      <w:r>
        <w:rPr/>
        <w:t xml:space="preserve"> рабочих дней со дня получения. В противном случае в предоставлении места в ДОУ может быть отказано.</w:t>
      </w:r>
    </w:p>
    <w:p>
      <w:pPr>
        <w:pStyle w:val="Normal"/>
        <w:spacing w:before="0" w:after="120"/>
        <w:ind w:left="284" w:right="-143" w:hanging="0"/>
        <w:rPr/>
      </w:pPr>
      <w:r>
        <w:rPr/>
        <w:t>Линия отрыва ____________________________________________________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 xml:space="preserve">Выдана путевка </w:t>
      </w:r>
      <w:r>
        <w:rPr>
          <w:rFonts w:eastAsia="Segoe UI Symbol" w:cs="Segoe UI Symbol" w:ascii="Segoe UI Symbol" w:hAnsi="Segoe UI Symbol"/>
        </w:rPr>
        <w:t>№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от </w:t>
      </w:r>
      <w:r>
        <w:rPr>
          <w:b/>
          <w:u w:val="single"/>
        </w:rPr>
        <w:t>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 xml:space="preserve">Ф.И.О. ребенка </w:t>
      </w:r>
      <w:r>
        <w:rPr>
          <w:b/>
          <w:u w:val="single"/>
        </w:rPr>
        <w:t>__________________________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 xml:space="preserve">Дата рождения </w:t>
      </w:r>
      <w:r>
        <w:rPr>
          <w:b/>
          <w:u w:val="single"/>
        </w:rPr>
        <w:t>___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 xml:space="preserve">Адрес места жительства ребенка </w:t>
      </w:r>
      <w:r>
        <w:rPr>
          <w:b/>
          <w:u w:val="single"/>
        </w:rPr>
        <w:t>_________________________________________________________________</w:t>
      </w:r>
    </w:p>
    <w:p>
      <w:pPr>
        <w:pStyle w:val="Normal"/>
        <w:spacing w:before="0" w:after="120"/>
        <w:ind w:left="284" w:right="-143" w:hanging="0"/>
        <w:rPr/>
      </w:pPr>
      <w:r>
        <w:rPr/>
        <w:t>С условиями предоставления путевки в ДОО ознакомлен.</w:t>
      </w:r>
    </w:p>
    <w:p>
      <w:pPr>
        <w:pStyle w:val="Normal"/>
        <w:ind w:left="284" w:right="-143" w:hanging="0"/>
        <w:rPr/>
      </w:pPr>
      <w:r>
        <w:rPr/>
        <w:t>Путевку получил: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«_____»____________________20_____ г.  ________________________/______________________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комплектования дошкольных образовательных организаций Ивдельского городского округа, реализующих образовательные программы дошко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учета выдачи путевок в дошкольные образовательные организации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9"/>
        <w:gridCol w:w="3122"/>
        <w:gridCol w:w="1275"/>
        <w:gridCol w:w="1134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 путёв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 дата рождени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ё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комплектования дошкольных образовательных организаций Ивдельского городского округа, реализующих образовательные программы дошко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 движения детей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89"/>
        <w:gridCol w:w="892"/>
        <w:gridCol w:w="823"/>
        <w:gridCol w:w="815"/>
        <w:gridCol w:w="1230"/>
        <w:gridCol w:w="674"/>
        <w:gridCol w:w="1230"/>
        <w:gridCol w:w="857"/>
        <w:gridCol w:w="1134"/>
        <w:gridCol w:w="100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28"/>
              <w:ind w:left="-1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49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. адрес, телеф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работы, должность, контактный телефон матер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от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работы, должность, контактный телефон от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2"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уда прибыл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зачисления ребенка в учрежд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 причина выбыт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69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49"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2" w:right="-1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44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69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49"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2" w:right="-1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44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69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49"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2" w:right="-1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44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69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49"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2" w:right="-1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44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69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49"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2" w:right="-1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44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69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49"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2" w:right="-1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44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69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49"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2" w:right="-1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44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69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49"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2" w:right="-1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44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ConsPlus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комплектования дошкольных образовательных организаций Ивдельского городского округа, реализующих образовательные программы дошко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Зарегистрирован __________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егистрационный №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____________________________________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Управления образования Администрации Ивдельского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прописанного по адрес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 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 ____________________________(м)                                                                                              тел. ____________________________(п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еревести мою(его)дочь/сына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 ребенка)</w:t>
      </w:r>
    </w:p>
    <w:p>
      <w:pPr>
        <w:pStyle w:val="Normal"/>
        <w:jc w:val="both"/>
        <w:rPr/>
      </w:pPr>
      <w:r>
        <w:rPr/>
        <w:t>__________________________________________«____»__________ _____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муниципальной дошкольной образовательной организации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униципальную дошкольную образовательную организацию________________________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ичине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инявшего заявление ___________________/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одачи заявления: «_____»__________________ 20____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  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подпись заявителя)                                                                                   (ФИО заявителя)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4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basedOn w:val="Style8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basedOn w:val="Style8"/>
    <w:qFormat/>
    <w:rPr>
      <w:sz w:val="28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8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8"/>
    <w:qFormat/>
    <w:rPr>
      <w:sz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Обычный (веб)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basedOn w:val="Style8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3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edu.egov66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5:00Z</dcterms:created>
  <dc:creator>User</dc:creator>
  <dc:description/>
  <dc:language>en-US</dc:language>
  <cp:lastModifiedBy>Адм г. Ивдель</cp:lastModifiedBy>
  <cp:lastPrinted>2019-02-20T11:35:00Z</cp:lastPrinted>
  <dcterms:modified xsi:type="dcterms:W3CDTF">2019-02-20T06:35:00Z</dcterms:modified>
  <cp:revision>2</cp:revision>
  <dc:subject/>
  <dc:title>Проект</dc:title>
</cp:coreProperties>
</file>