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-методический центр г. Ивделя»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 апреля  2017 года                                                                        № 16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фотоконкурса «Природа смотрит на теб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эколог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е активной гражданской позиции обучающихся  и привлечение внимания к проблемам сохранения окружающей среды, растительного и животного мира, уникальных уголков природы Ивдельского городского округа,  в рамках проведения мероприятий, посвященных Году экологии, в соответствии с планом работы МКУ «Информационно-методический центр г. Ивделя» на 2017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426"/>
        <w:jc w:val="center"/>
        <w:rPr/>
      </w:pPr>
      <w:r>
        <w:rPr>
          <w:sz w:val="28"/>
          <w:szCs w:val="28"/>
        </w:rPr>
        <w:t>Утвердить Положение о проведении фотоконкурса «Природа смотрит на тебя», посвященного Году экологии (далее – Конкурс)  (приложение № 1)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 (приложение № 2)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нкурс с 10 апреля по 10 мая 2017 года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довести до руководителей образовательных организаций для организации работы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приказа возложить  на методиста МКУ ИМЦ г. Ивделя И.Н. Верес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ИМЦ г. Ивделя                                                             О.В. 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Утверждено приказом МКУ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«Информационно-методический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центр г. Ивделя»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 </w:t>
      </w:r>
      <w:r>
        <w:rPr/>
        <w:t>16-д  от 07.04.2017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фото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рода смотрит на теб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порядок проведения  фотоконкурса «Природа смотрит на тебя», посвященного Году экологии  (далее – Конкурс): </w:t>
      </w:r>
    </w:p>
    <w:p>
      <w:pPr>
        <w:pStyle w:val="Normal"/>
        <w:jc w:val="both"/>
        <w:rPr/>
      </w:pPr>
      <w:r>
        <w:rPr/>
        <w:t>1.2. Организатором  Фотоконкурса является МКУ «Информационно-методический центр г. Ивделя» (далее МКУ ИМЦ г. Ивделя).</w:t>
      </w:r>
    </w:p>
    <w:p>
      <w:pPr>
        <w:pStyle w:val="Normal"/>
        <w:jc w:val="both"/>
        <w:rPr/>
      </w:pPr>
      <w:r>
        <w:rPr/>
        <w:t xml:space="preserve">1.3. Прием работ на Фотоконкурс проводится в период с 20 апреля по 10 мая 2017 года на условиях, изложенных в настоящем Поло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Цели и задачи проведения Конкурса</w:t>
      </w:r>
      <w:r>
        <w:rPr/>
        <w:t> </w:t>
      </w:r>
    </w:p>
    <w:p>
      <w:pPr>
        <w:pStyle w:val="Normal"/>
        <w:jc w:val="both"/>
        <w:rPr/>
      </w:pPr>
      <w:r>
        <w:rPr/>
        <w:br/>
        <w:t>Основными целями и задачами фотоконкурс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бережного отношения к природе, развитие культурных традиций, формирование и пропаганда здорового образа жизни в согласии с природой;</w:t>
      </w:r>
    </w:p>
    <w:p>
      <w:pPr>
        <w:pStyle w:val="Normal"/>
        <w:jc w:val="both"/>
        <w:rPr/>
      </w:pPr>
      <w:r>
        <w:rPr/>
        <w:t>- привлечение внимания общества к проблемам экологии Ивдельского городского округа с помощью художественных средств фотографии;</w:t>
      </w:r>
    </w:p>
    <w:p>
      <w:pPr>
        <w:pStyle w:val="Normal"/>
        <w:jc w:val="both"/>
        <w:rPr/>
      </w:pPr>
      <w:r>
        <w:rPr/>
        <w:t>- формирование активной гражданской позиции и привлечение внимания к проблемам сохранения окружающей среды, растительного и животного мира, уникальных уголков природы;</w:t>
      </w:r>
    </w:p>
    <w:p>
      <w:pPr>
        <w:pStyle w:val="Normal"/>
        <w:jc w:val="both"/>
        <w:rPr/>
      </w:pPr>
      <w:r>
        <w:rPr/>
        <w:t>- предоставление возможности участнику фотоконкурса реализовать свои твор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</w:rPr>
      </w:pPr>
      <w:r>
        <w:rPr>
          <w:rStyle w:val="StrongEmphasis"/>
        </w:rPr>
        <w:t>Условия и порядок проведе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частники Конкурса  - обучающиеся образовательных организаций в возрасте от 10 до 16 лет.</w:t>
      </w:r>
    </w:p>
    <w:p>
      <w:pPr>
        <w:pStyle w:val="Normal"/>
        <w:jc w:val="both"/>
        <w:rPr/>
      </w:pPr>
      <w:r>
        <w:rPr/>
        <w:t xml:space="preserve">3.2. Конкурс проводится по следующим номинациям: </w:t>
      </w:r>
    </w:p>
    <w:p>
      <w:pPr>
        <w:pStyle w:val="Normal"/>
        <w:jc w:val="both"/>
        <w:rPr/>
      </w:pPr>
      <w:r>
        <w:rPr/>
        <w:t>- «Жемчужины родного края» - фотографии уникальных уголков природы Ивдельского городского округа;</w:t>
      </w:r>
    </w:p>
    <w:p>
      <w:pPr>
        <w:pStyle w:val="Normal"/>
        <w:jc w:val="both"/>
        <w:rPr/>
      </w:pPr>
      <w:r>
        <w:rPr/>
        <w:t>- «С голубого ручейка начинается река» - фотографии водных объектов Ивдельского городского округа, природных явлений, связанных с водой;</w:t>
      </w:r>
    </w:p>
    <w:p>
      <w:pPr>
        <w:pStyle w:val="Normal"/>
        <w:jc w:val="both"/>
        <w:rPr/>
      </w:pPr>
      <w:r>
        <w:rPr/>
        <w:t>- «У природы есть друзья: это мы – и ты, и я» - фотографии, отражающие помощь детей природе родного края.</w:t>
      </w:r>
    </w:p>
    <w:p>
      <w:pPr>
        <w:pStyle w:val="Normal"/>
        <w:jc w:val="both"/>
        <w:rPr/>
      </w:pPr>
      <w:r>
        <w:rPr/>
        <w:t>3.3. На Конкурс принимаются фотоработы, посвященные природе Ивдельского городского округа.</w:t>
      </w:r>
    </w:p>
    <w:p>
      <w:pPr>
        <w:pStyle w:val="Normal"/>
        <w:jc w:val="both"/>
        <w:rPr/>
      </w:pPr>
      <w:r>
        <w:rPr/>
        <w:t>3.4. Место съемки географически ограничено только пределами Ивдельского городского округа.</w:t>
      </w:r>
    </w:p>
    <w:p>
      <w:pPr>
        <w:pStyle w:val="Normal"/>
        <w:jc w:val="both"/>
        <w:rPr/>
      </w:pPr>
      <w:r>
        <w:rPr/>
        <w:t>3.5. Представленные фотографии должны быть выполнены лично автором и не могут быть заимствованы из внешних источников, не допускается обработка снимков в графическом редакторе.</w:t>
      </w:r>
    </w:p>
    <w:p>
      <w:pPr>
        <w:pStyle w:val="Normal"/>
        <w:jc w:val="both"/>
        <w:rPr/>
      </w:pPr>
      <w:r>
        <w:rPr/>
        <w:t>3.6. Фотографии должны иметь названия.</w:t>
      </w:r>
    </w:p>
    <w:p>
      <w:pPr>
        <w:pStyle w:val="Normal"/>
        <w:jc w:val="both"/>
        <w:rPr/>
      </w:pPr>
      <w:r>
        <w:rPr/>
        <w:t>3.7. Участником  конкурса может быть представлено не более 3-х фотографий по каждой номинации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b/>
        </w:rPr>
        <w:t xml:space="preserve">Фотографии принимаются в цифровом формате:  JPG,  и не должны превышать 2 Mb., </w:t>
      </w:r>
      <w:r>
        <w:rPr/>
        <w:t xml:space="preserve"> название файла с фото должно перекликаться с названием работы и содержать фамилию автора.</w:t>
      </w:r>
      <w:r>
        <w:rPr>
          <w:rFonts w:cs="Georgia" w:ascii="Georgia" w:hAnsi="Georgia"/>
          <w:color w:val="4C4C4C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3.9. Фотоработы, представленные позднее указанного срока и не соответствующие требованиям данного положения, на фотоконкурс не принимаются.</w:t>
      </w:r>
    </w:p>
    <w:p>
      <w:pPr>
        <w:pStyle w:val="Normal"/>
        <w:jc w:val="both"/>
        <w:rPr/>
      </w:pPr>
      <w:r>
        <w:rPr/>
        <w:t xml:space="preserve">3.10. Заявки и фотоработы участников, согласие на обработку персональных данных направляются в МКУ ИМЦ г. Ивделя на адрес электронной почты: </w:t>
      </w:r>
      <w:hyperlink r:id="rId2">
        <w:r>
          <w:rPr>
            <w:rStyle w:val="InternetLink"/>
            <w:lang w:val="en-US"/>
          </w:rPr>
          <w:t>muimciv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(приложение № 1,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Итоги Конкурса подводит жюри по номинациям и  двум возрастным категориям:</w:t>
      </w:r>
    </w:p>
    <w:p>
      <w:pPr>
        <w:pStyle w:val="Normal"/>
        <w:rPr/>
      </w:pPr>
      <w:r>
        <w:rPr/>
        <w:t>- 10 – 12 лет;</w:t>
      </w:r>
    </w:p>
    <w:p>
      <w:pPr>
        <w:pStyle w:val="Normal"/>
        <w:rPr/>
      </w:pPr>
      <w:r>
        <w:rPr/>
        <w:t>- 13 – 16 лет.</w:t>
      </w:r>
    </w:p>
    <w:p>
      <w:pPr>
        <w:pStyle w:val="Normal"/>
        <w:jc w:val="both"/>
        <w:rPr>
          <w:color w:val="000000"/>
        </w:rPr>
      </w:pPr>
      <w:r>
        <w:rPr/>
        <w:t xml:space="preserve">4.2. </w:t>
      </w:r>
      <w:r>
        <w:rPr>
          <w:color w:val="000000"/>
        </w:rPr>
        <w:t>В состав жюри Конкурса входят представители Управления образования Администрации Ивдельского городского округа, ГАУПСО «Редакция газеты «Северная звезда», МКУ ИМЦ г. Ивделя, педагоги. Жюри осуществляет анализ материалов по 10-балльной шкале. Победители Конкурса определяются методом среднеарифметической совокупности оценок жюри по кажд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</w:t>
      </w:r>
      <w:r>
        <w:rPr>
          <w:rStyle w:val="StrongEmphasis"/>
          <w:color w:val="4C4C4C"/>
        </w:rPr>
        <w:t xml:space="preserve"> Критерии оценки представленных фоторабот:</w:t>
      </w:r>
    </w:p>
    <w:p>
      <w:pPr>
        <w:pStyle w:val="Normal"/>
        <w:shd w:fill="FFFFFF" w:val="clear"/>
        <w:rPr/>
      </w:pPr>
      <w:r>
        <w:rPr/>
        <w:t>- оригинальность сюжета;</w:t>
      </w:r>
    </w:p>
    <w:p>
      <w:pPr>
        <w:pStyle w:val="Normal"/>
        <w:shd w:fill="FFFFFF" w:val="clear"/>
        <w:rPr/>
      </w:pPr>
      <w:r>
        <w:rPr/>
        <w:t>- необычный ракурс;</w:t>
      </w:r>
    </w:p>
    <w:p>
      <w:pPr>
        <w:pStyle w:val="Normal"/>
        <w:shd w:fill="FFFFFF" w:val="clear"/>
        <w:rPr/>
      </w:pPr>
      <w:r>
        <w:rPr/>
        <w:t>- отражение и раскрытие темы через мастерство фотографии, составление композиции;</w:t>
      </w:r>
    </w:p>
    <w:p>
      <w:pPr>
        <w:pStyle w:val="Normal"/>
        <w:shd w:fill="FFFFFF" w:val="clear"/>
        <w:rPr/>
      </w:pPr>
      <w:r>
        <w:rPr/>
        <w:t>- художественные и технические качества работы;</w:t>
      </w:r>
    </w:p>
    <w:p>
      <w:pPr>
        <w:pStyle w:val="Normal"/>
        <w:shd w:fill="FFFFFF" w:val="clear"/>
        <w:rPr/>
      </w:pPr>
      <w:r>
        <w:rPr/>
        <w:t>- неожиданность творческого решения;</w:t>
      </w:r>
    </w:p>
    <w:p>
      <w:pPr>
        <w:pStyle w:val="Normal"/>
        <w:shd w:fill="FFFFFF" w:val="clear"/>
        <w:rPr/>
      </w:pPr>
      <w:r>
        <w:rPr/>
        <w:t>- общее восприяти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Выбор победителя в каждой номинации Фотоконкурса будет осуществлен компетентным жюри с 10 по 19 мая 2016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Style w:val="StrongEmphasis"/>
          <w:bCs/>
        </w:rPr>
      </w:pPr>
      <w:r>
        <w:rPr>
          <w:bCs/>
        </w:rPr>
        <w:t>Победители Фотоконкурса в каждой номинации будут награждены дипломами и памятными призами.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 положению о проведении фотоконкурса </w:t>
      </w:r>
    </w:p>
    <w:p>
      <w:pPr>
        <w:pStyle w:val="Normal"/>
        <w:jc w:val="right"/>
        <w:rPr/>
      </w:pPr>
      <w:r>
        <w:rPr/>
        <w:t>«Природа смотрит на теб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фотоконкурсе «Природа смотрит на тебя», </w:t>
      </w:r>
    </w:p>
    <w:p>
      <w:pPr>
        <w:pStyle w:val="Normal"/>
        <w:jc w:val="center"/>
        <w:rPr/>
      </w:pPr>
      <w:r>
        <w:rPr/>
        <w:t>посвященном Году эколог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тографии (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ъемки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(Ф.И.О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 положению о проведении фотоконкурс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смотрит на теб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 на обработку персональных данных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сведения о рождении (число, месяц, год рождения)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Субъект) даю своё согласие Муниципальному казенному учреждении «Информационно-методический центр г. Ивделя», расположенный по адресу: г. Ивдель, ул. Данилова 134, каб. № 15 (далее – Оператор) на обработку персональных данных своего ребенка 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сведения о рождении (число, месяц, год рождения)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убъект даёт согласие на обработку, как с использованием средств автоматизации, так и без использования таких средств, своих персональных данных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речень персональных данных Субъекта, передаваемых оператору на обработку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и его адрес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и его адрес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и видео материал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Персональные данные подлежат хранению в течение сроков, установленных законодательством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 После завершения обработки персональные данные уничтожаю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  <w:tab/>
        <w:t>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 20__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_________________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 xml:space="preserve"> (инициалы, фамилия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утверждено приказом МКУ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«Информационно-методический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центр г. Ивделя»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 </w:t>
      </w:r>
      <w:r>
        <w:rPr/>
        <w:t>16-д  от 07.04.2017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конкурса «Природа смотрит на теб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 О.В., директор МКУ  «Информационно-методический центр г. Ивделя»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сницын С.Д., экскурсовод МКУ «Историко – этнографический музей» г. Ивд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ипов М.М., учитель ГКОУ СО «Ивдельская вечерняя школа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ин К.А., корреспондент  газеты «Северная звезда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сова И.Н., методист МКУ  «Информационно-методический центр г. Ивделя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янина Г.В., методист МКУ  «Информационно-методический центр г. Ивделя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00" w:before="0" w:after="375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olor w:val="12B362"/>
          <w:sz w:val="28"/>
          <w:szCs w:val="28"/>
        </w:rPr>
      </w:pPr>
      <w:r>
        <w:rPr>
          <w:rFonts w:cs="Georgia" w:ascii="Georgia" w:hAnsi="Georgia"/>
          <w:b w:val="false"/>
          <w:bCs w:val="false"/>
          <w:i/>
          <w:iCs/>
          <w:color w:val="12B36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imciv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8:00Z</dcterms:created>
  <dc:creator>www.PHILka.RU</dc:creator>
  <dc:description/>
  <cp:keywords/>
  <dc:language>en-US</dc:language>
  <cp:lastModifiedBy>ИМЦ</cp:lastModifiedBy>
  <cp:lastPrinted>2017-04-07T10:04:00Z</cp:lastPrinted>
  <dcterms:modified xsi:type="dcterms:W3CDTF">2017-04-11T03:21:00Z</dcterms:modified>
  <cp:revision>17</cp:revision>
  <dc:subject/>
  <dc:title>Положение о фотоконкурсе</dc:title>
</cp:coreProperties>
</file>