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образования Администрации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дель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Ивдель</w:t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.11.2018                                                                                                № 161/1-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роках и местах подачи заявлений на сдач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й итоговой аттестации по образовательным программам основного общего и среднего общего образования на территории Ивдель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приказом Министерства общего                                               и профессионального образования  Свердловской области от 29.10.2015                           № 531-Д «Осроках и местах подачи заявлений на сдачу государственной итоговой аттестации по образовательным программам основного общего                 и среднего общего образования, регистрации на сдачу единого государственного экзамена на территории Свердловской области»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местом регистрации на сдачу единого государственного экзамена в 2019 году для лиц, освоивших образовательные программы среднего общего образования в предыдущие годы и имеющих документ об образовании, подтверждающий получение среднего общего образования (выпускники прошлых лет) и обучающихся  по образовательным программам среднего профессионального образования (обучающихся СПО), муниципальное автономное общеобразовтельное учреждение средняя общеобразовательная школа № 1 г. Ивделя, расположенного по адресу:  Свердловская область, г. Ивдель,  ул. Данилова, д. 134, к.к. №№ 24,33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Назначить ответственным за регистрацию выпускников прошлых лет                     и обучающихся СПО, ответственного за информационный обмен                              в Ивдельском городском округе Иванова А.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Актуализировать и разместить на официальных сайтах ОМС, образовательных организаций, информацию о местах регистрации на сдачу ЕГЭ в 2019 году выпускников прошлых лет, обучающихся СПО, обучающихся получивших среднее общее образование в иностранных образовательных организациях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МС, образовательным организациям  актуализировать и разместить на официальных сайтах, информационных стендах информацию о сроках и местах подачи заявлений на сдачу государственной итоговой аттестации по программам основного общего и среднего общего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Ответственному за информационный обмен  в Ивдельском городском округе, Иванову А.А. обеспечить прием заявлений от выпускников прошлых лет и обучающихся СПО, на сдачу единого государственного экзамена в 2019 году строго всоответствии с формами заявлений, утвержденными приказом Министерства общего                                       и профессионального образования Свердловской област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риказа возлагаю на специалиста 1 категории Управления образования Администрации Ивдельского городского округа Труш О.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               Л.В. Фомин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к приказу</w:t>
      </w:r>
    </w:p>
    <w:p>
      <w:pPr>
        <w:pStyle w:val="Normal"/>
        <w:jc w:val="right"/>
        <w:rPr/>
      </w:pPr>
      <w:r>
        <w:rPr/>
        <w:t>от 12.11.2018 № 161/1-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90"/>
        <w:gridCol w:w="418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а на официальном сайте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местах регистрации в М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дельский городской окру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ициальный сайт МКУ ИМЦ г. Ивделя, </w:t>
            </w:r>
            <w:hyperlink r:id="rId2" w:tgtFrame="_blank">
              <w:r>
                <w:rPr>
                  <w:rStyle w:val="InternetLink"/>
                  <w:sz w:val="28"/>
                  <w:szCs w:val="28"/>
                </w:rPr>
                <w:t>http://ivdel-imc.ru/info/2045</w:t>
              </w:r>
            </w:hyperlink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«ГИА/ЕГЭ»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номное общеобразовательное учреждение средняя общеобразовательная школа № 1 г. Ивделя, Свердловская область, г. Ивдель, ул. Данилова, 134, кабинеты № № 24,33. Телефон (834386)2-22-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прием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– 13.00- 17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 – 13.00  - 17.0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del-imc.ru/info/204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5:00:00Z</dcterms:created>
  <dc:creator>OBRAZ</dc:creator>
  <dc:description/>
  <cp:keywords/>
  <dc:language>en-US</dc:language>
  <cp:lastModifiedBy>Пользователь Windows</cp:lastModifiedBy>
  <cp:lastPrinted>2018-11-16T09:56:00Z</cp:lastPrinted>
  <dcterms:modified xsi:type="dcterms:W3CDTF">2018-11-16T11:04:00Z</dcterms:modified>
  <cp:revision>4</cp:revision>
  <dc:subject/>
  <dc:title/>
</cp:coreProperties>
</file>