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вдельского городского округа</w:t>
      </w:r>
    </w:p>
    <w:p>
      <w:pPr>
        <w:pStyle w:val="Normal"/>
        <w:pBdr>
          <w:bottom w:val="doub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38-а                                                                                          от  25.09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ого и муниципального эта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rPr/>
      </w:pPr>
      <w:r>
        <w:rPr>
          <w:sz w:val="28"/>
          <w:szCs w:val="28"/>
        </w:rPr>
        <w:t>по предметам в 2018-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88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риказом Министерства общего и профессионального образования Свердловской области от 14.09.2018  № 305-И «Об организации и проведении школьного, муниципального, регионального этапов всероссийской олимпиады школьников в Свердловской области в 2018/2019 учебном году», 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п</w:t>
      </w:r>
      <w:r>
        <w:rPr>
          <w:b w:val="false"/>
          <w:spacing w:val="4"/>
          <w:sz w:val="28"/>
          <w:szCs w:val="28"/>
        </w:rPr>
        <w:t>риказом Министерства</w:t>
      </w:r>
      <w:r>
        <w:rPr>
          <w:b w:val="false"/>
          <w:color w:val="000000"/>
          <w:spacing w:val="4"/>
          <w:sz w:val="28"/>
          <w:szCs w:val="28"/>
        </w:rPr>
        <w:t xml:space="preserve"> образования и науки Российской Федерации от 17 декабря 2015 г. N 1488 г. Москва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», </w:t>
      </w:r>
      <w:r>
        <w:rPr>
          <w:b w:val="false"/>
          <w:sz w:val="28"/>
          <w:szCs w:val="28"/>
        </w:rPr>
        <w:t xml:space="preserve"> в целях организации и проведении школьного и муниципального этапов всероссийской олимпиады школьников в Ивдельском городском округе в 2017-2018 учебном году (далее – Олимпиа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 проведении школьного и муниципального этапов Олимпиады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Ивдельском городском округе школьный и муниципальный этапы Олимпиады </w:t>
      </w:r>
      <w:r>
        <w:rPr>
          <w:spacing w:val="3"/>
          <w:sz w:val="28"/>
          <w:szCs w:val="28"/>
        </w:rPr>
        <w:t>по следующим общеобразовательным предметам: математика, русский, иностранный язык (английский, немецкий, французский), информатика и ИКТ, физика, химия, биология, география, литература, история, обществознание, искусство (мировая художественная культура)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;</w:t>
        <w:br/>
        <w:t>математика, русский язык для обучающихся по образовательным программам начального общего образования.</w:t>
      </w:r>
      <w:r>
        <w:rPr>
          <w:color w:val="2D2D2D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проведения школьного этапа Олимпиады с 05 по 31 октября 2018 года, муниципального этапа Олимпиады с 12 ноября по 17 дека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муниципальный организационный комитет по организации и проведению школьного и муниципального этапов Олимпиады в 2018-2019 учебном году (далее – Оргкомитет)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нформировать общеобразовательные организации об условиях проведения и участия в Олимпиаде в срок до 27 сентября 2018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-методическое сопровождение школьного этапа Олимпиады в части разработки заданий школьного этапа Олимпиады, рассылки заданий школьного этапа Олимпиа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общеобразовательные организации об утвержденном графике проведения муниципального этапа Олимпиады в срок до 30 октября 2018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координацию деятельности образовательных организаций в период проведения Олимпиад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е и организационное сопровождение муниципального этапа Олимпиады в ча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мест проведения муниципального этапа Олимпиады школьник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щеобразовательных организаций об участии школьников в муниципальном этапе Олимпиады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акета регистрационных и итоговых документов Олимпиады по 14 общеобразовательным предмета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наградных документов для участников муниципального этапа Олимпиады: свидетельств, грамот победителям и призёрам, благодарственных писем педагогам, подготовившим победителей и призёр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базы данных участников муниципального этапа Олимпиады по каждому общеобразовательному предмету и класс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- публикации на своём официальном сайте: </w:t>
      </w:r>
      <w:hyperlink r:id="rId2">
        <w:r>
          <w:rPr>
            <w:rStyle w:val="InternetLink"/>
            <w:sz w:val="28"/>
            <w:szCs w:val="28"/>
          </w:rPr>
          <w:t>http://ivdel-imc.uralschool.ru</w:t>
        </w:r>
      </w:hyperlink>
      <w:r>
        <w:rPr>
          <w:sz w:val="28"/>
          <w:szCs w:val="28"/>
        </w:rPr>
        <w:t xml:space="preserve"> в информационно-коммуникационной сети «Интернет» итоговых протоколов муниципального этапа Олимпиады по 14 общеобразовательным предметам, представляющих собой ранжированный список участников, расположенных по мере убывания набранных ими баллов не позднее 5 рабочих дней после окончания каждой предметной олимп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иказ об утверждении муниципальной  предметно-методической комиссии Олимпиады в срок до 28 сентября 2018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муниципальных предметно-методических комиссий по разработке заданий для школьного этапа Олимпиады по 14 общеобразовательным предметам: </w:t>
      </w:r>
      <w:r>
        <w:rPr>
          <w:spacing w:val="3"/>
          <w:sz w:val="28"/>
          <w:szCs w:val="28"/>
        </w:rPr>
        <w:t>математика, русский, иностранный язык (английский, немецкий, французский), информатика и ИКТ, физика, химия, биология, география, литература, история, обществознание, искусство (мировая художественная культура), физическая культура, технология, основы безопасности жизнедеятельности, в параллелях 7-11 классов в соответствии с рекомендациями центральных предметно-методических комиссий 2018 года в срок до 03 октября 2018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общеобразовательные организации утвержденные формы отчетных документов школьного и муниципального этапов Олимпиады и порядок их предоставления в ГАОУ ДПО СО «Институт развития образования» (далее – ГАОУ ДПО СО «ИРО») по каждому общеобразовательному предмету до 7 ноября 2018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иказ об утверждении состава жюри муниципального этапа Олимпиады в срок до 30 октября 2018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иказ об утверждении списка победителей и призеров школьного этапа Олимпиады в срок до 06 ноября 2018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жюри проведения муниципального этапа Олимпиа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хранение и конфиденциальность олимпиадных заданий по каждому общеобразовательному предмету для проведения муниципа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м организациям представить сводный ранжированный список участников школьного этапа Олимпиады по каждому общеобразовательному предмету, набравших не менее 50 процентов от максимально возможного количества баллов по итогам оценивания выполненных олимпиадных заданий, в МКУ «Информационно-методический центр г. Ивделя» для организации и проведения муниципального этапа Олимпиады в срок до 3 ноя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срок представления отчетных документов по проведению муниципального этапа Олимпиады в ГАОУ ДПО СО «ИРО» до 20 дека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ть итоги проведения школьного и муниципального этапов Олимпиады и результаты участия школьников в заключительном этапе Олимпиады до 01 апре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директора МКУ «Информационно-методический центр г. Ивделя» О.В. Д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Ивдельского городского округа                           Л. В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Управления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дминистрации Ивдельского  </w:t>
      </w:r>
    </w:p>
    <w:p>
      <w:pPr>
        <w:pStyle w:val="Normal"/>
        <w:jc w:val="right"/>
        <w:rPr/>
      </w:pPr>
      <w:r>
        <w:rPr>
          <w:i/>
        </w:rPr>
        <w:t xml:space="preserve">городского округа  </w:t>
      </w:r>
    </w:p>
    <w:p>
      <w:pPr>
        <w:pStyle w:val="Normal"/>
        <w:ind w:firstLine="5954"/>
        <w:jc w:val="right"/>
        <w:rPr/>
      </w:pPr>
      <w:r>
        <w:rPr>
          <w:i/>
        </w:rPr>
        <w:t>от 25.09.2018  № 138-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И МУНИЦИПАЛЬНОГО ЭТАПОВ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3"/>
          <w:sz w:val="28"/>
          <w:szCs w:val="28"/>
        </w:rPr>
        <w:t>Настоящий Порядок проведения Всероссийской олимпиады школьников (далее - Порядок) устанавливает этапы Всероссийской олимпиады школьников (далее - олимпиада), сроки проведения школьного и муниципального этап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оведения всероссийской о школьном и муниципальном этапах всероссийской олимпиады школьников (далее – Порядок) устанавливает соответствующие этапы всероссийской олимпиады школьников (далее – олимпиада), сроки проведения соответствующих этапов олимпиады, </w:t>
      </w:r>
      <w:r>
        <w:rPr>
          <w:spacing w:val="3"/>
          <w:sz w:val="28"/>
          <w:szCs w:val="28"/>
        </w:rPr>
        <w:t xml:space="preserve">а также перечень общеобразовательных предметов, по которым она проводится, определяет организационно-технологическую модель проведения </w:t>
      </w:r>
      <w:r>
        <w:rPr>
          <w:sz w:val="28"/>
          <w:szCs w:val="28"/>
        </w:rPr>
        <w:t xml:space="preserve">соответствующих этапов </w:t>
      </w:r>
      <w:r>
        <w:rPr>
          <w:spacing w:val="3"/>
          <w:sz w:val="28"/>
          <w:szCs w:val="28"/>
        </w:rPr>
        <w:t xml:space="preserve">олимпиады, участников </w:t>
      </w:r>
      <w:r>
        <w:rPr>
          <w:sz w:val="28"/>
          <w:szCs w:val="28"/>
        </w:rPr>
        <w:t xml:space="preserve">соответствующих этапов </w:t>
      </w:r>
      <w:r>
        <w:rPr>
          <w:spacing w:val="3"/>
          <w:sz w:val="28"/>
          <w:szCs w:val="28"/>
        </w:rPr>
        <w:t>олимпиады, их права и обязанности, устанавливает правила утверждения результатов олимпиады и определения победителей и призёров олимпиады, образцы дипломов победителей и призёров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Школьный и муниципальный этапов  олимпиады проводятся в целях выявления и развития обучающихся творческих способностей и интереса к научной (научно – исследовательской) деятельности, пропаганды научных знаний, отбора лиц, проявившихся </w:t>
      </w:r>
      <w:r>
        <w:rPr>
          <w:spacing w:val="3"/>
          <w:sz w:val="28"/>
          <w:szCs w:val="28"/>
        </w:rPr>
        <w:t>выдающиеся способности для участия в региональном этапе</w:t>
      </w:r>
      <w:r>
        <w:rPr>
          <w:sz w:val="28"/>
          <w:szCs w:val="28"/>
        </w:rPr>
        <w:t xml:space="preserve"> олимпиады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 xml:space="preserve">Школьный и муниципальный этапов  </w:t>
      </w:r>
      <w:r>
        <w:rPr>
          <w:spacing w:val="3"/>
          <w:sz w:val="28"/>
          <w:szCs w:val="28"/>
        </w:rPr>
        <w:t>олимпиады  проводятся по следующим общеобразовательным предметам: математика, русский, иностранный язык (английский, немецкий, французский), информатика и ИКТ, физика, химия, биология, экология, географ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; математика, русский язык для обучающихся по образовательным программам начального обще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 Олимпиада включает школьный и муниципальный эта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ом школьного и муниципального этапов олимпиады является орган местного самоуправления, осуществляющий управление в сфере образования (далее – организат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6. Организаторы вправе привлекать к проведению школьного и муниципального этапов олимпиады общеобразовательные организации, городские методические объединения, и общественные организаци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месте проведения школьного и муниципального этапов олимпиады вправе присутствовать представители организатора, оргкомитет и жюри соответствующего этапа олимпиады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 начала соответствующего этапа олимпиады по каждому общеобразовательному предмету представители организатора проводят инструктаж участников школьного и муниципального этапов олимпиады – информируют о продолжительности школьного и муниципального этапов олимпиады, порядке подачи апелляций о несогласии с выставленными баллами, о случаях удаления со школьного и муниципального этапов олимпиады, а также о времени и месте ознакомления с результатами школьного и муниципального этапов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одитель (законный представитель) обучающегося, заявившего о своём участии в олимпиаде, в срок не менее чем за 10 рабочих дней до начала школьного и муниципа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«Интернет»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10. Во время проведения</w:t>
      </w:r>
      <w:r>
        <w:rPr>
          <w:sz w:val="28"/>
          <w:szCs w:val="28"/>
        </w:rPr>
        <w:t xml:space="preserve"> соответствующих этапов олимпиады</w:t>
      </w:r>
      <w:r>
        <w:rPr>
          <w:spacing w:val="3"/>
          <w:sz w:val="28"/>
          <w:szCs w:val="28"/>
        </w:rPr>
        <w:t xml:space="preserve"> участники олимпиад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должны соблюдать настоящий Порядок и требования к проведению соответствующего этапа олимпиады по каждому общеобразовательному предмету, утвержденные организаторо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должны следовать указаниям представителей организатор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вправе иметь справочные материалы, средства связи и электронно-вычислительную технику, разрешённые к использованию во время проведения </w:t>
      </w:r>
      <w:r>
        <w:rPr>
          <w:rFonts w:cs="Times New Roman" w:ascii="Times New Roman" w:hAnsi="Times New Roman"/>
          <w:sz w:val="28"/>
          <w:szCs w:val="28"/>
        </w:rPr>
        <w:t>соответствующих этапов олимпиады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11. В случае нарушения участником </w:t>
      </w:r>
      <w:r>
        <w:rPr>
          <w:sz w:val="28"/>
          <w:szCs w:val="28"/>
        </w:rPr>
        <w:t xml:space="preserve">школьного и муниципального этапов </w:t>
      </w:r>
      <w:r>
        <w:rPr>
          <w:spacing w:val="3"/>
          <w:sz w:val="28"/>
          <w:szCs w:val="28"/>
        </w:rPr>
        <w:t>олимпиады настоящего Порядка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вправе удалить данного участника из аудитории, составив акт об удалении участника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2. Участники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13. В целях обеспечения права на объективное оценивание работы участники </w:t>
      </w:r>
      <w:r>
        <w:rPr>
          <w:sz w:val="28"/>
          <w:szCs w:val="28"/>
        </w:rPr>
        <w:t>школьного и муниципального этапов</w:t>
      </w:r>
      <w:r>
        <w:rPr>
          <w:spacing w:val="3"/>
          <w:sz w:val="28"/>
          <w:szCs w:val="28"/>
        </w:rPr>
        <w:t xml:space="preserve">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14. Участник </w:t>
      </w:r>
      <w:r>
        <w:rPr>
          <w:sz w:val="28"/>
          <w:szCs w:val="28"/>
        </w:rPr>
        <w:t>соответствующего этапа олимпиады</w:t>
      </w:r>
      <w:r>
        <w:rPr>
          <w:spacing w:val="3"/>
          <w:sz w:val="28"/>
          <w:szCs w:val="28"/>
        </w:rPr>
        <w:t xml:space="preserve">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15. Рассмотрение апелляции проводится с участием самого участника </w:t>
      </w:r>
      <w:r>
        <w:rPr>
          <w:sz w:val="28"/>
          <w:szCs w:val="28"/>
        </w:rPr>
        <w:t>соответствующего этапа олимпиады</w:t>
      </w:r>
      <w:r>
        <w:rPr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6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ля объективной проверки олимпиадных заданий, выполненных участниками, на школьном и муниципальном этапах олимпиады формируется жюри по каждому общеобразовательному предмету (далее – жюри)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8. Жюр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ринимает для оценивания закодированные (обезличенные) олимпиадные работы участник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роводит с участниками анализ олимпиадных заданий и их решен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существляет очно по запросу участника показ выполненных им олимпиадных задан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редставляет результаты её участника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ассматривает очно апелляции участников с использованием видеофиксац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редставляет организатору результаты олимпиады (протоколы) для их утвержд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9. Состав жюри формируется из числа педагогических работников и утверждается организатором соответствующего этапа олимпиады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0. Состав жюри должен меняться не менее чем на пятую часть от общего числа членов не реже одного раза в пять лет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1. Основными принципами деятельности муниципального оргкомитета, предметно-методических комиссий, жюри являются компетентность, объективность, гласность, а также соблюдение норм профессиональной этики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школьного этапа всероссийской олимпиа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Школьный этап олимпиады проводится по разработанным школьными предметно-методическими комиссиями заданиям по общеобразовательным предметам, по которым проводится олимпиада (далее - муниципальные предметно-методические комиссии), основанными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 (далее - олимпиадные задания)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нкретные сроки и места проведения школьного этапа олимпиады по каждому общеобразовательному предмету согласовываются с органом местного самоуправления, осуществляющим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Срок окончания школьного этапа олимпиады - не позднее 5 ноября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 школьном этапе олимпиады на добровольной основе принимающие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  <w:sz w:val="28"/>
          <w:szCs w:val="28"/>
        </w:rPr>
        <w:t>Образовательные организ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pacing w:val="3"/>
          <w:sz w:val="28"/>
          <w:szCs w:val="28"/>
        </w:rPr>
        <w:t>формируют оргкомитет школьного этапа олимпиады и утверждает его соста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pacing w:val="3"/>
          <w:sz w:val="28"/>
          <w:szCs w:val="28"/>
        </w:rPr>
        <w:t>формирую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pacing w:val="3"/>
          <w:sz w:val="28"/>
          <w:szCs w:val="28"/>
        </w:rPr>
        <w:t>формируют школьные предметно-методические комиссии олимпиады и утверждает их соста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pacing w:val="3"/>
          <w:sz w:val="28"/>
          <w:szCs w:val="28"/>
        </w:rPr>
        <w:t>утверждаю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Интернет, в том числе протоколы жюри школьного этапа олимпиады по каждому общеобразовательному предмету.</w:t>
      </w:r>
    </w:p>
    <w:p>
      <w:pPr>
        <w:pStyle w:val="Normal"/>
        <w:shd w:fill="FFFFFF" w:val="clear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ргкомитет школьного этапа олимпиа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пределяет организационно-технологическую модель проведения школьного этапа олимпиа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остав оргкомитета школьного этапа олимпиады формируется из представителей школьных  предметно-методических комиссий олимпиады и педагогических работни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Школьные  предметно-методические комиссии олимпиад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оставляют олимпиадные задания на основе содержания образовательных программ начального общего, 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оставы школьных предметно-методических комиссий олимпиады формируются из числа педагогических работников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муниципального этапа всероссийской олимпиа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униципальный этап олимпиады проводится по разработанным региональными предметно-методическими комиссиями по общеобразовательным предметам, по которым проводится олимпиада (далее - региональные предметно-методические комиссии олимпиады),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, осуществляющим государственное управление в сфере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  <w:sz w:val="28"/>
          <w:szCs w:val="28"/>
        </w:rPr>
        <w:t>Срок окончания муниципального этапа олимпиады - не позднее 20 декабр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нкретные места проведения муниципального этапа олимпиады по каждому общеобразовательному предмету устанавливает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рганизатор муниципального этапа олимпиад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формирует оргкомитет муниципального этапа олимпиады и утверждает его соста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тверждает разработанные региональными предметно-методическими комиссиями олимпиады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Интернет, в том числе протоколы жюри муниципального этапа олимпиады по каждому общеобразовательному предмет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граждает победителей и призёров муниципального этапа олимпиады поощрительными грамот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ргкомитет муниципального этапа олимпиа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остав оргкомитета муниципального этапа олимпиады формируется из представителей органов местного самоуправления, осуществляющих управление в сфере образования, муниципальных и региональных предметно-методических комиссий олимпиады, педагогических и научно-педагогических работников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Управления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дминистрации Ивдельского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ородского округа и  </w:t>
      </w:r>
    </w:p>
    <w:p>
      <w:pPr>
        <w:pStyle w:val="Normal"/>
        <w:ind w:firstLine="5954"/>
        <w:jc w:val="right"/>
        <w:rPr/>
      </w:pPr>
      <w:r>
        <w:rPr>
          <w:i/>
        </w:rPr>
        <w:t>от 25.09.2018  № 138-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ав  муниципального организационного комитета  по организации и проведению школьного и муниципального этапов всероссийской олимпиады школьников  в Ивдельском городском округе в 2018-2019 учебном году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Фомина Л.В.,</w:t>
        <w:tab/>
        <w:t>начальник Управления образования Администрации Ивдельского городского округа, председатель;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 xml:space="preserve">Дель О.В., </w:t>
        <w:tab/>
        <w:t>директор  МКУ «Информационно-методический центр г. Ивделя»,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Труш О.И. </w:t>
        <w:tab/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Управления образования Администрации Ивдельского городского округа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Вересова И.Н., </w:t>
        <w:tab/>
        <w:t>методист МКУ «Информационно-методический центр г. Ивд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 xml:space="preserve">Чернова Н.А., </w:t>
        <w:tab/>
        <w:t>методист МКУ «Информационно-методический центр г. Ивделя»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Собянина Г.В.,     методист МКУ «Информационно-методический центр г. Ивделя»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el-imc.ural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09:00Z</dcterms:created>
  <dc:creator>имя</dc:creator>
  <dc:description/>
  <cp:keywords/>
  <dc:language>en-US</dc:language>
  <cp:lastModifiedBy>Пользователь Windows</cp:lastModifiedBy>
  <cp:lastPrinted>2018-09-29T12:21:00Z</cp:lastPrinted>
  <dcterms:modified xsi:type="dcterms:W3CDTF">2018-10-26T04:45:00Z</dcterms:modified>
  <cp:revision>61</cp:revision>
  <dc:subject/>
  <dc:title/>
</cp:coreProperties>
</file>