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дель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-методический центр г. Ивде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от 26.05.2025                                                                                          № 118-а/10-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«Об итогах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проекта по экологическому воспитанию обучающихся общеобразовательны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>х организаций Ивдельского муниципального округа «Чистота планеты — чистота души!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Управления образования Администрации Ивдельского городского округа и Муниципального казенного учреждения «Информационно-методический центр г. Ивделя»  «О реализации проек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о экологическому воспитанию обучающихся общеобразовательных организаций Ивдельского   муниципального   округа  «Чистота планеты — чистота души!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от 04 сентября  2024  года  № 191-а/21-д  в общеобразовательных</w:t>
      </w:r>
      <w:r>
        <w:rPr>
          <w:rFonts w:cs="Times New Roman" w:ascii="Times New Roman" w:hAnsi="Times New Roman"/>
          <w:sz w:val="26"/>
          <w:szCs w:val="26"/>
        </w:rPr>
        <w:t xml:space="preserve"> организациях Ивдельского муниципального округа проведены мероприятия проек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о экологическому воспитанию </w:t>
      </w:r>
      <w:r>
        <w:rPr>
          <w:rFonts w:cs="Times New Roman" w:ascii="Times New Roman" w:hAnsi="Times New Roman"/>
          <w:sz w:val="26"/>
          <w:szCs w:val="26"/>
        </w:rPr>
        <w:t>«Чистота планеты - чистота души!» в период с сентября 2024 по май 2025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роприятиях по реализации Проекта приняли участие 7 классов общеобразовательных организаций №№ 1, 2, 3,7, 11, 19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рганизационного комитета Проекта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1. Наградить дипломами классы — участники экологического проекта «Чистота планеты — чистота души!»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5 а класс МАОУ СОШ № 1 г. Ивдел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5а класс МАОУ СОШ № 2 г. Ивдел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6б класс МАОУ СОШ № 2 г. Ивдел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5а класс МАОУ СОШ № 3 г. Ивделя п. Полуночно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5 класс МАОУ СОШ № 7 г. Ивдел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КОУ СОШ № 11 г. Ивделя п. Оус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5а класс МКОУ СОШ № 19 г. Ивделя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2. Наградить благодарственными письм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ru-RU"/>
        </w:rPr>
        <w:t>за вклад в дело экологического воспитания  и образования подрастающего поколения, организацию и проведение мероприятий экологической направленности классных руководителей и учите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Красовскую Наталью Дмитриевну,  классного руководителя 5а класса МАОУ СОШ № 1 г. Ивдел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Романенко Татьяну Николаевну, классного руководителя 5а класса МАОУ СОШ № 2 г. Ивдел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Киселёву Татьяну Дмитриевну, классного руководителя 6б класса МАОУ СОШ № 2 г. Ивдел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Русинову Анастасию Сергеевн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 классного руководителя 5а класса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МАОУ СОШ № 3 г. Ивделя п. Полуночно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орницкую Анну Анатольевну, учителя МАОУ СОШ № 7 г. Ивдел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ропотину Наталью Михайловну, учителя МКОУ СОШ № 11 г. Ивделя п. Оус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Хуснутдинову Алиню Фаязовну, классного руководителя 5а класса МКОУ СОШ № 19 г. Ивделя п. Сам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одшивалову Татьяну Ивановну, учителя МАОУ СОШ № 7 г. Ивдел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Евдокимову Оксану Владимировну, учителя МАОУ СОШ № 3 г. Ивделя п. Полуночно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огалеву Елену Сергеевну, учителя МАОУ СОШ № 1 г. Ивделя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3. Наградить благодарственными письмами активных участников проекта по экологическому воспитанию «Чистота планеты — чистота души!» обучающихся общеобразовательных организаций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Вилисову Мариану, 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1 г. Ивделя;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Любимову Есению,  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b w:val="false"/>
          <w:bCs w:val="false"/>
          <w:color w:val="auto"/>
          <w:sz w:val="26"/>
          <w:szCs w:val="26"/>
        </w:rPr>
        <w:t xml:space="preserve">Золотарева Романа, обучающего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Кащееву Ксению, 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Перевощикову Алину, 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Батт Дарью,   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1 г. Ивделя;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  <w:shd w:fill="auto" w:val="clear"/>
        </w:rPr>
        <w:t xml:space="preserve">Ткаченко Екатерину, 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1 г. Ивделя;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Пенцко Софью, 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2 г. Ивделя;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Янца Федора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учающего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2 г. Ивделя;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Александрову Арину, 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2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b w:val="false"/>
          <w:bCs w:val="false"/>
          <w:color w:val="auto"/>
          <w:sz w:val="26"/>
          <w:szCs w:val="26"/>
        </w:rPr>
        <w:t xml:space="preserve">Халяву Марию, 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2 г. Ивделя;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Соколову Дарью, 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2 г. Ивделя;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Ширяеву Ксению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2 г. Ивделя;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Турьеву Софью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учающую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2 г. Ивделя;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Старикова Алексея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учающего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2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eastAsia="ru-RU"/>
        </w:rPr>
      </w:pPr>
      <w:r>
        <w:rPr>
          <w:b w:val="false"/>
          <w:bCs w:val="false"/>
          <w:color w:val="auto"/>
          <w:sz w:val="26"/>
          <w:szCs w:val="26"/>
        </w:rPr>
        <w:t xml:space="preserve">Дюкова Ивана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обучающего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АОУ СОШ № 2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Адину Диану, обучающуюся МАОУ СОШ № 2 г. Ивделя;</w:t>
      </w:r>
    </w:p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Федулкину Дарью,   обучающуюся МАОУ СОШ № 3 г. Ивделя  п. Полуночное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Дрёмову Карину,   обучающуюся МАОУ СОШ № 3 г. Ивделя п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 xml:space="preserve"> Полуночное;</w:t>
      </w:r>
    </w:p>
    <w:p>
      <w:pPr>
        <w:pStyle w:val="Style19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eastAsia="ru-RU"/>
        </w:rPr>
      </w:pPr>
      <w:r>
        <w:rPr>
          <w:b w:val="false"/>
          <w:bCs w:val="false"/>
          <w:color w:val="auto"/>
          <w:sz w:val="26"/>
          <w:szCs w:val="26"/>
        </w:rPr>
        <w:t xml:space="preserve">Баландину Анастасию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уюся МАОУ СОШ № 3 г. Ивделя п. Полуночное;</w:t>
      </w:r>
    </w:p>
    <w:p>
      <w:pPr>
        <w:pStyle w:val="Style19"/>
        <w:spacing w:lineRule="atLeast" w:line="200" w:before="0" w:after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Гетте Андрея, обучающегося МАОУ СОШ № 3 г. Ивделя п. Полуночное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Бирюкова Рома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егося МАОУ СОШ № 7 г. Ивделя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Марцинкевич Виктории,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уюся МАОУ СОШ № 7 г. Ивделя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Ильиных Виктории,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уюся МАОУ СОШ № 7 г. Ивделя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Камаева Матве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егося МАОУ СОШ № 7 г. Ивделя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Тимиряеву Александр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уюся МКОУ СОШ № 11 г. Ивделя п. Оус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Соромотину Ольг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уюся МКОУ СОШ № 11 г. Ивделя п. Оус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Рябкова Валерия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егося МКОУ СОШ № 11 г. Ивделя п. Оус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Ершову Эвелин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уюся МКОУ СОШ № 11 г. Ивделя п. Оус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Пономареву Ульян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уюся МКОУ СОШ № 11 г. Ивделя п. Оус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Миронова Олега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егося МКОУ СОШ № 11 г. Ивделя п. Оус;</w:t>
      </w:r>
    </w:p>
    <w:p>
      <w:pPr>
        <w:pStyle w:val="Style19"/>
        <w:spacing w:lineRule="atLeast" w:line="200" w:before="0" w:after="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 xml:space="preserve">Березина Святогор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обучающуюся МКОУ СОШ № 11 г. Ивделя п. Оус.</w:t>
      </w:r>
    </w:p>
    <w:p>
      <w:pPr>
        <w:pStyle w:val="Style19"/>
        <w:spacing w:lineRule="atLeast" w:line="200" w:before="0" w:after="0"/>
        <w:jc w:val="center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4. Наградить благодарственными письмами социальных партнеров проекта по экологическому воспитанию «Чистота планеты — чистота души!»: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Эрленбах Анну Петровну, директора МКУ ИМЦ г. Ивделя;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Балыкова Бориса Борисовича, управляющего директора ООО «Саумская горнорудная компания»;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Можаеву Татьяну Николаевну, специалиста 1 категории отдела ЖКХ, транспорта, связи и энергетики Администрации Ивдельского муниципального округа;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Дубровину Наталью Сергеевну, заместителя начальника Управления социальной политики № 18;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 xml:space="preserve">Чурцеву Надежду Станиславовну, мастера лес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Ивдельского участкового лесничества;</w:t>
      </w:r>
    </w:p>
    <w:p>
      <w:pPr>
        <w:pStyle w:val="Style19"/>
        <w:spacing w:lineRule="atLeast" w:line="2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ru-RU"/>
        </w:rPr>
        <w:t>Гаврилову Марину Николаевну, методиста МКУ ИМЦ г. Ивделя.</w:t>
      </w:r>
    </w:p>
    <w:p>
      <w:pPr>
        <w:pStyle w:val="Style19"/>
        <w:spacing w:lineRule="atLeast" w:line="2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 настоящего приказа возложить на директора  МКУ «Информационно-методический центр г. Ивделя»  А.П. Эрленб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начальника Управления образования                                                Д.В. Вальтер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mbria" w:hAnsi="Cambria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user</dc:creator>
  <dc:description/>
  <dc:language>en-US</dc:language>
  <cp:lastModifiedBy/>
  <cp:lastPrinted>2024-03-12T09:06:00Z</cp:lastPrinted>
  <dcterms:modified xsi:type="dcterms:W3CDTF">2021-03-31T05:34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