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Управление образования Администрации Ивдель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Информационно-методический центр г. Ивдел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от  04 сентября   2024 года                                                                   № 191-а/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21-д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О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реализации проекта по экологическому воспитанию обучающихся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общ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бразовательных организаций Ивдельского городского округ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Чистота планеты — чистота душ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!»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i/>
          <w:i/>
          <w:color w:val="000000"/>
          <w:sz w:val="12"/>
          <w:szCs w:val="25"/>
        </w:rPr>
      </w:pPr>
      <w:r>
        <w:rPr>
          <w:rFonts w:cs="Times New Roman"/>
          <w:b/>
          <w:i/>
          <w:color w:val="000000"/>
          <w:sz w:val="12"/>
          <w:szCs w:val="25"/>
        </w:rPr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5"/>
        </w:rPr>
        <w:t>В рамках решения приоритетных задач «Стратегии развития воспитания в Свердловской области до 2025 года»</w:t>
      </w:r>
      <w:r>
        <w:rPr>
          <w:rFonts w:cs="Times New Roman"/>
          <w:sz w:val="28"/>
          <w:szCs w:val="28"/>
        </w:rPr>
        <w:t xml:space="preserve">, в соответствии с планом работы Управления образования Администрации Ивдельского городского округа, </w:t>
      </w:r>
      <w:r>
        <w:rPr>
          <w:rFonts w:cs="Times New Roman"/>
          <w:sz w:val="28"/>
          <w:szCs w:val="28"/>
          <w:lang w:val="ru-RU"/>
        </w:rPr>
        <w:t>Муниципального казённого учреждения «Информационно-методический центр г. Ивделя»</w:t>
      </w:r>
      <w:r>
        <w:rPr>
          <w:rFonts w:cs="Times New Roman"/>
          <w:sz w:val="28"/>
          <w:szCs w:val="28"/>
        </w:rPr>
        <w:t xml:space="preserve"> на 2024/2025 учебный год,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твердить проект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по экологическому воспитанию обучающихся общ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образовательных организаций Ивдельского городского округ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«Чистота планеты — чистота души!» (Приложение 1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Провести мероприятия проекта «Чистота планеты — чистота души!» (далее — Проект) в период  с  сентября  2024 года по май 2025 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Утвердить состав оргкомитета по проведению мероприятий Проекта (Приложение 2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твердить график проведения мероприятий Проекта </w:t>
      </w:r>
      <w:r>
        <w:rPr>
          <w:rFonts w:cs="Times New Roman"/>
          <w:sz w:val="28"/>
          <w:szCs w:val="28"/>
        </w:rPr>
        <w:t xml:space="preserve">(приложение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уководителям</w:t>
      </w:r>
      <w:r>
        <w:rPr>
          <w:rFonts w:cs="Times New Roman"/>
          <w:color w:val="000000"/>
          <w:sz w:val="28"/>
          <w:szCs w:val="28"/>
        </w:rPr>
        <w:t xml:space="preserve"> общеобразовательных организаций Ивдельского городского округа</w:t>
      </w:r>
      <w:r>
        <w:rPr>
          <w:rFonts w:cs="Times New Roman"/>
          <w:color w:val="000000"/>
          <w:sz w:val="28"/>
          <w:szCs w:val="28"/>
          <w:lang w:val="ru-RU"/>
        </w:rPr>
        <w:t xml:space="preserve">   обеспечить участие  5 - 6 классов в мероприятиях Проекта в соответствии с графиком проведения мероприятий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тодисту МКУ ИМЦ г. Ивделя И.Н. Вересовой обеспечить информационно-организационное  и методическое сопровождение муниципального этапа Проект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нтроль за исполнением приказа возложить на А.П. Эрленбах, директора МКУ ИМЦ г. Ивдел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Ивдельского городского округа                                       Л.В. Фомина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Директор МКУ «Информационно-</w:t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sz w:val="48"/>
          <w:szCs w:val="4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методический центр г. Ивделя                                                                     А.П. Эрленбах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Приложение 1 к приказу 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Управления образования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Администрации Ивдельского 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городского округа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и МКУ ИМЦ г. Ивделя</w:t>
      </w:r>
    </w:p>
    <w:p>
      <w:pPr>
        <w:pStyle w:val="Normal"/>
        <w:spacing w:lineRule="atLeast" w:line="200" w:before="0" w:after="0"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от 04.09.2024 № 191-а/21-д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оект по экологическому воспитанию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бучающихся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 — 6 классовобще</w:t>
      </w:r>
      <w:r>
        <w:rPr>
          <w:rFonts w:cs="Times New Roman"/>
          <w:b w:val="false"/>
          <w:bCs w:val="false"/>
          <w:sz w:val="28"/>
          <w:szCs w:val="28"/>
        </w:rPr>
        <w:t xml:space="preserve">образовательных организаций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вдельского городского округа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Чистота планеты — чистота души</w:t>
      </w:r>
      <w:r>
        <w:rPr>
          <w:rFonts w:cs="Times New Roman"/>
          <w:b w:val="false"/>
          <w:bCs w:val="false"/>
          <w:sz w:val="28"/>
          <w:szCs w:val="28"/>
        </w:rPr>
        <w:t>!»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проблемы, обоснование необходимости ее 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глобальных, жизненно важных проблем, стоящих перед человечеством в наши дни, первостепенное значение имеют проблемы экологии. Загрязнение природы угрожает самому существованию человека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ая задача заключается в том, чтобы минимизировать вредные воздействия на окружающую среду и ознакомить общество  с угрожающей опасностью. Предотвратить нарастание вредных факторов в окружающей среде может только раннее формирование правильного, осознанного взаимоотношения человека и природы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в становлении экологического сознания человека велика роль школы. Именно в этом возрасте у ребят воспитывается чувство сопричастности к природе, ощущение её красоты, не позволяющее относиться к ней потребительски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ое воспитание обучающихся актуально. Проект по экологическому воспитанию школьников 5 — 6 классов включает в себя систему мероприятий по вопросам охраны окружающей среды школьного, муниципального уровней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торы Проекта</w:t>
      </w:r>
    </w:p>
    <w:p>
      <w:pPr>
        <w:pStyle w:val="Normal"/>
        <w:ind w:left="0" w:right="0"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Ивдельского городского округа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образования Администрации Ивдельского городского округа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>МКУ «Информационно-методический центр г. Ивделя»</w:t>
      </w:r>
    </w:p>
    <w:p>
      <w:pPr>
        <w:pStyle w:val="Normal"/>
        <w:ind w:left="0" w:right="0" w:firstLine="705"/>
        <w:jc w:val="both"/>
        <w:rPr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 Проекта</w:t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Создание условий для формирования экологической культуры и экологического сознания школьников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особствовать формированию навыков экологически грамотного и безопасного поведения в природе; 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 у обучающихся ответственное отношение к природе;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основам экологических знаний;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 детей с существующими в природе взаимосвязями растений, животных и человека;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ь видеть и понимать красоту живой природы;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у школьников умений и желания беречь и защищать природу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здание условий для творческого и физического развития личност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стники Проек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— 6 классы общеобразовательных организаций Ивдельского городского округа по квоте: ОО № 1 — не менее 3 классов, ОО № 2 — не менее 2 классов, ОО №№ 3,7,11,19 — по 1 классу, ОО № 21 — по жел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и проведения Проекта</w:t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роприятия проекта проводятся с сентября 2024 по  май 2025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5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реализации Проекта </w:t>
      </w:r>
    </w:p>
    <w:p>
      <w:pPr>
        <w:pStyle w:val="Normal"/>
        <w:numPr>
          <w:ilvl w:val="2"/>
          <w:numId w:val="1"/>
        </w:numPr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ект состоит из комплекса мероприятий.</w:t>
      </w:r>
    </w:p>
    <w:p>
      <w:pPr>
        <w:pStyle w:val="Normal"/>
        <w:numPr>
          <w:ilvl w:val="2"/>
          <w:numId w:val="1"/>
        </w:numPr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уемые направления проекта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) информационно-просветительское или познавательное (конференции, выставки, лекции, специальные уроки, беседы, демонстрация фильмов, выступления в средствах массовой информации)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) трудовое, в том числе практическая деятельность (сбор мусора, посадки цветов, кустарников, расчистка родников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) исследовательская (оценка состояния зеленых зон)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) агитационная  (выступление школьных агитбригад)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) конкурсное (творческие конкурсы, викторины, кроссворды и т. д.).</w:t>
      </w:r>
    </w:p>
    <w:p>
      <w:pPr>
        <w:pStyle w:val="Normal"/>
        <w:numPr>
          <w:ilvl w:val="2"/>
          <w:numId w:val="1"/>
        </w:numPr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рамках Проекта проводятся конкурсы:</w:t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конкурс рисунков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«Мир на ладони», посвященный Всемирному Дню Земли (апрель 2025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фотоконкурс «В объективе — родной край»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курс видеороликов «Экология начинается с меня»;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викторина «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Любить, ценить и охранять»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- акции «Зелёная Россия», «Зачистить!», «Батарейки, сдавайтесь!», «Живи, родник!», «Кормушка», «Мир цветочных фантазий» и т.д.</w:t>
      </w:r>
    </w:p>
    <w:p>
      <w:pPr>
        <w:pStyle w:val="Normal"/>
        <w:numPr>
          <w:ilvl w:val="2"/>
          <w:numId w:val="1"/>
        </w:numPr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ключительный этап Проекта — экологический слет участников Проекта.</w:t>
      </w:r>
    </w:p>
    <w:p>
      <w:pPr>
        <w:pStyle w:val="Normal"/>
        <w:numPr>
          <w:ilvl w:val="2"/>
          <w:numId w:val="1"/>
        </w:numPr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ект проводится в соответствии с его планом-графиком (приложение).</w:t>
      </w:r>
    </w:p>
    <w:p>
      <w:pPr>
        <w:pStyle w:val="Normal"/>
        <w:numPr>
          <w:ilvl w:val="2"/>
          <w:numId w:val="1"/>
        </w:numPr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ргкомитет информирует образовательные организации о начале Проекта.</w:t>
      </w:r>
    </w:p>
    <w:p>
      <w:pPr>
        <w:pStyle w:val="Normal"/>
        <w:numPr>
          <w:ilvl w:val="2"/>
          <w:numId w:val="1"/>
        </w:numPr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течение учебного года классы участвуют в мероприятиях проекта. За участие и победу в конкурсных мероприятиях классу начисляются баллы.</w:t>
      </w:r>
    </w:p>
    <w:p>
      <w:pPr>
        <w:pStyle w:val="Normal"/>
        <w:numPr>
          <w:ilvl w:val="2"/>
          <w:numId w:val="1"/>
        </w:numPr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ласс-победитель и классы-призеры награждаются дипломами  и памятными призами, классы-участники — сертификатами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Приложение 2 к приказу 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Управления образования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Администрации Ивдельского 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городского округа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и МКУ ИМЦ г. Ивделя</w:t>
      </w:r>
    </w:p>
    <w:p>
      <w:pPr>
        <w:pStyle w:val="Normal"/>
        <w:spacing w:lineRule="atLeast" w:line="200" w:before="0" w:after="0"/>
        <w:jc w:val="right"/>
        <w:rPr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от 04.09.2024 № 191-а/21-д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Состав оргкомитета по проведению мероприятий Проекта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Чистота планеты — чистота души</w:t>
      </w:r>
      <w:r>
        <w:rPr>
          <w:rFonts w:cs="Times New Roman"/>
          <w:b w:val="false"/>
          <w:bCs w:val="false"/>
          <w:sz w:val="28"/>
          <w:szCs w:val="28"/>
        </w:rPr>
        <w:t>!»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комитета — Эрленбах А.П., директор МКУ ИМЦ г. Ивд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ргкомит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аева Т.Н., специалист отдела ЖКХ, транспорта, связи и энергетики Администрации Ивдельского городского округ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есова И.Н., методист МКУ ИМЦ г. Ивд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енко О.П., председатель местного отделения Движения перв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Приложение 3 к приказу 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Управления образования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Администрации Ивдельского 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городского округа</w:t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и МКУ ИМЦ г. Ивделя</w:t>
      </w:r>
    </w:p>
    <w:p>
      <w:pPr>
        <w:pStyle w:val="Normal"/>
        <w:spacing w:lineRule="atLeast" w:line="200" w:before="0" w:after="0"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от 04.09.2024 № 191-а/21-д</w:t>
      </w:r>
    </w:p>
    <w:p>
      <w:pPr>
        <w:pStyle w:val="Normal"/>
        <w:spacing w:lineRule="atLeast" w:line="200" w:before="0" w:after="0"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-график проведения мероприятий проек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истота планеты — чистота душ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6168"/>
        <w:gridCol w:w="1680"/>
        <w:gridCol w:w="172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ый срок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102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рганизационно-информационный этап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организационного комитета проекта (далее - оргкомитет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ИМЦ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 Ивдел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Проекта «Чистота планеты — чистота души» (далее - Проект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ИМЦ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вдел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азработка и утверждение положений конкурсов в рамках Проекта</w:t>
            </w:r>
          </w:p>
          <w:p>
            <w:pPr>
              <w:pStyle w:val="Normal"/>
              <w:ind w:left="0" w:right="0" w:firstLine="705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- конкурс рисунк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«Мир на ладони», посвященный Всемирному Дню Земли (апрель 2025)</w:t>
            </w:r>
          </w:p>
          <w:p>
            <w:pPr>
              <w:pStyle w:val="Normal"/>
              <w:ind w:left="0" w:right="0" w:firstLine="705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-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фотоконкурс «В объективе — родной край»</w:t>
            </w:r>
          </w:p>
          <w:p>
            <w:pPr>
              <w:pStyle w:val="Normal"/>
              <w:ind w:left="0" w:right="0" w:firstLine="705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- конкурс видеороликов </w:t>
            </w:r>
            <w:r>
              <w:rPr>
                <w:caps w:val="false"/>
                <w:smallCaps w:val="false"/>
                <w:color w:val="000000"/>
                <w:spacing w:val="0"/>
                <w:shd w:fill="auto" w:val="clear"/>
              </w:rPr>
              <w:t> "</w:t>
            </w:r>
            <w:r>
              <w:rPr>
                <w:rFonts w:cs="arial;verdana" w:ascii="arial;verdana" w:hAnsi="arial;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hd w:fill="auto" w:val="clear"/>
              </w:rPr>
              <w:t>Экология начинается с меня";</w:t>
            </w: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ind w:left="0" w:right="0" w:firstLine="705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- викторина «Любить, ценить и охранять»;</w:t>
            </w:r>
          </w:p>
          <w:p>
            <w:pPr>
              <w:pStyle w:val="Normal"/>
              <w:ind w:left="0" w:right="0" w:firstLine="705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- конкурс агитбригад  «Берегите лес от пожара»</w:t>
            </w:r>
          </w:p>
          <w:p>
            <w:pPr>
              <w:pStyle w:val="Normal"/>
              <w:ind w:left="0" w:right="0" w:firstLine="705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- акц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 2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ИМЦ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вдел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образовательных организаций о проведении мероприятий Проек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ИМЦ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вделя</w:t>
            </w:r>
          </w:p>
        </w:tc>
      </w:tr>
      <w:tr>
        <w:trPr/>
        <w:tc>
          <w:tcPr>
            <w:tcW w:w="102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готовительный этап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ирование и консультирование о проводимых мероприятиях в рамках Проекта представителей образовательных организац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– 6 с</w:t>
            </w:r>
            <w:r>
              <w:rPr>
                <w:sz w:val="24"/>
                <w:szCs w:val="24"/>
                <w:lang w:val="ru-RU"/>
              </w:rPr>
              <w:t>ентября 2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ИМЦ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 Ивделя</w:t>
            </w:r>
          </w:p>
        </w:tc>
      </w:tr>
      <w:tr>
        <w:trPr/>
        <w:tc>
          <w:tcPr>
            <w:tcW w:w="102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этап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т проекта «Чистота планеты — чистота души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ентября 2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ИМЦ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 Ивделя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Зелёная Россия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ентября 2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ИМЦ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вделя, 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ие уроки, классные часы, посещение музея, беседы специалистов: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«Состояние и значения лесных экосистем»  (с приглашением сотрудников лесхоза)  (20.09 - День леса)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«Экологические проблемы Ивдельского ГО» (эколог Администрации Ивдельского ГО)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«Лесные пожары и их последствия» (сотрудники МЧС, лесничие)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«Птицы, животные родного края» (посещение музея или классные часы)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«Разделяй!» (раздельный сбор мусора) и.т.д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Участие в мероприятиях проекта Экокласс.рф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>Акция «Батарейки, сдавайтесь!» (Старт акции — сентябрь 2024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Акция «Живи, родник!» (очистка территории родника от мусора, снега, изготовление и размещение памяток у родников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месяц с сентября по июнь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pacing w:lineRule="auto" w:line="36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Фотоконкурс «В объективе — родной край», приуроченный к Дню  защиты животных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октября 2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ИМЦ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вделя, 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Акция «Кормушка», приуроченная к Синичкину дню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12 ноября 2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Викторина «Любить, ценить и охранять», приуроченная  к Дню заповедников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января 202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ИМЦ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вделя, 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pacing w:lineRule="auto" w:line="360" w:before="0" w:after="0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Акция «</w:t>
            </w: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hd w:fill="auto" w:val="clear"/>
              </w:rPr>
              <w:t>«Мир цветочных фантазий»</w:t>
            </w:r>
            <w:r>
              <w:rPr>
                <w:rFonts w:cs="Times New Roman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  (выращивание рассады цветов, разбивка клумб у ОО, родников  и т. д.)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— май 202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pacing w:lineRule="auto" w:line="36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Конкурс видеороликов «Экология начинается с меня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марта 202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ИМЦ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вделя, 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Конкурс рисунков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«Мир на ладони», посвященный Всемирному Дню Земли  (22 апреля)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апреля 202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ИМЦ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вделя, 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hd w:fill="FFFFFF" w:val="clear"/>
              <w:spacing w:lineRule="auto" w:line="36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Экослет участников Проекта.  Итоги акции «Батарейки, сдавайтесь!». Конкурс агитбригад  «Берегите лес от пожара».  Подведение итогов проекта.  Награждение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я 202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ИМЦ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Ивделя, 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перация «Чистый берег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логические субботники «ЗАчистить!»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прель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егиональном конкурсе творческих, проектных и исследовательских работ 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  <w:lang w:val="ru-RU"/>
              </w:rPr>
              <w:t>ВместеЯрче в 2024 году во «ВКонтакте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 13.10.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</w:r>
    </w:p>
    <w:sectPr>
      <w:type w:val="nextPage"/>
      <w:pgSz w:w="11906" w:h="16838"/>
      <w:pgMar w:left="851" w:right="568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9-06T12:34:00Z</cp:lastPrinted>
  <dcterms:modified xsi:type="dcterms:W3CDTF">2024-09-03T04:25:38Z</dcterms:modified>
  <cp:revision>10</cp:revision>
  <dc:subject/>
  <dc:title/>
</cp:coreProperties>
</file>