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кологической акции «Живи, родник!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экологической акции «Живи, родник!» (далее - Акция), посвященной сохранению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источников нецентрализованного водоснабжения (родников, колодцев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Акция проводится в соответствии с планом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экологическому воспитанию  обучающихся образовательных организаций Ивдельского городского округа «Чистота планеты — чистота души»</w:t>
      </w:r>
      <w:r>
        <w:rPr>
          <w:rFonts w:cs="Times New Roman" w:ascii="Times New Roman" w:hAnsi="Times New Roman"/>
          <w:sz w:val="28"/>
          <w:szCs w:val="28"/>
        </w:rPr>
        <w:t xml:space="preserve"> на 2024 - 2025 учебный год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целью Акции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ое </w:t>
      </w:r>
      <w:r>
        <w:rPr>
          <w:rFonts w:cs="Times New Roman" w:ascii="Times New Roman" w:hAnsi="Times New Roman"/>
          <w:sz w:val="28"/>
          <w:szCs w:val="28"/>
        </w:rPr>
        <w:t>участие в сохранении окружающей среды, способствующей формированию у детей экологически ответственного мировоззрения, решению вопросов нравственного воспит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кция нацелена на реализацию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активной гражданской пози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нтереса в деле сохранения родн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оведения Акции: с сентября 2024 года по 1 июня 2025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</w:t>
      </w:r>
    </w:p>
    <w:p>
      <w:pPr>
        <w:pStyle w:val="Normal"/>
        <w:numPr>
          <w:ilvl w:val="1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ции осуществляют следующие мероприятия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очистка территории родников, колодцев от мусора, снега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ефская работа по доставке ветеранам, пожилым людям, а также людям с ограниченными возможностями здоровья питьевой воды из обустроенных источников нецентрализованного водоснабжения (родников, колодцев)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 информации об охране родников, колодцев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ю об участии в акции направлять ежемесячно в МКУ ИМЦ в срок до 1 числа (тема письма «Акция «Живи, родник!»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дведение итогов, награждени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одведении итогов Акции учитываются все мероприятия, перечисленные в пункте 2.2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и акции, занявшие 1 место награждаются дипломом  и памятным приз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6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5:00Z</dcterms:created>
  <dc:creator>satelit</dc:creator>
  <dc:description/>
  <dc:language>en-US</dc:language>
  <cp:lastModifiedBy/>
  <dcterms:modified xsi:type="dcterms:W3CDTF">2024-11-05T12:41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