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Управление образования Администрации Ивдель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е казенное учреждение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sz w:val="26"/>
          <w:szCs w:val="26"/>
        </w:rPr>
        <w:t>«Информационно-методический центр г. Ивделя»</w:t>
      </w:r>
    </w:p>
    <w:p>
      <w:pPr>
        <w:pStyle w:val="Normal"/>
        <w:spacing w:lineRule="atLeast" w:line="100" w:before="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u w:val="double"/>
        </w:rPr>
        <w:t xml:space="preserve"> </w:t>
      </w:r>
      <w:r>
        <w:rPr>
          <w:rFonts w:cs="Times New Roman"/>
          <w:b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6"/>
          <w:tab w:val="left" w:pos="6020" w:leader="none"/>
        </w:tabs>
        <w:spacing w:lineRule="atLeast" w:line="10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b/>
          <w:sz w:val="26"/>
          <w:szCs w:val="26"/>
        </w:rPr>
        <w:t>ПРИКАЗ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от </w:t>
      </w:r>
      <w:r>
        <w:rPr>
          <w:rFonts w:cs="Times New Roman"/>
          <w:sz w:val="26"/>
          <w:szCs w:val="26"/>
          <w:shd w:fill="auto" w:val="clear"/>
          <w:lang w:val="ru-RU"/>
        </w:rPr>
        <w:t>16 июня 2025</w:t>
      </w:r>
      <w:r>
        <w:rPr>
          <w:rFonts w:cs="Times New Roman"/>
          <w:sz w:val="26"/>
          <w:szCs w:val="26"/>
          <w:shd w:fill="auto" w:val="clear"/>
        </w:rPr>
        <w:t xml:space="preserve"> года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  <w:shd w:fill="auto" w:val="clear"/>
          <w:lang w:val="ru-RU"/>
        </w:rPr>
        <w:t>124-а/12-д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shd w:fill="auto" w:val="clear"/>
        </w:rPr>
        <w:t>г. Ивдель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</w:rPr>
        <w:t>О</w:t>
      </w:r>
      <w:r>
        <w:rPr>
          <w:rFonts w:cs="Times New Roman"/>
          <w:b/>
          <w:bCs/>
          <w:sz w:val="26"/>
          <w:szCs w:val="26"/>
          <w:lang w:val="ru-RU"/>
        </w:rPr>
        <w:t xml:space="preserve"> проведении муниципального этапа Всероссийского конкурса 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 2025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С целью </w:t>
      </w:r>
      <w:r>
        <w:rPr>
          <w:rFonts w:cs="Times New Roman"/>
          <w:sz w:val="26"/>
          <w:szCs w:val="26"/>
          <w:lang w:val="ru-RU"/>
        </w:rPr>
        <w:t>повышения эффективности формирования культуры здорового и безопасного образа жизни, профилактику аддиктивного поведения среди обучающихся образовательных организаций; внедрение современных форм и методов просвещения, повышение воспитательного потенциала образовательных организаций</w:t>
      </w:r>
      <w:r>
        <w:rPr>
          <w:rFonts w:cs="Times New Roman"/>
          <w:sz w:val="26"/>
          <w:szCs w:val="26"/>
        </w:rPr>
        <w:t xml:space="preserve">,  в соответствии с планом работы </w:t>
      </w:r>
      <w:r>
        <w:rPr>
          <w:rFonts w:cs="Times New Roman"/>
          <w:sz w:val="26"/>
          <w:szCs w:val="26"/>
          <w:lang w:val="ru-RU"/>
        </w:rPr>
        <w:t xml:space="preserve">Управления образования Администрации Ивдельского муниципального округа, </w:t>
      </w:r>
      <w:r>
        <w:rPr>
          <w:rFonts w:cs="Times New Roman"/>
          <w:sz w:val="26"/>
          <w:szCs w:val="26"/>
        </w:rPr>
        <w:t xml:space="preserve"> МКУ «Информационно-методический центр г. Ивделя» на 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год,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КАЗЫВАЕМ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1. Провести муниципальный этап Всероссийского конкурса социальной рекламы в области формирования культуры здорового и безопасного образа жизни «Стиль жизни — здоровье!» с 16 июня по 25 сентября 2025 год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2. </w:t>
      </w:r>
      <w:r>
        <w:rPr>
          <w:rFonts w:cs="Times New Roman"/>
          <w:b w:val="false"/>
          <w:bCs w:val="false"/>
          <w:sz w:val="26"/>
          <w:szCs w:val="26"/>
        </w:rPr>
        <w:t xml:space="preserve">Утвердить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Положение о проведении муниципального этапа Всероссийского конкурса социальной рекламы в области формирования культуры здорового</w:t>
      </w:r>
      <w:r>
        <w:rPr>
          <w:rFonts w:cs="Times New Roman"/>
          <w:sz w:val="26"/>
          <w:szCs w:val="26"/>
          <w:lang w:val="ru-RU"/>
        </w:rPr>
        <w:t xml:space="preserve"> и безопасного образа жизни «Стиль жизни — здоровье!» 2025 (далее — Конкурс)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3. Определить методиста  МКУ «Информационно-методический центр г. Ивделя» (далее — МКУ ИМЦ г. Ивделя) Вересову И.Н. ответственным за направление заявки от Ивдельского муниципального округа на региональный этап Конкурс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4. Настоящий приказ довести до руководителей </w:t>
      </w:r>
      <w:r>
        <w:rPr>
          <w:rFonts w:cs="Times New Roman"/>
          <w:sz w:val="26"/>
          <w:szCs w:val="26"/>
          <w:lang w:val="ru-RU"/>
        </w:rPr>
        <w:t>обще</w:t>
      </w:r>
      <w:r>
        <w:rPr>
          <w:rFonts w:cs="Times New Roman"/>
          <w:sz w:val="26"/>
          <w:szCs w:val="26"/>
        </w:rPr>
        <w:t xml:space="preserve">образовательных организаций  для организации </w:t>
      </w:r>
      <w:r>
        <w:rPr>
          <w:rFonts w:cs="Times New Roman"/>
          <w:sz w:val="26"/>
          <w:szCs w:val="26"/>
          <w:lang w:val="ru-RU"/>
        </w:rPr>
        <w:t>участия обучающихся в Конкурсе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5. Руководителям общеобразовательных организаций  </w:t>
      </w:r>
      <w:r>
        <w:rPr>
          <w:rStyle w:val="Style16"/>
          <w:rFonts w:cs="Liberation Serif;Times New Roman" w:ascii="Liberation Serif;Times New Roman" w:hAnsi="Liberation Serif;Times New Roman"/>
          <w:color w:val="000000"/>
          <w:sz w:val="26"/>
          <w:szCs w:val="26"/>
          <w:lang w:val="ru-RU"/>
        </w:rPr>
        <w:t>провести информационную кампанию, направленную на участие в Конкурсе обучающихс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6. Контроль  за исполнением приказа возложить  на </w:t>
      </w:r>
      <w:r>
        <w:rPr>
          <w:rFonts w:cs="Times New Roman"/>
          <w:sz w:val="26"/>
          <w:szCs w:val="26"/>
          <w:lang w:val="ru-RU"/>
        </w:rPr>
        <w:t>директора</w:t>
      </w:r>
      <w:r>
        <w:rPr>
          <w:rFonts w:cs="Times New Roman"/>
          <w:sz w:val="26"/>
          <w:szCs w:val="26"/>
        </w:rPr>
        <w:t xml:space="preserve"> МКУ ИМЦ г. Ивделя А.</w:t>
      </w:r>
      <w:r>
        <w:rPr>
          <w:rFonts w:cs="Times New Roman"/>
          <w:sz w:val="26"/>
          <w:szCs w:val="26"/>
          <w:lang w:val="ru-RU"/>
        </w:rPr>
        <w:t>П. Эрленбах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00FF00" w:val="clear"/>
        </w:rPr>
      </w:pPr>
      <w:r>
        <w:rPr>
          <w:rFonts w:cs="Times New Roman"/>
          <w:sz w:val="26"/>
          <w:szCs w:val="26"/>
          <w:shd w:fill="00FF00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00FF00" w:val="clear"/>
        </w:rPr>
      </w:pPr>
      <w:r>
        <w:rPr>
          <w:rFonts w:cs="Times New Roman"/>
          <w:sz w:val="26"/>
          <w:szCs w:val="26"/>
          <w:shd w:fill="00FF00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  <w:lang w:val="ru-RU"/>
        </w:rPr>
        <w:t>Начальник Управления образования                                                    Л.В. Фомин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  <w:lang w:val="ru-RU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Директор  МКУ ИМЦ г. Ивделя                                                           А.П. Эрленбах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риложение к приказу </w:t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Управления образования Администрации </w:t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Ивдельского муниципального округа, </w:t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КУ «Информационно-</w:t>
      </w:r>
    </w:p>
    <w:p>
      <w:pPr>
        <w:pStyle w:val="Normal"/>
        <w:jc w:val="right"/>
        <w:rPr>
          <w:color w:val="auto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тодический центр г. Ивделя»</w:t>
      </w:r>
    </w:p>
    <w:p>
      <w:pPr>
        <w:pStyle w:val="Normal"/>
        <w:jc w:val="right"/>
        <w:rPr>
          <w:color w:val="auto"/>
          <w:sz w:val="26"/>
          <w:szCs w:val="26"/>
        </w:rPr>
      </w:pPr>
      <w:r>
        <w:rPr>
          <w:color w:val="auto"/>
          <w:sz w:val="21"/>
          <w:szCs w:val="21"/>
          <w:lang w:val="ru-RU"/>
        </w:rPr>
        <w:t>от __.06.2025 №</w:t>
      </w:r>
      <w:r>
        <w:rPr>
          <w:color w:val="000000"/>
          <w:sz w:val="21"/>
          <w:szCs w:val="21"/>
          <w:shd w:fill="auto" w:val="clear"/>
          <w:lang w:val="ru-RU"/>
        </w:rPr>
        <w:t xml:space="preserve">  ______</w:t>
      </w:r>
    </w:p>
    <w:p>
      <w:pPr>
        <w:pStyle w:val="Normal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ЛОЖЕНИЕ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проведении муниципального этапа Всероссийского конкурс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 202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8"/>
          <w:numId w:val="1"/>
        </w:numPr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10"/>
        </w:numPr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ложение определяет порядок организации и проведения муниципального этапа Всероссийского конкурса социальной рекламы в области формирования культуры здорового и безопасного образа жизни «Стиль жизни — здоровье!» 2025 (далее — Конкурс).</w:t>
      </w:r>
    </w:p>
    <w:p>
      <w:pPr>
        <w:pStyle w:val="Normal"/>
        <w:numPr>
          <w:ilvl w:val="1"/>
          <w:numId w:val="10"/>
        </w:numPr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 направлен на повышение эффективности профилактики аддиктивного поведения среди обучающихся образовательных организаций; внедрение современных форм и методов просвещения, обновления наглядно-методического инструментария профилактической деятельности по формированию культуры здорового и безопасного образа жизни и повышения воспитательного потенциала образовательных организаци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Основные задачи Конкурса: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лечение внимания обучающихся к социально-значимым проблемам обществ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аганда культуры здорового и безопасн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вещение детей и подростков в вопросах ведения здорового и безопасн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условий для открытого, доверительного общения, возможностей самопроявления обучающихся в процессе творческой работы над проекто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социальной инициативы на основе сотрудничества обучающихся и их педагогов, родителей в процессе подготовки конкурсной работ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социальной поддержки творческой активности обучающихся, предоставление возможности выразить свое отношение к наиболее значимым проблемам современного общества и предложить оптимальный способ их реш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остранение опыта по формированию культуры здорового и безопасного образа жизни, профилактики аддиктивного поведения обучающихся в образовательных организация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олнение банка рекламной продукции социально-ориентированного характе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Учредитель Конкурса — ФГБНУ «Центр защиты прав и интересов детей» при поддержке Министерства образования Свердловской области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Организаторы муниципального этапа Конкурса — Управление образования Администрации Ивдельского муниципального округа, МКУ «Информационно-методический центр г. Ивделя» (далее — МКУ ИМЦ г. Ивделя)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частники Конкурса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ами Конкурса являются обучающиеся образовательных организаций, расположенных на территории Ивдельского городского округа, двух возрастных групп: от 8 до 12 лет и от 13 до 18 лет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 и сроки проведения Конкурса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Муниципальный этап Конкурса проводится с 9 июня</w:t>
      </w:r>
      <w:r>
        <w:rPr>
          <w:sz w:val="26"/>
          <w:szCs w:val="26"/>
          <w:shd w:fill="auto" w:val="clear"/>
          <w:lang w:val="ru-RU"/>
        </w:rPr>
        <w:t xml:space="preserve">  по 29 сентября 2025 года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Для участия в Конкурсе участники направляют в срок до 22 сентября 2024 года в МКУ ИМЦ г. Ивделя регистрационную форм</w:t>
      </w:r>
      <w:r>
        <w:rPr>
          <w:sz w:val="26"/>
          <w:szCs w:val="26"/>
          <w:shd w:fill="auto" w:val="clear"/>
          <w:lang w:val="ru-RU"/>
        </w:rPr>
        <w:t>у (приложение № 2), согласие на участие в Конкурсе (приложение 3), конкурсную работу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оминации Конкурса, требования</w:t>
      </w:r>
    </w:p>
    <w:p>
      <w:pPr>
        <w:pStyle w:val="Normal"/>
        <w:ind w:left="0" w:right="0" w:firstLine="72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 конкурсным работам и его участникам</w:t>
      </w:r>
    </w:p>
    <w:p>
      <w:pPr>
        <w:pStyle w:val="Normal"/>
        <w:ind w:left="0" w:right="0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 проводится по следующим номинациям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номинация - «Социальный видеоролик по пропаганде здорового и безопасного образа жизни, профилактике зависимого поведения обучающихся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 номинация — «Наглядный раздаточный материал по пропаганде здорового и безопасного образа жизни,  профилактике зависимого поведения обучающихся» (буклет, плакат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растные группы участников Конкур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группа: 8 — 12 лет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 группа: 13 - 18 ле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ная работа должна соответствовать требованиям, предъявляемым к проектам социальной реклам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екст должен быть кратким, оригинальным и отражать социальную тематику Конкурс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идеоряд должен транслировать положительные образцы поведения, ориентированные на безопасный и здоровый образ жизн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ржание и сюжет конкурсной работы не должен противоречить законодательству Российской Федерации, в том числе Федеральному закону от 29 декабря 2010 года № 436-ФЗ «О защите детей от информации, причиняющей вред их здоровью и развитию» и  Федеральному закону от 13.03.2006 г. № 38-ФЗ «О рекламе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онкурсной работе не допускаетс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ненормативной лексики, слов и фраз, унижающих человеческое достоинство, недостоверных сведений, а также информации, которая может причинить вред здоровью и (или) развитию дет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скрытой реклам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монстрация процесса курения, употребления алкогольных напитков, наркотических средств и других психотропных веществ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использование в работе объектов интеллектуальных прав третьих лиц (текстов музыки, фотографий, видеоряда и т. п.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  <w:lang w:val="ru-RU"/>
        </w:rPr>
        <w:t>5. Каждый участник гарантирует, что при подготовке и направлении его работы на Конкурс, а также при публикации и/или распространении в любой форме не были и не будут нарушены авторские и/или иные права третьих лиц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6. Направленные для участия в Конкурсе работы должны быть оригинальными и подготовленными для участия включительно в данном Конкурсе, наличие в конкурсной работе логотипов и слоганов других конкурсов является основанием для исключения работы из участия в Конкурс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7. Рекомендации по подготовке работ для Конкурса представлены в приложении № 1 к настоящему Полож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/>
        </w:rPr>
        <w:t xml:space="preserve">V. </w:t>
      </w:r>
      <w:r>
        <w:rPr>
          <w:b/>
          <w:bCs/>
          <w:sz w:val="26"/>
          <w:szCs w:val="26"/>
          <w:lang w:val="ru-RU"/>
        </w:rPr>
        <w:t>Оценка конкурсных работ и порядок награждения победите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5.1. Представленные на Конкурс работы оцениваются членами жюри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Работы участников Конкурса по каждой номинации оцениваются (от 1 до 5 баллов) на основе следующих критерие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оответствие работы тематике Конкурса, его целям и задача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оявление индивидуальных творческих способностей, оригинальность идеи и исполнения, в том числе эмоциональное и цветовое воплощени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содержание и логика построения работ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содержание слогана сопровождающего конкурсную работу: ясность, понятность и убедительность созидательного посыл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а  конкурсных работ осуществляется  с учетом возраста  участника   (-ов), подготовившего (-ших) конкурсную рабо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бедители и призеры Конкурса награждаются дипломами и памятными призами. Все участники Конкурса награждаются сертификатами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ные работы победителей направляются  на региональный этап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  <w:t xml:space="preserve">Приложение 1 к </w:t>
      </w: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Положению о проведен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муниципального этапа Всероссийского конкурса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социальной рекламы в области формирования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>культуры здорового и безопасного образа жизни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>«Стиль жизни — здоровье!» 2025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екомендации по подготовк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абот для Всероссийского конкурса социальной рекламы в области  формирования культуры здорового образа жизни «Стиль  жизни — здоровье!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Концепцией профилактики употребления психоактивных веществ в образовательной среде на период до 2025 года, утвержденной Минпросвещения России от 15 июня 2021 года, первичная профилактика является приоритетным направлением  превентивной деятельности в образовательной среде и реализуется преимущественно в рамках работы образовательной организации. Основой содержания первичной профилактики является формирование и развитие у обучающихся личностных ресурсов, повышающих их устойчивость к негативным влияниям сред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действенных инструментов профилактической деятельности выступает реализация творческих проектов посредством подготовки работ в формате социальной рекламы. Такая деятельность обладает мощным информационным потенциалом  и влиянием на формирование ценностных  установок, культуры здорового и безопасного образа жизни, профилактику зависимого поведения обучающихся. Творческие проекты в формате социальной рекламы в доступной, эмоционально насыщенной, краткой по времени, но содержательной форме отражает не только социальные а, но и возможные пути их реш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обучающихся в Конкурсе является средством реализации педагогических технологий профилактики употребления психоактивных веществ в образовательной среде на основе активной включенности ребенка в социально значимую деятельность, и имеет существенный формирующий эффект, основанный на реализации методологических принципов системно-деятельностного подхода в педагогике и методов педагогики сотрудничества в образован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понятием «социальная реклама» понимается информация, распространяемая любым способом, в любой форме и с использованием любых средств, адресованная 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 (пункт 11 статьи 3 Федерального закона от 13 марта 2006 г. № 38-ФЗ «О рекламе»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оздании социальной рекламы важно учитывать следующие </w:t>
      </w:r>
      <w:r>
        <w:rPr>
          <w:b/>
          <w:bCs/>
          <w:i/>
          <w:iCs/>
          <w:sz w:val="24"/>
          <w:szCs w:val="24"/>
          <w:lang w:val="ru-RU"/>
        </w:rPr>
        <w:t>рекомендации</w:t>
      </w:r>
      <w:r>
        <w:rPr>
          <w:sz w:val="24"/>
          <w:szCs w:val="24"/>
          <w:lang w:val="ru-RU"/>
        </w:rPr>
        <w:t xml:space="preserve"> относительно видеоряда, текста, художественного и эмоционального исполне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кст социальной рекламы должен быть кратким, мотивирующим, оригинальным и отражать социальную тематику Конкурса в области формирования культуры здорового и безопасного образа жизни «Стиль жизни- здоровье!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ьная реклама достигнет своей цели, если она будет максимально достоверной, убедительной и предельной адресной с учетом ориентации на определенную целевую аудиторию (возрастную группу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еоряд социальной рекламы  должен транслировать положительные образцы поведения, ориентированные на безопасный  и здоровый образ жизни обучающихся, использовать позитивный и созидательный посыл. В социальной рекламе необходимо отражать идею решения  той или иной социальной проблемы, предлагать альтернативные способы самореализации  обучающихся. Важно наглядно продемонстрировать нормативную модель поведения, которая пропагандируется средствами социальной рекламы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. № 38-ФЗ «О рекламе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дготовке социальной рекламы </w:t>
      </w:r>
      <w:r>
        <w:rPr>
          <w:b/>
          <w:bCs/>
          <w:i/>
          <w:iCs/>
          <w:sz w:val="24"/>
          <w:szCs w:val="24"/>
          <w:lang w:val="ru-RU"/>
        </w:rPr>
        <w:t>недопустимо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средств и других психотропных веществ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атрибутов, связанных с зависимым поведением и угрозой для жизни (иглы, сигареты, бутылки, кровь и т. д.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нецензурной лексики, слов и фраз, унижающих человеческое достоинство, нравоучительных и менторских призывов с частицей НЕ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увеличение негативных последствий тех или иных действий, связанных с зависимым поведением, предоставление ложной информаци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неоднозначных образов или смысловых частей, которые можно по-разному интерпретировать. Социальная реклама не должна вызывать депрессивные чувства, наоборот ее задача состоит в создании позитивного образа, которому хочется следовать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ее публикации и/или распространении в любой форме следует соблюдать авторские и/или иные права третьих лиц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готовке конкурсной работы необходимо делать упор на развитие социальных и личностных навыков обучающихся, на пропаганду культуры безопасного и здорового образа жиз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е требования к содержанию конкурсной работ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идеоролики, макеты печатной и наглядной продукции должны быть созданы не ранее 2025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идеоролик должен иметь свое название, быть продолжительностью не более 2-х мину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идеоролик предоставляется на конкурс в виде ссылки в сети Интернет на загруженный файл видеоролика с использованием видеохостингов или облачных хранилищ. Видеоматериалы, предоставленные на Конкурс не в виде ссылки сети Интернет, </w:t>
      </w:r>
      <w:r>
        <w:rPr>
          <w:b/>
          <w:bCs/>
          <w:i/>
          <w:iCs/>
          <w:sz w:val="24"/>
          <w:szCs w:val="24"/>
          <w:lang w:val="ru-RU"/>
        </w:rPr>
        <w:t>не принимают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4. Макеты наглядной продукции (буклет, плакат) могут быть направлены только в форматах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pdf, jpg, png,tiff,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размером не более 15 Мб. Работы, предоставленные в формате презентации (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Microsoft PowerPoint) </w:t>
      </w:r>
      <w:r>
        <w:rPr>
          <w:b/>
          <w:bCs/>
          <w:i w:val="false"/>
          <w:iCs w:val="false"/>
          <w:sz w:val="24"/>
          <w:szCs w:val="24"/>
          <w:lang w:val="ru-RU"/>
        </w:rPr>
        <w:t>не принимают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  <w:t xml:space="preserve">Приложение 2 к </w:t>
      </w: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Положению о проведен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муниципального этапа Всероссийского конкурса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социальной рекламы в области формирования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>культуры здорового и безопасного образа жизни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>«Стиль жизни — здоровье!» 2025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Регистрационная форма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участника муниципального этапа Всероссийского конкурс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 202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О участник (группы участников)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тактные данные участников Конкурса (телефон)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минация конкурс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зрастная категория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зраст участника(ов)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О руководителя, контактные данные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полнительная информация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  <w:t xml:space="preserve">Приложение 3 к </w:t>
      </w: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Положению о проведен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муниципального этапа Всероссийского конкурса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социальной рекламы в области формирования </w:t>
      </w:r>
    </w:p>
    <w:p>
      <w:pPr>
        <w:pStyle w:val="Normal"/>
        <w:jc w:val="right"/>
        <w:rPr>
          <w:rStyle w:val="Style16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>культуры здорового и безопасного образа жизни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6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18"/>
          <w:szCs w:val="18"/>
          <w:lang w:val="ru-RU"/>
        </w:rPr>
        <w:t xml:space="preserve"> </w:t>
      </w:r>
      <w:r>
        <w:rPr>
          <w:rStyle w:val="Style16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18"/>
          <w:szCs w:val="18"/>
          <w:lang w:val="ru-RU"/>
        </w:rPr>
        <w:t>«Стиль жизни — здоровье!» 2025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rStyle w:val="Style16"/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Style w:val="Style16"/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  <w:t xml:space="preserve"> </w:t>
      </w: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  <w:t>Согласие</w:t>
      </w:r>
    </w:p>
    <w:p>
      <w:pPr>
        <w:pStyle w:val="Default"/>
        <w:bidi w:val="0"/>
        <w:jc w:val="center"/>
        <w:rPr>
          <w:rStyle w:val="Style16"/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  <w:t xml:space="preserve">на участие во Всероссийском конкурсе социальной рекламы в области </w:t>
      </w:r>
    </w:p>
    <w:p>
      <w:pPr>
        <w:pStyle w:val="Default"/>
        <w:bidi w:val="0"/>
        <w:jc w:val="center"/>
        <w:rPr>
          <w:rStyle w:val="Style16"/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  <w:t>формирования культуры здорового и безопасного образа жизни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  <w:t>«Стиль жизни – здоровье!»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Я,_____________________________________________________________ ,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(фамилия, имя, отчество родителя / законного представителя полностью),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являясь родителем (законным представителем) моего сына / дочери</w:t>
      </w:r>
    </w:p>
    <w:p>
      <w:pPr>
        <w:pStyle w:val="Default"/>
        <w:bidi w:val="0"/>
        <w:jc w:val="both"/>
        <w:rPr>
          <w:rStyle w:val="Style16"/>
          <w:rFonts w:ascii="Liberation Serif;Times New Roman" w:hAnsi="Liberation Serif;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______________________________________________________________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Style16"/>
          <w:rFonts w:cs="Liberation Serif;Times New Roman" w:ascii="Liberation Serif;Times New Roman" w:hAnsi="Liberation Serif;Times New Roman"/>
          <w:i/>
          <w:iCs/>
          <w:sz w:val="22"/>
          <w:szCs w:val="22"/>
        </w:rPr>
        <w:t xml:space="preserve">(фамилия, имя, отчество ребенка </w:t>
      </w:r>
      <w:r>
        <w:rPr>
          <w:rStyle w:val="Style16"/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  <w:t xml:space="preserve">младше 18 лет </w:t>
      </w:r>
      <w:r>
        <w:rPr>
          <w:rStyle w:val="Style16"/>
          <w:rFonts w:cs="Liberation Serif;Times New Roman" w:ascii="Liberation Serif;Times New Roman" w:hAnsi="Liberation Serif;Times New Roman"/>
          <w:i/>
          <w:iCs/>
          <w:sz w:val="22"/>
          <w:szCs w:val="22"/>
        </w:rPr>
        <w:t>полностью),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бучающегося _____класса школы  (иной образовательной организации)________________________,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знакомившись с Положением о Всероссийском конкурсе социальной рекламы в области формирования культуры здорового и безопасного образа жизни «Стиль жизни — здоровье!»» 2025,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даю свое согласие: </w:t>
      </w:r>
    </w:p>
    <w:p>
      <w:pPr>
        <w:pStyle w:val="Default"/>
        <w:numPr>
          <w:ilvl w:val="0"/>
          <w:numId w:val="13"/>
        </w:numPr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на участие моего ребенка во Всероссийском конкурсе социальной рекламы </w:t>
        <w:br/>
        <w:t>в области формирования культуры здорового и безопасного образа жизни  «Стиль жизни – здоровье!» 2025.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ата __________________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одпись  ______________                                              </w:t>
      </w:r>
      <w:r>
        <w:rPr>
          <w:rStyle w:val="Style16"/>
          <w:rFonts w:cs="Liberation Serif;Times New Roman" w:ascii="Liberation Serif;Times New Roman" w:hAnsi="Liberation Serif;Times New Roman"/>
          <w:iCs/>
          <w:sz w:val="22"/>
          <w:szCs w:val="22"/>
        </w:rPr>
        <w:t>___________________(расшифровка подписи)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009" w:footer="0" w:bottom="9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false"/>
      <w:autoSpaceDE w:val="false"/>
      <w:bidi w:val="0"/>
      <w:textAlignment w:val="auto"/>
    </w:pPr>
    <w:rPr>
      <w:rFonts w:ascii="Times New Roman" w:hAnsi="Times New Roman" w:eastAsia="SimSun" w:cs="Arial"/>
      <w:color w:val="000000"/>
      <w:sz w:val="24"/>
      <w:szCs w:val="24"/>
      <w:lang w:val="ru-RU" w:eastAsia="zh-CN" w:bidi="hi-IN"/>
    </w:rPr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Arial Unicode MS" w:hAnsi="Arial Unicode MS" w:eastAsia="SimSun" w:cs="Arial Unicode MS"/>
      <w:color w:val="000000"/>
      <w:sz w:val="24"/>
      <w:szCs w:val="24"/>
      <w:lang w:val="ru-RU" w:eastAsia="zh-CN" w:bidi="hi-IN"/>
    </w:rPr>
  </w:style>
  <w:style w:type="paragraph" w:styleId="4">
    <w:name w:val="Основной текст (4)"/>
    <w:basedOn w:val="Style22"/>
    <w:qFormat/>
    <w:pPr>
      <w:shd w:fill="FFFFFF" w:val="clear"/>
      <w:suppressAutoHyphens w:val="true"/>
      <w:spacing w:lineRule="exact" w:line="230" w:before="0" w:after="180"/>
      <w:jc w:val="center"/>
    </w:pPr>
    <w:rPr>
      <w:rFonts w:ascii="Times New Roman" w:hAnsi="Times New Roman" w:cs="Times New Roman"/>
      <w:color w:val="auto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6-28T13:41:00Z</cp:lastPrinted>
  <dcterms:modified xsi:type="dcterms:W3CDTF">2020-03-02T12:25:37Z</dcterms:modified>
  <cp:revision>3</cp:revision>
  <dc:subject/>
  <dc:title/>
</cp:coreProperties>
</file>