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ЕНИЕ ОБРАЗОВА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ИВДЕЛЬСКОГО ОКРУГ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double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60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4 октября   2024 года                                                                   № 221-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. Ивдел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О проведении муниципального этапа Областного социально-педагогического проекта «Ориентиры жизни!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color w:val="000000"/>
          <w:sz w:val="12"/>
          <w:szCs w:val="25"/>
        </w:rPr>
      </w:pPr>
      <w:r>
        <w:rPr>
          <w:rFonts w:cs="Times New Roman" w:ascii="Times New Roman" w:hAnsi="Times New Roman"/>
          <w:b/>
          <w:i/>
          <w:color w:val="000000"/>
          <w:sz w:val="12"/>
          <w:szCs w:val="25"/>
        </w:rPr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5"/>
        </w:rPr>
        <w:t>В рамках решения приоритетных задач «Стратегии развития воспитания в Свердловской области до 2025 года»</w:t>
      </w:r>
      <w:r>
        <w:rPr>
          <w:rFonts w:cs="Times New Roman" w:ascii="Times New Roman" w:hAnsi="Times New Roman"/>
          <w:sz w:val="28"/>
          <w:szCs w:val="28"/>
        </w:rPr>
        <w:t>, в соответствии с планом работы Управления образования Администрации Ивдельского городского округа на 2024/2025 учебный год,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в период с 21 октября  2024 года по 1 марта 2025 года муниципальный этап Областного социально-педагогического проекта «Ориентиры жизни!»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остав оргкомитета муниципального этапа областного социально-педагогического проекта «Ориентиры жизни!» (далее – Проект) в состав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– Л.В. Фомина, начальник Управления образования Администрации Ивдельского городског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оргкомите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рленбах А.П., директор Муниципального казенного учреждения «Информационно-методический центр  г. Ивделя»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епилко Н.Л., директор </w:t>
      </w:r>
      <w:r>
        <w:rPr>
          <w:rFonts w:cs="Times New Roman" w:ascii="Times New Roman" w:hAnsi="Times New Roman"/>
          <w:sz w:val="28"/>
          <w:szCs w:val="28"/>
        </w:rPr>
        <w:t>Муниципального автономного учреж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полнительного образования  Детско-юношеская спортивная школа  г.Ивделя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ресова И.Н., методист </w:t>
      </w:r>
      <w:r>
        <w:rPr>
          <w:rFonts w:cs="Times New Roman" w:ascii="Times New Roman" w:hAnsi="Times New Roman"/>
          <w:sz w:val="28"/>
          <w:szCs w:val="28"/>
        </w:rPr>
        <w:t>Муниципального казенного учреждения «Информационно-методический центр  г. Ивделя»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Клименко О.П., специалист по организации работы в молодежных центрах в Ивдельском городском округе ООГДДМ «Движение первых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 Утвердить график проведения мероприятий Проекта </w:t>
      </w:r>
      <w:r>
        <w:rPr>
          <w:rFonts w:cs="Times New Roman" w:ascii="Times New Roman" w:hAnsi="Times New Roman"/>
          <w:sz w:val="28"/>
          <w:szCs w:val="28"/>
        </w:rPr>
        <w:t>(приложение).</w:t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. Руководителям общеобразовательных организаций Ивдельского городского округа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шковой И.В., директору  МАОУ СОШ № 1 г. Ивделя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клиной Е.М., директору МАОУ СОШ № 2 г. Ивдел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алашевой О.Н., директору МАОУ СОШ № 3 г. Ивделя п. Полуночное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иценко Е.А., директору МАОУ СОШ № 7 г. Ивдел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льиных Е.В.,  директору МКОУ СОШ № 11 г. Ивделя п. Оус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асильниковой Ю.А., и.о. директора МКОУ СОШ № 19 г. Ивделя п. Сам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рониной Е.М., директору МКОУ СОШ № 21 г. Ивделя п. Екатерининк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ым за проведение мероприятий Проекта, </w:t>
      </w:r>
      <w:r>
        <w:rPr>
          <w:rFonts w:cs="Times New Roman" w:ascii="Times New Roman" w:hAnsi="Times New Roman"/>
          <w:sz w:val="28"/>
          <w:szCs w:val="28"/>
        </w:rPr>
        <w:t>обеспечить участие  7 — 9 классов в Проекте,  условия их проведения в соответствии с графиком, предоставление информации о мероприятиях,  проведенных в рамках Проекта ежемесячно каждую последнюю пятницу месяца в период с октября 2024  по февраль 2025 года.</w:t>
      </w:r>
    </w:p>
    <w:p>
      <w:pPr>
        <w:pStyle w:val="ListParagraph"/>
        <w:numPr>
          <w:ilvl w:val="0"/>
          <w:numId w:val="0"/>
        </w:numPr>
        <w:spacing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Методисту МКУ ИМЦ г. Ивделя И.Н. Вересовой обеспечить информационно-организационное  и методическое сопровожд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этапа Проекта.</w:t>
      </w:r>
    </w:p>
    <w:p>
      <w:pPr>
        <w:pStyle w:val="ListParagraph"/>
        <w:numPr>
          <w:ilvl w:val="0"/>
          <w:numId w:val="0"/>
        </w:numPr>
        <w:spacing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исполнения приказа возложить на А.П. Эрленбах, директора МКУ ИМЦ г. Ивдел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образова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Ивдельского городского округа                            Л.В. Фоми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64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к приказу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правления образования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вдельского городского округ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  <w:shd w:fill="00FF00" w:val="clear"/>
        </w:rPr>
      </w:pPr>
      <w:r>
        <w:rPr>
          <w:rFonts w:cs="Times New Roman" w:ascii="Times New Roman" w:hAnsi="Times New Roman"/>
          <w:sz w:val="18"/>
          <w:szCs w:val="18"/>
        </w:rPr>
        <w:t>№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21- а от 14.10.202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shd w:fill="00FF00" w:val="clear"/>
        </w:rPr>
      </w:pPr>
      <w:r>
        <w:rPr>
          <w:rFonts w:cs="Times New Roman" w:ascii="Times New Roman" w:hAnsi="Times New Roman"/>
          <w:sz w:val="18"/>
          <w:szCs w:val="18"/>
          <w:shd w:fill="00FF00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 мероприят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этапа Областного социально-педагогического проек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«Ориентиры жизни!» на 2023/2024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3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725"/>
        <w:gridCol w:w="1740"/>
        <w:gridCol w:w="1931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 проведен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роведение мероприят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ок на участие в проекте «Ориентиры жизни!» от общеобразовательных организац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2.10.202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ИМЦ г. Ивдел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оргкомитета муниципального этапа по вопросам организации проекта «Ориентиры жизни!» на 2023 – 2024 учебный го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202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ИМЦ г. Ивдел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Совещание кураторов и координаторов  по вопросам организации проекта «Ориентиры жизни!»» на 2023 – 2024 учебный го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24.10.202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МКУ ИМЦ г. Ивдел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Открытие проект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Конкурс агитбригад «Нам нужен МИР!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7.11.202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МКУ ИМЦ г. Ивдел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Конкурс настольных иг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мотивам произведений отечественной литератур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7.12.202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МКУ ДО ДДТ г.Ивдел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Соревнование «Папа, мама, я — спортивная семья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9.01.202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МАУ ДО ДЮСШ г. Ивделя</w:t>
            </w:r>
          </w:p>
        </w:tc>
      </w:tr>
      <w:tr>
        <w:trPr>
          <w:trHeight w:val="52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Конкурс видеофильмов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ни сражались за Родину»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6.02.202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МКУ ИМЦ г. Ивдел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Участие во Всероссийской массовой лыжной гонке «Лыжня России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февраль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ОО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и награждение участников муниципального этапа Проек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3.202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комитет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мечание: Оргкомитет оставляет за собой право изменять даты проведения мероприятий Проекта.</w:t>
      </w:r>
      <w:bookmarkStart w:id="0" w:name="_GoBack"/>
      <w:bookmarkEnd w:id="0"/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170" w:right="1316" w:gutter="0" w:header="0" w:top="567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left="0" w:right="0" w:hanging="0"/>
    </w:pPr>
    <w:rPr>
      <w:rFonts w:ascii="Calibri" w:hAnsi="Calibri" w:eastAsia="SimSun" w:cs="Tahoma"/>
      <w:color w:val="auto"/>
      <w:sz w:val="22"/>
      <w:szCs w:val="22"/>
      <w:lang w:val="ru-RU" w:eastAsia="ru-RU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7"/>
      <w:szCs w:val="27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2">
    <w:name w:val="Основной текст2"/>
    <w:basedOn w:val="Normal"/>
    <w:qFormat/>
    <w:pPr>
      <w:numPr>
        <w:ilvl w:val="0"/>
        <w:numId w:val="0"/>
      </w:numPr>
      <w:shd w:fill="FFFFFF" w:val="clear"/>
      <w:spacing w:lineRule="exact" w:line="312" w:before="0" w:after="0"/>
      <w:ind w:left="0" w:right="0" w:hanging="1500"/>
    </w:pPr>
    <w:rPr>
      <w:rFonts w:ascii="Times New Roman" w:hAnsi="Times New Roman" w:eastAsia="Times New Roman" w:cs="Times New Roman"/>
      <w:sz w:val="27"/>
      <w:szCs w:val="27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5:37:00Z</dcterms:created>
  <dc:creator>ИМЦ</dc:creator>
  <dc:description/>
  <dc:language>en-US</dc:language>
  <cp:lastModifiedBy/>
  <cp:lastPrinted>2024-10-23T13:36:00Z</cp:lastPrinted>
  <dcterms:modified xsi:type="dcterms:W3CDTF">2023-09-14T10:14:4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