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ВДЕЛЬ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июля 2024 года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№ 152-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Ив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рганизации проведения социально-психологического тестирования обучающихся в общеобразовательных организациях Ивдельского городского округа, </w:t>
      </w: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  <w:t>направленного на профилактику незаконного потребления обучающимися наркотических средств и психотропных веществ,  с использованием единой методики в 2024 — 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оответствии с Федеральным законом от 29 декабря 2012 года                        № 273-ФЗ «Об образовании в Российской Федерации»,  приказом Министерства  просвещения Российской Федерации от 20.02.2020 № 59 «Об утверждении Порядка  проведения социально-психологического тестирования  обучающихся                             в общеобразовательных организациях и профессиональных образовательных организациях», приказом Министерства образования и молодежной политики Свердловской области № 155-И от 06.06.2024 «Об организации проведения 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,                                      с использованием единой методики в 2024 - 2025 учебном году»,  в целях организации в общеобразовательных организациях Ивдельского городского округа психолого-педагогической работы, направленной на профилактику незаконного потребления обучающимися наркотических средств и психотропных веществ,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социально-психологического тестирования обучающихся в общеобразовательных организациях Ивдельского городского округа, направленного на профилактику незаконного потребления обучающимися наркотических средств и психотропных веществ,  с использованием единой методики  в 2024 - 2025 учебном году (далее – тестирование) в срок с 1 сентября п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15 ноября 2024  года среди обучающихся в возрасте с 13 лет включительно на момент проведе</w:t>
      </w:r>
      <w:r>
        <w:rPr>
          <w:rFonts w:cs="Times New Roman" w:ascii="Times New Roman" w:hAnsi="Times New Roman"/>
          <w:sz w:val="28"/>
          <w:szCs w:val="28"/>
        </w:rPr>
        <w:t>ния тестирования, начиная с 7 класса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ересову И.Н., методиста  Муниципального казенного учреждения «Информационно-методический центр г. Ивделя» (далее — МКУ ИМЦ г. Ивделя), ответственным за организацию и проведение тестирования                    с использованием единой методики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персональную ответственность за проведение тестирования  обучающихся с использованием единой методики в общеобразовательных организациях на руководителей общеобразовательных организаций:                             И.В. Сташкову (Муниципальное автономное общеобразовательное учреждение средняя общеобразовательная школа  № 1 г. Ивделя),  Е.М. Миклину (Муниципальное автономное общеобразовательное учреждение средняя общеобразовательная школа  № 2 г. Ивделя),  О.Н. Галашеву (Муниципальное автономное общеобразовательное учреждение средняя общеобразовательная школа  № 3 г. Ивделя п. Полуночное),  Е.А. Гриценко (Муниципальное автономное общеобразовательное учреждение средняя общеобразовательная школа  № 7 г. Ивделя), Е.В. Ильиных (Муниципальное казенное общеобразовательное учреждение средняя общеобразовательная школа  № 11               г. Ивделя п. Оус), В.Л. Коротких (Муниципальное казенное общеобразовательное учреждение средняя общеобразовательная школа  № 19 г. Ивделя п. Сама),                 Е.М. Воронину  (Муниципальное казенное общеобразовательное учреждение средняя общеобразовательная школа  № 21 г. Ивделя п. Екатерининка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организаций, перечисленных                         в пункте 3 настоящего приказа: 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в срок до 20 августа 2024 года подготовить и направить в МКУ  ИМЦ                    г. Ивдел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imcivdel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ы                                 об организации и проведении тестирования, назначении должностного лица                    из числа администрации образовательного учреждения, ответственного                           за организацию и проведение тестирования и сроке его проведения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23 августа 2024 года  направить в МКУ ИМЦ г. Ивделя                    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imcivdel@mail.ru</w:t>
      </w:r>
      <w:r>
        <w:rPr>
          <w:rFonts w:cs="Times New Roman" w:ascii="Times New Roman" w:hAnsi="Times New Roman"/>
          <w:sz w:val="28"/>
          <w:szCs w:val="28"/>
        </w:rPr>
        <w:t xml:space="preserve"> данные о должностных лицах, ответственных за организацию и проведение тестирования (приложение № 1)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30 августа  2024 года направить  в МКУ ИМЦ г. Ивдел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 о количестве обучающихся,  подлежащих тестированию                              в соответствии с данными статистической отчетности (приложение № 2)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ок до 30 сентября 2024 года провести мотивационно-разъяснительную работу   с обучающимися и их родителями (законными представителями) о целях и правилах проведения тестирования, по получению от обучающихся или их родителей (законных представителей) информированных согласий об участии в тестировании (далее — информированные согласия)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ок до 5 сентября  2024 года  утвердить поименные списки обучающихся, подлежащих тестированию, с внесением последующих дополнений и изменений на основании полученных  информированных согласий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по 1 ноября 2024  года обеспечить технические условия                  и организовать проведение тестирования обучающихся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дней с последней даты проведения тестирования                            на основании результатов проведения тестирования подготовить списки обучающихся для организации и проведения профилактических медицинских осмотров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фиденциальность и невозможность несанкционированного доступа при хранении и использовании документов и персональных данных (списков и кодов обучающихся, информированных согласий, полученных результатов тестирования)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ратную связь с обучающимися и их родителями (законными представителями) по результатам тестирования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дней с момента получения результатов тестирования внести соответствующие корректировки в ежегодный план профилактической работы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заинтересованных специалистов в информационно-методических мероприятиях, проводимых Министерством  образования и Региональным оператором тестирования ГБУ СО «Центр психолого-педагогической, медицинской и социальной помощи «Ладо»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 декабря 2024 года информировать  МКУ ИМЦ г. Ивделя                      о результатах тестирования с предложениями по организации и проведению комплексной профилактической  работы на территории Ивдельского городского округа с несовершеннолетними с высокой и высочайшей вероятностью проявлений рискового поведе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1 декабря 2024 года на основании результатов проведения тестирования подготовить списки обучающихся с учетом высокой и высочайшей вероятностью проявлений рискового поведения и соблюдением конфиденциальности для организации и проведения профилактических медицинских осмотр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КУ ИМЦ г. Ивделя: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еспечить участие заинтересованных специалистов в информационно-методических мероприятиях, проводимых Министерством  образования                          и Региональным оператором тестирования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 общеобразовательные организации Правил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,                                     с использованием единой методики в 2024 - 2025 учебном году, утвержденные приказ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нистерства образования и молодежной политики Свердловской области № 155-И от 06.06.2024 «Об организации проведения 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,                                     с использованием единой методики в 2024 - 2025 учебном году» (приложение 3);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направить в адрес Государственного бюджетного учреждения Свердловской области «Центр психолого-педагогической, медицинской и социальной помощи «Ладо»: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нные о должностных лицах, ответственных   за организацию и проведение тестирования до 29 августа 2024 год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обучающихся, подлежащих тестированию                     в соответствии с данными статистического отчета ОО-1 в срок до 3 сентября 2024 года;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4    в срок до 15 декабря  2024 года информировать антинаркотическую комиссию в Ивдельском городском округе о результата тестирования                                с предложениями по организации и проведению комплексной профилактической работы на территории Ивдельского городского округа с несовершеннолетними               с высокой  и высочайшей вероятностью проявлений рискового поведения;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5.   в срок до 15 декабря 2024 года организовать контроль за проведением мониторинга полученных результатов тестирования и внесением соответствующих корректировок в ежегодный профилактический план работы образовательных организаций.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6. Контроль за исполнением приказа возложить на директора МКУ «Информационно-методический центр г. Ивделя» А.П. Эрленба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чальник Управления образования                                             Л.В. Фомина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риказу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Ивдельского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2.07.2024 №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152-а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лжностном лице, ответственном за организацию и проведение социально-психологического тестирования обучающихся в общеобразовательных  организациях Ивдельского городского округа, направленного на профилактику незаконного потребления обучающимися наркотических средств и психотропных веществ,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единой методики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— 2025 учебном году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1787"/>
        <w:gridCol w:w="2861"/>
        <w:gridCol w:w="1551"/>
        <w:gridCol w:w="1404"/>
      </w:tblGrid>
      <w:tr>
        <w:trPr/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й организац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образовательной организации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ответственного за организацию и проведение тестирования, заменяющего лица и психолога образовательной организаци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ктный телефон (рабочий/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вый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риказу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Ивдельского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12.07.2024 № 152-а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обучающихся, подлежащих социально-психологическому тестированию обучающихся в общеобразовательных  организациях Ивдельского городского округа, направленному на профилактику незаконного потребления обучающимися наркотических средств и психотропных веществ, с использованием единой методики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— 2025 учебном году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3"/>
        <w:gridCol w:w="2046"/>
        <w:gridCol w:w="880"/>
        <w:gridCol w:w="926"/>
        <w:gridCol w:w="916"/>
        <w:gridCol w:w="945"/>
        <w:gridCol w:w="972"/>
        <w:gridCol w:w="999"/>
      </w:tblGrid>
      <w:tr>
        <w:trPr/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бразовательной организации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обучающихся, подлежащих тестированию </w:t>
            </w:r>
          </w:p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13 до 18 лет включительно)</w:t>
            </w:r>
          </w:p>
        </w:tc>
        <w:tc>
          <w:tcPr>
            <w:tcW w:w="4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ли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с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ласс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класс</w:t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граниченными возможностями здоровья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игших возраст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щих тестированию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63" w:right="850" w:gutter="0" w:header="0" w:top="851" w:footer="0" w:bottom="11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rFonts w:cs="Times New Roman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ной текст_"/>
    <w:qFormat/>
    <w:rPr>
      <w:rFonts w:eastAsia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12" w:before="0" w:after="0"/>
      <w:ind w:left="0" w:right="0" w:hanging="1500"/>
    </w:pPr>
    <w:rPr>
      <w:rFonts w:eastAsia="Times New Roman" w:cs="Times New Roman"/>
      <w:sz w:val="27"/>
      <w:szCs w:val="2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imciv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9:00Z</dcterms:created>
  <dc:creator>имя</dc:creator>
  <dc:description/>
  <dc:language>en-US</dc:language>
  <cp:lastModifiedBy/>
  <cp:lastPrinted>2024-07-29T07:30:00Z</cp:lastPrinted>
  <dcterms:modified xsi:type="dcterms:W3CDTF">2020-07-07T11:55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