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т 12.03.2024                                                                                                       № 62-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«Об итог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го эта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ластного социально-педагогического проек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«Будь здоров — Ориентиры жизни!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2023 — 2024 учебном год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Ивдельского городского округа  от 14 сентября   2023 года  № 184 - а «О проведении муниципального этапа областного социально-педагогического проекта «Будь здоров — Ориентиры жизни!» в 2023/2024 учебном году»  в Ивдельском городском округе проведены мероприятия муниципального этапа Областного социально-педагогического проекта «Будь здоров — Ориентиры жизни!» (далее – Проект) в период с ноября 2023 по март 2024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оприятиях по реализации Проекта приняли участие 8 классов общеобразовательных организаций №№ 1,2, 7,1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анизационного комитета Проект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бедителем муниципального этапа Проекта 7 класс  МАОУ СОШ № 7 г. Ивделя  и наградить дипломом 1 степени, памятным приз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призерами муниципального этапа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в</w:t>
      </w:r>
      <w:r>
        <w:rPr>
          <w:rFonts w:cs="Times New Roman" w:ascii="Times New Roman" w:hAnsi="Times New Roman"/>
          <w:sz w:val="26"/>
          <w:szCs w:val="26"/>
        </w:rPr>
        <w:t xml:space="preserve"> класс МАОУ СОШ № 1 г. Ивделя,  занявшего 2 место и наградить дипломом 2 степени, памятным приз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в класс МАОУ СОШ № 1 г. Ивделя, занявшего 3 место и наградить дипломом 3 степени,  памятным приз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Наградить  дипломами за участие в Проекте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8г клас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МАОУ СОШ  № 1 г. Ивдел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9г класс МАОУ СОШ  № 1 г. Ивдел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7а класс МАОУ СОШ № 2 г. Ивдел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7б класс  МАОУ СОШ № 2 г. Ивдел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>коллектив обучающихся 8-9  классов МКОУ СОШ  № 19 г. Ивделя п. Са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Наградить грамотами Управления образования Администрации Ивдельского городского округа  кураторов класса-победителя и классов-призеров муниципального этапа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Александрову Нину Борисовну, классного руководителя 7 класса МАОУ СОШ № 7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Штибинг Татьяну Владимировну, классного руководителя 9в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 xml:space="preserve">Рогалеву Елену Сергеевну, классного руководителя 7в класса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МАОУ СОШ № 1 г. Ивд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градить благодарственными письмами </w:t>
      </w:r>
      <w:bookmarkStart w:id="0" w:name="Bookmark"/>
      <w:bookmarkEnd w:id="0"/>
      <w:r>
        <w:rPr>
          <w:rFonts w:cs="Times New Roman" w:ascii="Times New Roman" w:hAnsi="Times New Roman"/>
          <w:sz w:val="26"/>
          <w:szCs w:val="26"/>
        </w:rPr>
        <w:t>классных руководителей классов – участников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евченко Елену Владимировну</w:t>
      </w:r>
      <w:r>
        <w:rPr>
          <w:rFonts w:cs="Times New Roman" w:ascii="Times New Roman" w:hAnsi="Times New Roman"/>
          <w:sz w:val="26"/>
          <w:szCs w:val="26"/>
        </w:rPr>
        <w:t>, классного руководителя 9г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Кондратенко Надежду Владимировну,  классного руководителя 8г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аздникову Юлию Борисовну,  классного руководителя 7а класса 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>Шелестинскую Елену Анатольевну,  классного руководителя 7б класса 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Литке Эрику Вальдемаровну,  куратора коллектива обучающихся  МКОУ СОШ № 19 г. Ивделя п. Са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приказа возложить на директора  МКУ «Информационно-методический центр г. Ивделя»  А.П. Эрленба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Л.В. Фом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24-03-12T09:06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