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17 </w:t>
      </w:r>
      <w:r>
        <w:rPr>
          <w:sz w:val="32"/>
          <w:szCs w:val="32"/>
          <w:lang w:val="ru-RU"/>
        </w:rPr>
        <w:t>ноября  проведено первое конкурсное  мероприятие  Областного социально-педагогического проекта «Будь здоров - Ориентиры жизни!» состязания «Соколы России». В конкурсном мероприятии приняли участие классы-участники проекта: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а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 в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г 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б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в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г класс МАОУ СОШ № 1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а класс МАОУ СОШ № 2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б класс МАОУ СОШ № 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а класс МАОУ СОШ № 3 п. Полуночное</w:t>
      </w:r>
    </w:p>
    <w:p>
      <w:pPr>
        <w:pStyle w:val="ListParagraph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 класс МАОУ СОШ № 7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а МКОУ СОШ № 19 п. Сам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язание состояло  из трех конкурсов: викторина «Ивдельчане — Герои Советского Союза», «Воинские звания армии России» и эстафета  «Вперед, юнармейцы!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ремя прохождения эстафеты обучающиеся  показали свои умения на этапах «Газы», «Разборка — сборка автомата Калашникова», «Дартс», «Оказание доврачебной помощи» и «Бег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shd w:fill="FFFF00" w:val="clear"/>
          <w:lang w:val="ru-RU"/>
        </w:rPr>
      </w:pPr>
      <w:r>
        <w:rPr>
          <w:sz w:val="32"/>
          <w:szCs w:val="32"/>
          <w:lang w:val="ru-RU"/>
        </w:rPr>
        <w:t xml:space="preserve">Участники этапа «Газы» показали, что все умеют правильно пользоваться противогазом. Максимальное количество баллов за разборку-сборку автомата получили Гааг Антон (8г класс МАОУ СОШ № 1), Собянин Андрей (9г класс  МАОУ СОШ № 1), Пушенков Вадим (7а класс МАОУ СОШ № 2) и Мороз Валерия  (7б класс МАОУ СОШ № 2). Наибольшее количество баллов на этапе «Дартс» получил Никита Русинов (МКОУ СОШ № 19 г. Ивдель п. Сама). В оказании  доврачебной помощи отличились  девочки 7 б класса МАОУ СОШ № </w:t>
      </w:r>
      <w:r>
        <w:rPr>
          <w:i w:val="false"/>
          <w:iCs w:val="false"/>
          <w:sz w:val="32"/>
          <w:szCs w:val="32"/>
          <w:shd w:fill="auto" w:val="clear"/>
          <w:lang w:val="ru-RU"/>
        </w:rPr>
        <w:t xml:space="preserve">2 </w:t>
      </w:r>
      <w:r>
        <w:rPr>
          <w:bCs/>
          <w:i w:val="false"/>
          <w:iCs w:val="false"/>
          <w:sz w:val="32"/>
          <w:szCs w:val="32"/>
          <w:shd w:fill="auto" w:val="clear"/>
          <w:lang w:val="ru-RU"/>
        </w:rPr>
        <w:t>Журавлева Ксения и Еромасова Марина.</w:t>
      </w:r>
    </w:p>
    <w:p>
      <w:pPr>
        <w:pStyle w:val="Normal"/>
        <w:rPr>
          <w:b/>
          <w:b/>
          <w:bCs/>
          <w:i/>
          <w:i/>
          <w:sz w:val="32"/>
          <w:szCs w:val="32"/>
          <w:shd w:fill="FFFF00" w:val="clear"/>
          <w:lang w:val="ru-RU"/>
        </w:rPr>
      </w:pPr>
      <w:r>
        <w:rPr>
          <w:b/>
          <w:bCs/>
          <w:i/>
          <w:sz w:val="32"/>
          <w:szCs w:val="32"/>
          <w:shd w:fill="FFFF00" w:val="clear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нкурсе  «Ивдельчане — Герои Советского Союза» лучшими были обучающиеся 9 г класса МАОУ СОШ № 1. Отличные знания званий армии России показали Шанина Яна ( 7а класс МАОУ СОШ № 1), Крат Евгений (9в класс МАОУ СОШ № 1), Миних Дарья ( 8а класс МАОУ СОШ № 3 п. Полуночное) и Насыров Глеб (МКОУ СОШ № 19 г. Ивдель п. Сам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зультаты состязаний «Соколы Росси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место — 7б класс  МАОУ СОШ № 2 г. Ивдел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место -  9в класс МАОУ СОШ № 1 г. Ивделя и 7а класс  МАОУ СОШ № 2 г. Ивдел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место — 9г класс МАОУ СОШ № 1 г. Ивде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auto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комитет проекта выражает искреннюю благодарность за оказанную помощь в   проведении мероприятия классным руководителям классов — участников проекта, депутату Ивдельской городской Думы Дугину А.А., председателю местного отделения Движения первых Клименко О.П., методисту Центра культуры и кино Войтехович Д.Е., учителю физической культуры МАОУ СОШ № 1 г. Ивделя Новоселовой Н.Д., тренеру ДЮСШ </w:t>
      </w:r>
      <w:r>
        <w:rPr>
          <w:color w:val="auto"/>
          <w:sz w:val="32"/>
          <w:szCs w:val="32"/>
          <w:lang w:val="ru-RU"/>
        </w:rPr>
        <w:t>Сагдиеву Р. С., методистам МКУ ИМЦ г. Ивделя Тюрниной О.А., Дугиной Т.А.</w:t>
      </w:r>
    </w:p>
    <w:p>
      <w:pPr>
        <w:pStyle w:val="Normal"/>
        <w:rPr>
          <w:color w:val="auto"/>
          <w:sz w:val="32"/>
          <w:szCs w:val="32"/>
          <w:lang w:val="ru-RU"/>
        </w:rPr>
      </w:pPr>
      <w:r>
        <w:rPr>
          <w:color w:val="auto"/>
          <w:sz w:val="32"/>
          <w:szCs w:val="32"/>
          <w:lang w:val="ru-RU"/>
        </w:rPr>
      </w:r>
    </w:p>
    <w:p>
      <w:pPr>
        <w:pStyle w:val="Normal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shd w:fill="FFFF00" w:val="clear"/>
          <w:lang w:val="ru-RU"/>
        </w:rPr>
      </w:pPr>
      <w:r>
        <w:rPr>
          <w:b/>
          <w:bCs/>
          <w:i/>
          <w:sz w:val="32"/>
          <w:szCs w:val="32"/>
          <w:shd w:fill="FFFF00" w:val="clear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shd w:fill="FFFF00" w:val="clear"/>
          <w:lang w:val="ru-RU"/>
        </w:rPr>
      </w:pPr>
      <w:r>
        <w:rPr>
          <w:b/>
          <w:bCs/>
          <w:i/>
          <w:sz w:val="32"/>
          <w:szCs w:val="32"/>
          <w:shd w:fill="FFFF00" w:val="clear"/>
          <w:lang w:val="ru-RU"/>
        </w:rPr>
      </w:r>
    </w:p>
    <w:p>
      <w:pPr>
        <w:pStyle w:val="Normal"/>
        <w:spacing w:lineRule="auto" w:line="252"/>
        <w:ind w:left="-5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User</cp:lastModifiedBy>
  <dcterms:modified xsi:type="dcterms:W3CDTF">2023-11-21T16:54:00Z</dcterms:modified>
  <cp:revision>2</cp:revision>
  <dc:subject/>
  <dc:title/>
</cp:coreProperties>
</file>