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ВДЕЛЬ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сентября   2023 года                                                                   № 184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проведении муниципального этапа областного социально-педагогического проекта «Будь здоров — ориентиры жизн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5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>В рамках решения приоритетных задач «Стратегии развития воспитания в Свердловской области до 2025 года»</w:t>
      </w:r>
      <w:r>
        <w:rPr>
          <w:rFonts w:cs="Times New Roman" w:ascii="Times New Roman" w:hAnsi="Times New Roman"/>
          <w:sz w:val="28"/>
          <w:szCs w:val="28"/>
        </w:rPr>
        <w:t>, в соответствии с планом работы Управления образования Администрации Ивдельского городского округа на 2023/2024 учебный год,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период с 1 октября  2023 года по 15 марта 2024 года муниципальный этап Областного социально-педагогического проекта «Будь здоров — ориентиры жизни!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муниципального этапа областного социально-педагогического проекта «Будь здоров — ориентиры жизни!» (далее – Проект)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Л.В. Фомина, начальник Управления образования Администрации Ивдельского город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шкова И.В., директор 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Г.А., Врио директора Муниципального казен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 Дом детского творчества  г.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пилко Н.Л., директор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 Детско-юношеская спортивная школа  г.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есова И.Н., методист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лименко О.П., специалист по организации работы в молодежных центрах в Ивдельском городском округе ООГДДМ «Движение перв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Утвердить график проведения мероприятий Проект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ям общеобразовательных организаций Ивдельского городского округ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иной Е.В., и.о. директора  МАОУ СОШ № 1 г. 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линой Е.М., директору МАОУ СОШ № 2 г. Ивде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шевой О.Н., директору МАОУ СОШ № 3 г. Ивделя п. Полуноч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ценко Е.А., директору МАОУ СОШ № 7 г. Ивд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ых Е.В.,  директору МКОУ СОШ № 11 г. Ивделя п. Оу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их В.Л., директору МКОУ СОШ № 19 г. Ивделя п. С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иной Е.М., директору МКОУ СОШ № 21 г. Ивделя п. Екатерин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оведение мероприятий Проекта, </w:t>
      </w:r>
      <w:r>
        <w:rPr>
          <w:rFonts w:cs="Times New Roman" w:ascii="Times New Roman" w:hAnsi="Times New Roman"/>
          <w:sz w:val="28"/>
          <w:szCs w:val="28"/>
        </w:rPr>
        <w:t>обеспечить участие  7 — 9 классов в Проекте,  условия их проведения в соответствии с графиком, предоставление информации о мероприятиях,  проведенных в рамках Проекта ежемесячно каждую последнюю пятницу месяца в период с октября 2023  по февраль 2024 года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у МКУ ИМЦ г. Ивделя И.Н. Вересовой обеспечить информационно-организационное  и методическ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Проекта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И.В. Сташкову, директора МКУ ИМЦ г. Ивд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дельского городского округа                            Л.В. Фо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де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4- а от 14.09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  <w:shd w:fill="00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областного социально-педагогического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Будь здоров — ориентиры жизни!» н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25"/>
        <w:gridCol w:w="1740"/>
        <w:gridCol w:w="1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в проекте «Будь здоров — ориентиры жизни!» от обще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ргкомитета муниципального этапа по вопросам организации проекта «Будь здоров — ориентиры жизни!» на 2023 – 2024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учение  педагогов  на курсах повышения квалификации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«Подготовка педагогов к организационно-методическому сопровождению Областного межведомственного проекта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«Будь здоров — ориентиры жизни!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-22.09.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ОУ СОШ №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. Ив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вещание кураторов и координаторов  по вопросам организации проекта «Будь здоров — ориентиры жизни!»» на 2023 – 2024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2.11.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крытие прое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с «Соколы Росс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.11.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КУ ИМЦ г. Ивделя, МАУ ДО ДЮСШ г. Ивдел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с настольных иг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.12.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КУ ДО ДДТ г.Ив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с видеофильм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с агитбриг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.01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КУ ДО ДДТ г.Ив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о Всероссийской массовой лыжной гонке «Лыжня Росс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ревнование «Мама, папа, я — спортивная семь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.1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У ДО ДЮСШ г. Ив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участников муниципального этапа Про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Оргкомитет оставляет за собой право изменять даты проведения мероприятий Проекта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70" w:right="1316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12" w:before="0" w:after="0"/>
      <w:ind w:left="0" w:right="0" w:hanging="15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ИМЦ</dc:creator>
  <dc:description/>
  <dc:language>en-US</dc:language>
  <cp:lastModifiedBy/>
  <cp:lastPrinted>2023-09-15T10:50:00Z</cp:lastPrinted>
  <dcterms:modified xsi:type="dcterms:W3CDTF">2023-09-14T10:1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