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  <w:u w:val="double"/>
        </w:rPr>
      </w:pPr>
      <w:r>
        <w:rPr>
          <w:rFonts w:cs="Times New Roman"/>
          <w:b/>
          <w:sz w:val="28"/>
          <w:szCs w:val="28"/>
        </w:rPr>
        <w:t>«Информационно-методический центр г. Ивделя»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6"/>
          <w:tab w:val="left" w:pos="60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 xml:space="preserve">02.02.2024 </w:t>
      </w:r>
      <w:r>
        <w:rPr>
          <w:rFonts w:cs="Times New Roman"/>
          <w:sz w:val="28"/>
          <w:szCs w:val="28"/>
        </w:rPr>
        <w:t xml:space="preserve">года             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5 д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О проведении муниципального</w:t>
      </w:r>
      <w:bookmarkStart w:id="0" w:name="_Hlk63868242"/>
      <w:r>
        <w:rPr>
          <w:rFonts w:cs="Times New Roman"/>
          <w:b/>
          <w:sz w:val="28"/>
          <w:szCs w:val="28"/>
        </w:rPr>
        <w:t xml:space="preserve"> </w:t>
      </w:r>
      <w:bookmarkEnd w:id="0"/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этапа  областного фотоконкурса</w:t>
      </w:r>
    </w:p>
    <w:p>
      <w:pPr>
        <w:pStyle w:val="NormalWeb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  с планом работы по воспитанию и социализации обучающихся, выявлению одаренных и талантливых детей образовательных организаций Ивдельского городского округа 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/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учебный год, планом работы МКУ ИМЦ г. Ивделя, в целях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здания условий для всестороннего развития обучающихся, выявление, развитие и поддержка талантливых детей в области научно-технического творчества посредством фототворчества,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lang w:val="ru-RU"/>
        </w:rPr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Утвердить Положени</w:t>
      </w:r>
      <w:r>
        <w:rPr>
          <w:b w:val="false"/>
          <w:bCs w:val="false"/>
          <w:sz w:val="28"/>
          <w:szCs w:val="28"/>
          <w:lang w:val="ru-RU"/>
        </w:rPr>
        <w:t xml:space="preserve">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униципальном</w:t>
      </w:r>
      <w:r>
        <w:rPr>
          <w:rFonts w:cs="Times New Roman"/>
          <w:b w:val="false"/>
          <w:bCs w:val="false"/>
          <w:sz w:val="28"/>
          <w:szCs w:val="28"/>
        </w:rPr>
        <w:t xml:space="preserve"> э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апе областного фотоконкурса  (далее _ Фотоконкурс)</w:t>
      </w:r>
      <w:bookmarkStart w:id="1" w:name="_Hlk638682421"/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lang w:val="ru-RU"/>
        </w:rPr>
        <w:t xml:space="preserve"> (приложение 1)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lang w:val="ru-RU"/>
        </w:rPr>
        <w:t>2. Провести Фотоконкурс  со 2 февраля  по 11 марта 2024 года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lang w:val="ru-RU"/>
        </w:rPr>
        <w:t>3. Утвердить состав жюри Фотоконкурса (приложение 2)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Настоящий приказ довести до руководителей образовательных организаций для организации </w:t>
      </w:r>
      <w:bookmarkStart w:id="2" w:name="_Hlk675883951"/>
      <w:bookmarkEnd w:id="1"/>
      <w:r>
        <w:rPr>
          <w:rFonts w:cs="Times New Roman"/>
          <w:sz w:val="28"/>
          <w:szCs w:val="28"/>
          <w:lang w:val="ru-RU"/>
        </w:rPr>
        <w:t>у</w:t>
      </w:r>
      <w:bookmarkEnd w:id="2"/>
      <w:r>
        <w:rPr>
          <w:rFonts w:cs="Times New Roman"/>
          <w:sz w:val="28"/>
          <w:szCs w:val="28"/>
          <w:lang w:val="ru-RU"/>
        </w:rPr>
        <w:t>частия обучающихся в Конкурсе</w:t>
      </w:r>
      <w:r>
        <w:rPr>
          <w:rFonts w:cs="Times New Roman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Направить  лучшие работы Фотоконкурса на отборочный тур областного фотоконкурса в срок до 20 марта 2024 года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 Контроль  за исполнением приказа возложить  на методиста МКУ ИМЦ г. Ивделя И.Н. Вересову.</w:t>
      </w:r>
    </w:p>
    <w:p>
      <w:pPr>
        <w:pStyle w:val="ListParagraph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shd w:fill="00FF00" w:val="clear"/>
        </w:rPr>
      </w:pPr>
      <w:r>
        <w:rPr>
          <w:rFonts w:cs="Times New Roman"/>
          <w:sz w:val="28"/>
          <w:szCs w:val="28"/>
          <w:shd w:fill="00FF00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 xml:space="preserve">иректор МКУ ИМЦ г. Ивделя                                                     </w:t>
      </w:r>
      <w:r>
        <w:rPr>
          <w:rFonts w:cs="Times New Roman"/>
          <w:sz w:val="28"/>
          <w:szCs w:val="28"/>
          <w:lang w:val="ru-RU"/>
        </w:rPr>
        <w:t>А.П. Эрленбах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приказу МКУ ИМЦ г. Ивделя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от 02.02.2024 № 5 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рганизации и проведении муниципального этапа областного фотокон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8"/>
          <w:numId w:val="1"/>
        </w:numPr>
        <w:jc w:val="left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положение регламентирует порядок организации муниципального этапа областного фотоконкурса (далее Конкурс), порядок участия, определения победителей и призер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Конкурсе принимают участие обучающиеся образовательных организаций. Конкурс проводится в двух возрастных категори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адшая возрастная категория: 9 — 13 ле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ршая возрастная категория: 14 — 18 ле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пускается только индивидуальное участ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8"/>
          <w:numId w:val="3"/>
        </w:numPr>
        <w:jc w:val="both"/>
        <w:rPr>
          <w:lang w:val="en-US"/>
        </w:rPr>
      </w:pPr>
      <w:r>
        <w:rPr>
          <w:lang w:val="ru-RU"/>
        </w:rPr>
        <w:t>Цель и задачи Конкурс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ель Конкурса — </w:t>
      </w:r>
      <w:r>
        <w:rPr/>
        <w:t>формирование у детей и молодёжи средствами фотоискусства чувство любви к Родине, уважение к культурному, историческому прошлому и настояще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здание условий для усвоения обучающимися практических навыков работы с фотографией, реализации творческого потенциал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ормирование новых знаний, умений, компетенций у обучающихся в области фототворчеств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ыявление и поддержка талантливых детей и молодеж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действие установлению и расширению творческих связей между юными фотографам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ыстраивание личностно значимых ценностных ориентиров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атриотическое воспитание детей и молодеж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фессиональная ориентация подрастающего поко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III. </w:t>
      </w:r>
      <w:r>
        <w:rPr>
          <w:lang w:val="ru-RU"/>
        </w:rPr>
        <w:t>Условия и порядок проведения Кон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рок проведения Конкурса  со 2 февраля   по 11 марта 2024 года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ейзаж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Макромир (невидимая красота и сложная организация микромира, как неодушевленного, так и живого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тицы в кадре! (Сюжет из жизни диких или домашних птиц. Их красота, взаимодействие друг с другом и окружающей средой)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ля участия в муниципальном этапе Конкурса в срок до 11 марта 2024 года необходимо предоставить в МКУ ИМЦ г. Ивделя 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явку (приложение)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файлы с фотоработами в выбранных номинациях с указанием возрастной категории. Каждая фотография должна содержать информацию об авторе, название работы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частие в конкурсе предполагает согласие на обработку персональных данных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частник может представить по одной работе в 3 любых номинациях в своей возрастной категории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Требования к конкурсным работ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формат файла </w:t>
      </w:r>
      <w:r>
        <w:rPr>
          <w:lang w:val="en-US"/>
        </w:rPr>
        <w:t>jpeg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мер изображения не более 3500 пикселей по длинной стороне для всех фотограф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пускаются только авторские работы, выполненные участником не более одного года назад и ранее не принимавшие участие в  конкурс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боты могут быть выполнены в черно-белой или цветной техни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 участию в Конкурсе не допускаются фотографии рекламного или эротического содержания, пропагандирующие насилие или содержащие сцены насилия, оскорбляющие религиозные чувства верующих, а также фотографии с рамками, именами, логотипами, водяными зна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IV. </w:t>
      </w:r>
      <w:r>
        <w:rPr>
          <w:lang w:val="ru-RU"/>
        </w:rPr>
        <w:t>Критерии оценки конкурсных материал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и оценивания  работ участников Конкурса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оответствие теме номинаци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бщее эмоциональное восприятие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художественный уровень, композиционное решение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техническое качество исполнения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авторский стиль, оригинальность иде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VI. </w:t>
      </w:r>
      <w:r>
        <w:rPr>
          <w:lang w:val="ru-RU"/>
        </w:rPr>
        <w:t>Подведение итогов Конкурса и награждение участн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Конкурса определяются победители и призеры в двух возрастных категориях и номинациях. Работы, занявшие призовые места направляются на отборочный тур областного фото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едители и призеры Конкурса награждаются дипломами и памятными призами, участники — сертифика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1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ложению об организации и проведении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униципального этапа областного фотоконкурса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 на участие в муниципальном этапе областного фотоконкурса в 2024 год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ИО участника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зраст участника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оминация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звание фотографии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О руководителя, должность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тактные данные руководителя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2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ложению об организации и проведен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униципального этапа областного фотоконкурс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spacing w:lineRule="atLeast" w:line="100" w:before="0" w:after="0"/>
        <w:jc w:val="center"/>
        <w:rPr>
          <w:rStyle w:val="Style15"/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tyle15"/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Согласие</w:t>
      </w:r>
    </w:p>
    <w:p>
      <w:pPr>
        <w:pStyle w:val="Default"/>
        <w:spacing w:lineRule="atLeast" w:line="100" w:before="0" w:after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5"/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на участие </w:t>
      </w:r>
      <w:r>
        <w:rPr>
          <w:rStyle w:val="Style15"/>
          <w:rFonts w:cs="Liberation Serif;Times New Roman"/>
          <w:b w:val="false"/>
          <w:bCs w:val="false"/>
          <w:i w:val="false"/>
          <w:iCs w:val="false"/>
          <w:sz w:val="24"/>
          <w:szCs w:val="24"/>
          <w:lang w:val="ru-RU"/>
        </w:rPr>
        <w:t>в муниципальном этапе областного фотоконкурса</w:t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Я,_____________________________________________________________ , </w:t>
      </w:r>
    </w:p>
    <w:p>
      <w:pPr>
        <w:pStyle w:val="Default"/>
        <w:spacing w:lineRule="atLeast" w:line="100" w:before="0" w:after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(фамилия, имя, отчество родителя / законного представителя полностью),</w:t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являясь родителем (законным представителем) моего сына / дочери</w:t>
      </w:r>
    </w:p>
    <w:p>
      <w:pPr>
        <w:pStyle w:val="Default"/>
        <w:spacing w:lineRule="atLeast" w:line="100" w:before="0" w:after="0"/>
        <w:jc w:val="both"/>
        <w:rPr>
          <w:rStyle w:val="Style15"/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______________________________________________________________ </w:t>
      </w:r>
    </w:p>
    <w:p>
      <w:pPr>
        <w:pStyle w:val="Default"/>
        <w:spacing w:lineRule="atLeast" w:line="100" w:before="0" w:after="0"/>
        <w:jc w:val="center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5"/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(фамилия, имя, отчество ребенка младше 18 лет полностью),</w:t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обучающегося </w:t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класса/группы школы (иной образовательной организации), ознакомившись с Положением о  конкурсе, даю свое согласие: </w:t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- на участие моего ребенка в муниципальном этапе областного фотоконкурса</w:t>
      </w:r>
      <w:r>
        <w:rPr>
          <w:rStyle w:val="Style15"/>
          <w:rFonts w:cs="Liberation Serif;Times New Roman"/>
          <w:b w:val="false"/>
          <w:bCs w:val="false"/>
          <w:i w:val="false"/>
          <w:iCs w:val="false"/>
          <w:sz w:val="24"/>
          <w:szCs w:val="24"/>
          <w:lang w:val="ru-RU"/>
        </w:rPr>
        <w:t>;</w:t>
      </w: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1"/>
        </w:numPr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на публикацию работы моего ребенка на сайте МКУ ИМЦ г. Ивделя , а также в других печатных изданиях и СМИ с обязательной ссылкой на авторство.</w:t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>Дата __________________</w:t>
      </w:r>
    </w:p>
    <w:p>
      <w:pPr>
        <w:pStyle w:val="Default"/>
        <w:spacing w:lineRule="atLeast" w:line="100" w:before="0" w:after="0"/>
        <w:jc w:val="both"/>
        <w:rPr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spacing w:lineRule="atLeast" w:line="100" w:before="0" w:after="0"/>
        <w:jc w:val="both"/>
        <w:rPr>
          <w:rStyle w:val="Style15"/>
          <w:rFonts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/>
          <w:b w:val="false"/>
          <w:bCs w:val="false"/>
          <w:i w:val="false"/>
          <w:iCs w:val="false"/>
          <w:sz w:val="24"/>
          <w:szCs w:val="24"/>
        </w:rPr>
        <w:t xml:space="preserve">Подпись                        / ______________           </w:t>
      </w:r>
    </w:p>
    <w:p>
      <w:pPr>
        <w:pStyle w:val="4"/>
        <w:shd w:fill="auto" w:val="clear"/>
        <w:spacing w:lineRule="atLeast" w:line="200" w:before="0" w:after="0"/>
        <w:jc w:val="left"/>
        <w:rPr>
          <w:rFonts w:cs="Times New Roman"/>
          <w:sz w:val="18"/>
          <w:szCs w:val="18"/>
          <w:lang w:val="ru-RU"/>
        </w:rPr>
      </w:pP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sz w:val="18"/>
          <w:szCs w:val="18"/>
        </w:rPr>
        <w:t xml:space="preserve">  </w:t>
      </w:r>
      <w:r>
        <w:rPr>
          <w:rStyle w:val="Style15"/>
          <w:rFonts w:cs="Liberation Serif;Times New Roman"/>
          <w:b w:val="false"/>
          <w:bCs w:val="false"/>
          <w:i w:val="false"/>
          <w:iCs w:val="false"/>
          <w:sz w:val="18"/>
          <w:szCs w:val="18"/>
        </w:rPr>
        <w:t>(расшифровка подписи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  <w:t>Приложение 2 к приказу</w:t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eastAsia="Times New Roman" w:cs="Times New Roman"/>
          <w:sz w:val="16"/>
          <w:szCs w:val="16"/>
          <w:shd w:fill="auto" w:val="clear"/>
          <w:lang w:val="ru-RU"/>
        </w:rPr>
        <w:t xml:space="preserve"> </w:t>
      </w:r>
      <w:r>
        <w:rPr>
          <w:rFonts w:cs="Times New Roman"/>
          <w:sz w:val="16"/>
          <w:szCs w:val="16"/>
          <w:shd w:fill="auto" w:val="clear"/>
          <w:lang w:val="ru-RU"/>
        </w:rPr>
        <w:t xml:space="preserve">МКУ ИМЦ г. Ивделя  </w:t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  <w:t>№</w:t>
      </w:r>
      <w:r>
        <w:rPr>
          <w:rFonts w:eastAsia="Times New Roman" w:cs="Times New Roman"/>
          <w:sz w:val="16"/>
          <w:szCs w:val="16"/>
          <w:shd w:fill="auto" w:val="clear"/>
          <w:lang w:val="ru-RU"/>
        </w:rPr>
        <w:t xml:space="preserve"> </w:t>
      </w:r>
      <w:r>
        <w:rPr>
          <w:rFonts w:cs="Times New Roman"/>
          <w:sz w:val="16"/>
          <w:szCs w:val="16"/>
          <w:shd w:fill="auto" w:val="clear"/>
          <w:lang w:val="ru-RU"/>
        </w:rPr>
        <w:t>5-д  от 02.02.2024</w:t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 xml:space="preserve">Состав жюри  </w:t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муниципального этапа областного фотоконкурса</w:t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Эрленбах А.П., директор МКУ ИМЦ г. Ивделя — председатель жюри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Члены жюри: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Павлова А.В., председатель ТКДН И ЗП г. Ивделя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Чепилко Н.Л., директор МАУ ДО ДЮСШ г. Ивделя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Вересова И.Н., методист  МКУ ИМЦ г. Ивделя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Брусницын С.Д., внештатный корреспондент газеты «Северная звезда»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FFFF00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FFFF00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FFFF00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00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6"/>
          <w:szCs w:val="16"/>
          <w:shd w:fill="FFFF00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false"/>
      <w:kinsoku w:val="true"/>
      <w:overflowPunct w:val="true"/>
      <w:autoSpaceDE w:val="false"/>
      <w:bidi w:val="0"/>
      <w:spacing w:lineRule="auto" w:line="276" w:before="0" w:after="200"/>
      <w:textAlignment w:val="auto"/>
    </w:pPr>
    <w:rPr>
      <w:rFonts w:ascii="Times New Roman" w:hAnsi="Times New Roman" w:eastAsia="SimSun" w:cs="Arial"/>
      <w:color w:val="000000"/>
      <w:sz w:val="24"/>
      <w:szCs w:val="24"/>
      <w:lang w:val="ru-RU" w:eastAsia="zh-CN" w:bidi="hi-IN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 Unicode MS" w:hAnsi="Arial Unicode MS" w:eastAsia="SimSun" w:cs="Arial Unicode MS"/>
      <w:color w:val="000000"/>
      <w:sz w:val="24"/>
      <w:szCs w:val="24"/>
      <w:lang w:val="ru-RU" w:eastAsia="zh-CN" w:bidi="hi-IN"/>
    </w:rPr>
  </w:style>
  <w:style w:type="paragraph" w:styleId="4">
    <w:name w:val="Основной текст (4)"/>
    <w:basedOn w:val="Style22"/>
    <w:qFormat/>
    <w:pPr>
      <w:shd w:fill="FFFFFF" w:val="clear"/>
      <w:suppressAutoHyphens w:val="true"/>
      <w:spacing w:lineRule="exact" w:line="230" w:before="0" w:after="180"/>
      <w:jc w:val="center"/>
    </w:pPr>
    <w:rPr>
      <w:rFonts w:ascii="Times New Roman" w:hAnsi="Times New Roman" w:cs="Times New Roman"/>
      <w:color w:val="auto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ия Мурина</cp:lastModifiedBy>
  <cp:lastPrinted>2024-02-02T09:05:00Z</cp:lastPrinted>
  <dcterms:modified xsi:type="dcterms:W3CDTF">2021-11-29T07:08:45Z</dcterms:modified>
  <cp:revision>3</cp:revision>
  <dc:subject/>
  <dc:title/>
</cp:coreProperties>
</file>