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казенное учреждение </w:t>
      </w:r>
    </w:p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Информационно-методический центр г. Ивдел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т 24.11.2023                                                                                              № 24-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 итогах 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нкурса социальных роликов «Мы против буллинга!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риказа Муниципального казенного учреждения «Информационно-методический центр г. Ивделя» (далее — МКУ ИМЦ г. Ивделя»)  </w:t>
      </w:r>
      <w:r>
        <w:rPr>
          <w:rStyle w:val="StrongEmphasis"/>
          <w:rFonts w:cs="Times New Roman" w:ascii="Times New Roman" w:hAnsi="Times New Roman"/>
          <w:b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«О проведении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нкурса социальных роликов «Мы против буллинга!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7 сентября 2023 № 13-д  обучающиеся общеобразовательных организаций  Ивдельского городского округа приняли участие в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конкурсе социальных роликов «Мы против буллинка!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(далее — Конкурс)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онкурсе участвовали 52 обучающихся образовательных организаций   МАОУ СОШ № 1 г. Ивделя,  МАОУ СОШ № 3 г. Ивделя, МАОУ СОШ № 7 г. Ивделя, МКОУ СОШ № 19 г. Ивделя п. Сам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тогам Конкур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ЫВА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 победителем  Конкурс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 класс МКОУ СОШ № 19 г. Ивделя п. Сам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Утвердить призером Конкурса, занявшим  2 мест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7б класс МАОУ СОШ № 3 г. Ивделя п. Полуночно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Утвердить призером Конкурса, занявшим 3 мест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10 класс МАОУ СОШ № 7 г. Ивде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Наградить благодарственными письмами руководителей, подготовивших победителя и призеров Конкурс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Власову Анастасию Михайловну, учите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МКОУ СОШ № 19 г. Ивделя п. Сам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Рудакову Наталью Александровну, социального педагога МАОУ СОШ № 3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Черкашину Марию Сергеевну,  социального педагога МАОУ СОШ № 7 г. Ивде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 настоящего приказа возложить методиста МКУ ИМЦ г. Ивделя Вересову И.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  МКУ «Информационно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ческий центр г. Ивделя»                                                 И.В. Сташ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mbria" w:hAnsi="Cambria" w:eastAsia="SimSun" w:cs="Calibri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4:00Z</dcterms:created>
  <dc:creator>user</dc:creator>
  <dc:description/>
  <dc:language>en-US</dc:language>
  <cp:lastModifiedBy/>
  <cp:lastPrinted>2023-11-24T10:43:00Z</cp:lastPrinted>
  <dcterms:modified xsi:type="dcterms:W3CDTF">2021-03-31T05:34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