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правления образования Администрации Ивдельского городского округа</w:t>
      </w:r>
    </w:p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казенное учреждение </w:t>
      </w:r>
    </w:p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Информационно-методический центр г. Ивдел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т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9.11.2023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  № 238-а/23-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б итогах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униципального этапа конкурса эссе школьник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вердловской области, приуроченного к празднованию 90-летия прокуратуры Свердловской област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совместного приказа Управления образования Администрации Ивдельского городского округа и Муниципального казенного учреждения «Информационно-методический центр г. Ивделя» (далее — МКУ ИМЦ г. Ивделя»)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 проведении муниципального этап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онкурса эссе школьнико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вердловской области, приуроченного к празднованию 90-летия прокуратуры Свердловской области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(далее — Конкурс) 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16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10-д от 21 августа 2023 года в Ивдельском городском округе проведен Конкурс эссе «Я гражданин Российской Федерации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Конкурсе участвовали 11 обучающихся образовательных организаций   МАОУ СОШ № 2, МАОУ СОШ № 7, МАОУ СОШ № 19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тогам Конкурса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ЫВА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 победителем  Конкурс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шеницына Вера, обучающаяся  МАОУ СОШ № 2 г. Ивде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2. Утвердить призерами Конкурс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Мартынова Ольга, обучающаяся  МАОУ СОШ № 2 г. Ивделя, занявшая 2 мест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Маскаль Дарья, обучающаяся  МАОУ СОШ № 2 г. Ивделя, занявшая 3 мест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  <w:t>3. Наградить благодарственным письмом руководителя, подготовившего победителя  и призеров Конкурс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>Халанская Татьяна Владимировна,  учитель МАОУ СОШ № 2 г. Ивдел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  <w:lang w:eastAsia="ru-RU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 настоящего приказа возложить на методиста МКУ ИМЦ г. Ивделя Вересову И.Н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Ивдельского городского округа                      Л.В. Фоми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  МКУ «Информационно-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тодический центр г. Ивделя»                                                 И.В. Сташк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mbria" w:hAnsi="Cambria" w:eastAsia="SimSu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5z0">
    <w:name w:val="WW8Num5z0"/>
    <w:qFormat/>
    <w:rPr>
      <w:rFonts w:cs="Arial"/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4:00Z</dcterms:created>
  <dc:creator>user</dc:creator>
  <dc:description/>
  <dc:language>en-US</dc:language>
  <cp:lastModifiedBy/>
  <cp:lastPrinted>2023-11-10T06:37:00Z</cp:lastPrinted>
  <dcterms:modified xsi:type="dcterms:W3CDTF">2021-03-31T05:34:2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