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правление образования Администрации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sz w:val="28"/>
          <w:szCs w:val="28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u w:val="double"/>
        </w:rPr>
        <w:t xml:space="preserve"> </w:t>
      </w:r>
      <w:r>
        <w:rPr>
          <w:rFonts w:cs="Times New Roman"/>
          <w:b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6020" w:leader="none"/>
        </w:tabs>
        <w:spacing w:lineRule="atLeast" w:line="10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b/>
          <w:sz w:val="26"/>
          <w:szCs w:val="26"/>
        </w:rPr>
        <w:t>ПРИКАЗ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от </w:t>
      </w:r>
      <w:r>
        <w:rPr>
          <w:rFonts w:cs="Times New Roman"/>
          <w:sz w:val="26"/>
          <w:szCs w:val="26"/>
          <w:shd w:fill="auto" w:val="clear"/>
          <w:lang w:val="ru-RU"/>
        </w:rPr>
        <w:t>26</w:t>
      </w:r>
      <w:r>
        <w:rPr>
          <w:rFonts w:cs="Times New Roman"/>
          <w:sz w:val="26"/>
          <w:szCs w:val="26"/>
          <w:shd w:fill="auto" w:val="clear"/>
        </w:rPr>
        <w:t xml:space="preserve"> </w:t>
      </w:r>
      <w:r>
        <w:rPr>
          <w:rFonts w:cs="Times New Roman"/>
          <w:sz w:val="26"/>
          <w:szCs w:val="26"/>
          <w:shd w:fill="auto" w:val="clear"/>
          <w:lang w:val="ru-RU"/>
        </w:rPr>
        <w:t>июня 2023</w:t>
      </w:r>
      <w:r>
        <w:rPr>
          <w:rFonts w:cs="Times New Roman"/>
          <w:sz w:val="26"/>
          <w:szCs w:val="26"/>
          <w:shd w:fill="auto" w:val="clear"/>
        </w:rPr>
        <w:t xml:space="preserve"> года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 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>130</w:t>
      </w:r>
      <w:r>
        <w:rPr>
          <w:rFonts w:cs="Times New Roman"/>
          <w:color w:val="000000"/>
          <w:sz w:val="26"/>
          <w:szCs w:val="26"/>
          <w:shd w:fill="auto" w:val="clear"/>
        </w:rPr>
        <w:t>-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>а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/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>9-д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г. Ивдель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</w:rPr>
        <w:t>О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проведении муниципального этапа Всероссийского конкурса 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С целью </w:t>
      </w:r>
      <w:r>
        <w:rPr>
          <w:rFonts w:cs="Times New Roman"/>
          <w:sz w:val="26"/>
          <w:szCs w:val="26"/>
          <w:lang w:val="ru-RU"/>
        </w:rPr>
        <w:t>повышения эффективности формирования культуры здорового и безопасного образа жизни, профилактику аддиктивного поведения среди обучающихся образовательных организаций; внедрение современных форм и методов просвещения, повышение воспитательного потенциала образовательных организаций</w:t>
      </w:r>
      <w:r>
        <w:rPr>
          <w:rFonts w:cs="Times New Roman"/>
          <w:sz w:val="26"/>
          <w:szCs w:val="26"/>
        </w:rPr>
        <w:t xml:space="preserve">,  в соответствии с планом работы </w:t>
      </w:r>
      <w:r>
        <w:rPr>
          <w:rFonts w:cs="Times New Roman"/>
          <w:sz w:val="26"/>
          <w:szCs w:val="26"/>
          <w:lang w:val="ru-RU"/>
        </w:rPr>
        <w:t xml:space="preserve">Управления образования Администрации Ивдельского городского округа, </w:t>
      </w:r>
      <w:r>
        <w:rPr>
          <w:rFonts w:cs="Times New Roman"/>
          <w:sz w:val="26"/>
          <w:szCs w:val="26"/>
        </w:rPr>
        <w:t xml:space="preserve"> МКУ «Информационно-методический центр г. Ивделя» на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,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КАЗЫВАЕМ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Провести муниципальный этап Всероссийского конкурса социальной рекламы в области формирования культуры здорового и безопасного образа жизни «Стиль жизни — здоровье!» с 22 июня по 25 сентября 2023 года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Утвердить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Положение о проведении муниципального этапа Всероссийского конкурса социальной рекламы в области формирования культуры здорового</w:t>
      </w:r>
      <w:r>
        <w:rPr>
          <w:rFonts w:cs="Times New Roman"/>
          <w:sz w:val="26"/>
          <w:szCs w:val="26"/>
          <w:lang w:val="ru-RU"/>
        </w:rPr>
        <w:t xml:space="preserve"> и безопасного образа жизни «Стиль жизни — здоровье!» (далее — Конкурс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Определить методиста  МКУ «Информационно-методический центр г. Ивделя» (далее — МКУ ИМЦ г. Ивделя) Вересову И.Н. ответственным за направление заявки от Ивдельского городского округа на региональный этап Конкурс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4.      Настоящий приказ довести до руководителей </w:t>
      </w:r>
      <w:r>
        <w:rPr>
          <w:rFonts w:cs="Times New Roman"/>
          <w:sz w:val="26"/>
          <w:szCs w:val="26"/>
          <w:lang w:val="ru-RU"/>
        </w:rPr>
        <w:t>обще</w:t>
      </w:r>
      <w:r>
        <w:rPr>
          <w:rFonts w:cs="Times New Roman"/>
          <w:sz w:val="26"/>
          <w:szCs w:val="26"/>
        </w:rPr>
        <w:t xml:space="preserve">образовательных организаций  для организации </w:t>
      </w:r>
      <w:r>
        <w:rPr>
          <w:rFonts w:cs="Times New Roman"/>
          <w:sz w:val="26"/>
          <w:szCs w:val="26"/>
          <w:lang w:val="ru-RU"/>
        </w:rPr>
        <w:t>участия обучающихся в Конкурсе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5.  Руководителям образовательных организаций  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ровести информационную кампанию, направленную на участие в Конкурсе обучающихс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   Контроль  за исполнением приказа возложить  на </w:t>
      </w:r>
      <w:r>
        <w:rPr>
          <w:rFonts w:cs="Times New Roman"/>
          <w:sz w:val="26"/>
          <w:szCs w:val="26"/>
          <w:lang w:val="ru-RU"/>
        </w:rPr>
        <w:t>директора</w:t>
      </w:r>
      <w:r>
        <w:rPr>
          <w:rFonts w:cs="Times New Roman"/>
          <w:sz w:val="26"/>
          <w:szCs w:val="26"/>
        </w:rPr>
        <w:t xml:space="preserve"> МКУ ИМЦ г. Ивделя </w:t>
      </w:r>
      <w:r>
        <w:rPr>
          <w:rFonts w:cs="Times New Roman"/>
          <w:sz w:val="26"/>
          <w:szCs w:val="26"/>
          <w:lang w:val="ru-RU"/>
        </w:rPr>
        <w:t>И.В. Сташков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00FF00" w:val="clear"/>
        </w:rPr>
      </w:pPr>
      <w:r>
        <w:rPr>
          <w:rFonts w:cs="Times New Roman"/>
          <w:sz w:val="26"/>
          <w:szCs w:val="26"/>
          <w:shd w:fill="00FF00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00FF00" w:val="clear"/>
        </w:rPr>
      </w:pPr>
      <w:r>
        <w:rPr>
          <w:rFonts w:cs="Times New Roman"/>
          <w:sz w:val="26"/>
          <w:szCs w:val="26"/>
          <w:shd w:fill="00FF00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  <w:lang w:val="ru-RU"/>
        </w:rPr>
        <w:t>Начальник Управления образования                                                    Л.В. Фомин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рио директора МКУ ИМЦ г. Ивделя                                                 О.А. Тюрнин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иложение к приказу 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Управления образования Администрации 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Ивдельского городского округа, 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КУ «Информационно-</w:t>
      </w:r>
    </w:p>
    <w:p>
      <w:pPr>
        <w:pStyle w:val="Normal"/>
        <w:jc w:val="right"/>
        <w:rPr>
          <w:color w:val="auto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тодический центр г. Ивделя»</w:t>
      </w:r>
    </w:p>
    <w:p>
      <w:pPr>
        <w:pStyle w:val="Normal"/>
        <w:jc w:val="right"/>
        <w:rPr>
          <w:color w:val="auto"/>
          <w:sz w:val="26"/>
          <w:szCs w:val="26"/>
        </w:rPr>
      </w:pPr>
      <w:r>
        <w:rPr>
          <w:color w:val="auto"/>
          <w:sz w:val="21"/>
          <w:szCs w:val="21"/>
          <w:lang w:val="ru-RU"/>
        </w:rPr>
        <w:t>от 22.06.2023  №</w:t>
      </w:r>
      <w:r>
        <w:rPr>
          <w:color w:val="000000"/>
          <w:sz w:val="21"/>
          <w:szCs w:val="21"/>
          <w:shd w:fill="auto" w:val="clear"/>
          <w:lang w:val="ru-RU"/>
        </w:rPr>
        <w:t xml:space="preserve">  130-а/7-д</w:t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проведении муниципального этапа Всероссийского конкурс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8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ее положение определяет порядок организации и проведения муниципального этапа Всероссийского конкурса социальной рекламы в области формирования культуры здорового и безопасного образа жизни «Стиль жизни — здоровье!» (далее — Конкурс)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Конкурс направлен на повышение эффективности формирования культуры здорового и безопасного образа жизни среди детей и подростков;  профилактику аддиктивного и аутодеструктивного  поведения  обучающихся в  образовательных организациях; внедрение современных форм и методов просвещения с целью популяризации здорового и безопасного образа жизни;  обновление наглядно-методического инструментария профилактической деятельности, повышение воспитательного потенциала образовательных организаци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Основные задачи Конкурса: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лечение внимания обучающихся к социально-значимым проблемам обще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аганда культуры здорового и без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вещение детей и подростков в вопросах ведения здорового и без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социальной инициативы на основе сотрудничества обучающихся и их педагогов, родителей в процессе подготовки конкурсной работ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социальной поддержки творческой активност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олнение банка рекламной продукции социально-ориентированного характе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Учредитель Конкурса — Министерство просвещения Российской Федераци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Организаторы муниципального этапа Конкурса — Управление образования Администрации Ивдельского городского округа, МКУ «Информационно-методический центр г. Ивделя» (далее — МКУ ИМЦ г. Ивделя)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частники Конкурса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ми Конкурса могут стать обучающиеся в возрасте от 8 до 18 лет, а также коллективов обучающихся образовательных организаци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 и сроки проведения Конкурса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Муниципальный этап Конкурса проводится с 22 июн</w:t>
      </w:r>
      <w:r>
        <w:rPr>
          <w:sz w:val="26"/>
          <w:szCs w:val="26"/>
          <w:shd w:fill="auto" w:val="clear"/>
          <w:lang w:val="ru-RU"/>
        </w:rPr>
        <w:t>я  по 25 сентября 2023 года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Для участия в Конкурсе участники направляют в МКУ ИМЦ г. Ивделя регистрационную форм</w:t>
      </w:r>
      <w:r>
        <w:rPr>
          <w:sz w:val="26"/>
          <w:szCs w:val="26"/>
          <w:shd w:fill="auto" w:val="clear"/>
          <w:lang w:val="ru-RU"/>
        </w:rPr>
        <w:t>у (приложение № 2), согласие родителей на участие их ребенка в Конкурсе (приложение 3), конкурсную    работу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оминации Конкурса, требования</w:t>
      </w:r>
    </w:p>
    <w:p>
      <w:pPr>
        <w:pStyle w:val="Normal"/>
        <w:ind w:left="0" w:right="0" w:firstLine="720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</w:t>
      </w:r>
      <w:r>
        <w:rPr>
          <w:b/>
          <w:bCs/>
          <w:sz w:val="26"/>
          <w:szCs w:val="26"/>
          <w:lang w:val="ru-RU"/>
        </w:rPr>
        <w:t>к конкурсным работам и его участникам</w:t>
      </w:r>
    </w:p>
    <w:p>
      <w:pPr>
        <w:pStyle w:val="Normal"/>
        <w:ind w:left="0" w:right="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 проводится по следующим номинациям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номинация - «Социальный видеоролик по пропаганде здорового и безопасного образа жизни, профилактике зависимого поведения обучающихся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 номинация — «Наглядный раздаточный материал по пропаганде здорового и безопасного образа жизни,  профилактике зависимого поведения обучающихся (буклет, плакат)»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растные группы участников Конкур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группа: 8 — 12 лет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 группа: 13 - 18 лет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ная работа должна соответствовать требованиям, предъявляемым к проектам социальной реклам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кст должен быть кратким, лаконичным, оригинальным и отражать социальную тематику Конкурс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идеоряд должен транслировать положительные образцы поведения, ориентированные на безопасный и здоровый образ жизн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и сюжет конкурсной работы не должен противоречить законодательству Российской Федерации, в том числе Федеральному закону от 29 декабря 2010 года № 436-ФЗ «О защите детей от информации, причиняющей вред их здоровью и развитию» и  Федеральному закону от 13.03.2006 г. № 38-ФЗ «О рекламе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конкурсной работе не допускае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ненормативной лексики, слов и фраз, унижающих человеческое достоинство, недостоверных сведений, а также информации, которая может причинить вред здоровью и (или) развитию дете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ичие скрытой рекламы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монстрация процесса курения, употребления алкогольных напитков, наркотических средств и других психотропных веществ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в работе объектов интеллектуальных прав третьих лиц (текстов музыки, фотографий, видеоряда и т. п.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Направленные для участия в Конкурсе работы должны быть оригинальными и подготовленными для участия включительно в данном Конкурсе, наличие в  конкурсной работе логотипов и слоганов других конкурсов является основанием для исключения работы из участия в Конкурсе. Рекомендации по подготовке работ для Конкурса представлены в приложении № 1 к настоящему Полож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цедура оценки конкурсных работ, определение победителей Конкурса и награжд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1.</w:t>
      </w:r>
      <w:r>
        <w:rPr>
          <w:sz w:val="26"/>
          <w:szCs w:val="26"/>
          <w:lang w:val="ru-RU"/>
        </w:rPr>
        <w:t>Для осуществления  оценки конкурсных работ создается экспертная группа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Работы участников Конкурса по каждой номинации оцениваются (от 1 до 5 баллов) на основе следующих критерие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оответствие работы тематике Конкурса, его целям и задача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оявление индивидуальных творческих способностей, оригинальность идеи и исполнения, в том числе эмоциональное и цветовое воплощени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одержание и логика построения работ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содержание слогана сопровождающего конкурсную работу: ясность, понятность и убедительность созидательного посыл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Оценка  конкурсных работ осуществляется  с учетом возраста  участника   (-ов), подготовившего (-ших) конкурсную рабо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Победители и призеры Конкурса награждаются дипломами. Конкурсные работы победителей направляются  на региональный этап. Все участники Конкурса награждаются сертификат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/>
          <w:iCs/>
          <w:sz w:val="21"/>
          <w:szCs w:val="21"/>
          <w:lang w:val="ru-RU"/>
        </w:rPr>
        <w:t xml:space="preserve">Приложение 1 к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Положению о проведен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муниципального этапа Всероссийского конкурса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социальной рекламы в области формиров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культуры здорового и безопасного образа жизн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«Стиль жизни — здоровье!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Рекомендации по подготовк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работ для Всероссийского конкурса социальной рекламы в области  формирования культуры здорового образа жизни «Стиль  жизни — здоровье!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им из действенных инструментов профилактической деятельности выступает социальная реклама, обладающая мощным информационным потенциалом  и влиянием на формирование ценностных  установок, культуры здорового и безопасного образа жизни, профилактику зависимого поведения обучающихся. Социальная реклама в доступной, эмоционально насыщенной, краткой по времени, на содержательной форме отражает не только социальные проблемы общества, но и возможные пути их реш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 понятием «социальная реклама» понимается информация, распространяемая любым способом, в любой форме и с использованием любых средств, адресованная 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. № 38-ФЗ «О рекламе»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оздании социальной рекламы важно учитывать следующие </w:t>
      </w:r>
      <w:r>
        <w:rPr>
          <w:b/>
          <w:bCs/>
          <w:i/>
          <w:iCs/>
          <w:sz w:val="26"/>
          <w:szCs w:val="26"/>
          <w:lang w:val="ru-RU"/>
        </w:rPr>
        <w:t>рекомендации</w:t>
      </w:r>
      <w:r>
        <w:rPr>
          <w:sz w:val="26"/>
          <w:szCs w:val="26"/>
          <w:lang w:val="ru-RU"/>
        </w:rPr>
        <w:t xml:space="preserve"> относительно видеоряда, текста, художественного и эмоционального исполнен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ст социальной рекламы должен быть кратким, мотивирующим, оригинальным и отражать социальную тематику Конкурса в области формирования культуры здорового и безопасного образа жизни «Стиль жизни- здоровье!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ая реклама достигнет своей цели, если она будет максимально достоверной, убедительной и предельной адресной с учетом ориентации на определенную целевую аудиторию (возрастную группу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еоряд социальной рекламы  должен транслировать положительные образцы поведения, ориентированные на безопасный  и здоровый образ жизни обучающихся, использовать позитивный и созидательный посыл. В социальной рекламе необходимо отражать идею решения  той или иной социальной проблемы, предлагать альтернативные способы самореализации  обучающихся. Важно наглядно продемонстрировать нормативную модель поведения, которая пропагандируется средствами социальной рекла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 с возможными психологическими проблемами и трудностями в жизненных ситуация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и сюжет конкурсной работы не должны противоречить законодательству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12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При подготовке социальной рекламы </w:t>
      </w:r>
      <w:r>
        <w:rPr>
          <w:b/>
          <w:bCs/>
          <w:i/>
          <w:iCs/>
          <w:sz w:val="26"/>
          <w:szCs w:val="26"/>
          <w:lang w:val="ru-RU"/>
        </w:rPr>
        <w:t>недопустимо</w:t>
      </w:r>
      <w:r>
        <w:rPr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средств и других психотропных веществ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страция атрибутов, связанных с зависимым поведением и угрозой для жизни (иглы, сигареты, бутылки, кровь и т. д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нецензурной лексики, слов и фраз, унижающих человеческое достоинство, нравоучительных и менторских призывов с частицей Н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увеличение негативных последствий тех или иных действий, связанных с зависимым поведением, предоставление ложной информ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неоднозначных образов или смысловых частей, которые можно по-разному интерпретировать. Социальная реклама не должна вызывать депрессивные чувства, наоборот ее задача состоит в создании позитивного образа, которому хочется следоват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в работе  объектов интеллектуальных  прав третьих лиц (текстов, музыки, фотографий, видеоряда и т.д.). При подготовке конкурсной работы, а также ее публикации и/или  распространении в любой форме следует соблюдать  авторские и/или иные права третьих лиц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При подготовке конкурсной работы необходимо делать упор на развитие социальных и личностных навыков обучающихся, на пропаганду культуры безопасного и здорового образа жиз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Технические требования к содержанию конкурсной работ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идеоролики, макеты печатной и наглядной продукции должны быть созданы не ранее 2023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идеоролик должен иметь свое название, быть продолжительностью не более 3-х мину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. Видеоматериалы, предоставленные на Конкурс не в виде ссылки сети Интернет, </w:t>
      </w:r>
      <w:r>
        <w:rPr>
          <w:b/>
          <w:bCs/>
          <w:i/>
          <w:iCs/>
          <w:sz w:val="26"/>
          <w:szCs w:val="26"/>
          <w:lang w:val="ru-RU"/>
        </w:rPr>
        <w:t>не принимаю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4. Макеты наглядной продукции (буклет, плакат) могут быть направлены только в форматах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pdf, jpg, png,tiff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размером не более 15 Мб. Работы, предоставленные в формате презентации (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Microsoft PowerPoint) </w:t>
      </w:r>
      <w:r>
        <w:rPr>
          <w:b/>
          <w:bCs/>
          <w:i w:val="false"/>
          <w:iCs w:val="false"/>
          <w:sz w:val="26"/>
          <w:szCs w:val="26"/>
          <w:lang w:val="ru-RU"/>
        </w:rPr>
        <w:t>не принимаю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/>
          <w:iCs/>
          <w:sz w:val="21"/>
          <w:szCs w:val="21"/>
          <w:lang w:val="ru-RU"/>
        </w:rPr>
        <w:t xml:space="preserve">Приложение 2 к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Положению о проведен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муниципального этапа Всероссийского конкурса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социальной рекламы в области формиров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культуры здорового и безопасного образа жизн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«Стиль жизни — здоровье!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Регистрационная форма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участника муниципального этапа Всероссийского конкурс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ИО участник (группы участников)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актные данные участников Конкурса (телефон)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минация конкурса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зрастная категория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зраст участника(ов)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О руководителя, контактные данные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полнительная информация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/>
          <w:iCs/>
          <w:sz w:val="21"/>
          <w:szCs w:val="21"/>
          <w:lang w:val="ru-RU"/>
        </w:rPr>
        <w:t xml:space="preserve">Приложение 3 к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Положению о проведен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муниципального этапа Всероссийского конкурса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социальной рекламы в области формирования </w:t>
      </w:r>
    </w:p>
    <w:p>
      <w:pPr>
        <w:pStyle w:val="Normal"/>
        <w:jc w:val="right"/>
        <w:rPr>
          <w:rStyle w:val="Style16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культуры здорового и безопасного образа жизни</w:t>
      </w:r>
    </w:p>
    <w:p>
      <w:pPr>
        <w:pStyle w:val="Normal"/>
        <w:jc w:val="right"/>
        <w:rPr/>
      </w:pPr>
      <w:r>
        <w:rPr>
          <w:rStyle w:val="Style16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</w:t>
      </w:r>
      <w:r>
        <w:rPr>
          <w:rStyle w:val="Style16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lang w:val="ru-RU"/>
        </w:rPr>
        <w:t>«Стиль жизни — здоровье!»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Style w:val="Style16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Style w:val="Style16"/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 xml:space="preserve"> </w:t>
      </w: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Согласие</w:t>
      </w:r>
    </w:p>
    <w:p>
      <w:pPr>
        <w:pStyle w:val="Default"/>
        <w:bidi w:val="0"/>
        <w:jc w:val="center"/>
        <w:rPr>
          <w:rStyle w:val="Style16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 xml:space="preserve">на участие во Всероссийском конкурсе социальной рекламы в области </w:t>
      </w:r>
    </w:p>
    <w:p>
      <w:pPr>
        <w:pStyle w:val="Default"/>
        <w:bidi w:val="0"/>
        <w:jc w:val="center"/>
        <w:rPr>
          <w:rStyle w:val="Style16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формирования культуры здорового и безопасного образа жизни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«Стиль жизни – здоровье!»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Я,_____________________________________________________________ ,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(фамилия, имя, отчество родителя / законного представителя полностью),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вляясь родителем (законным представителем) моего сына / дочери</w:t>
      </w:r>
    </w:p>
    <w:p>
      <w:pPr>
        <w:pStyle w:val="Default"/>
        <w:bidi w:val="0"/>
        <w:jc w:val="both"/>
        <w:rPr>
          <w:rStyle w:val="Style16"/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Style16"/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(фамилия, имя, отчество ребенка </w:t>
      </w: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 xml:space="preserve">младше 18 лет </w:t>
      </w:r>
      <w:r>
        <w:rPr>
          <w:rStyle w:val="Style16"/>
          <w:rFonts w:cs="Liberation Serif;Times New Roman" w:ascii="Liberation Serif;Times New Roman" w:hAnsi="Liberation Serif;Times New Roman"/>
          <w:i/>
          <w:iCs/>
          <w:sz w:val="26"/>
          <w:szCs w:val="26"/>
        </w:rPr>
        <w:t>полностью),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учающегося класса/группы школы (иной образовательной организации), ознакомившись с Положением о Всероссийском конкурсе, даю свое согласие: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на участие моего ребенка во Всероссийском конкурсе социальной рекламы </w:t>
        <w:br/>
        <w:t xml:space="preserve">в области формирования культуры здорового и безопасного образа жизни, профилактики зависимого поведения обучающихся «Стиль жизни – здоровье!»;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на публикацию работы моего ребенка на сайте http://fcprc.ru, а также в других печатных изданиях и СМИ с обязательной ссылкой на авторство.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та __________________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пись / ______________</w:t>
      </w:r>
    </w:p>
    <w:p>
      <w:pPr>
        <w:pStyle w:val="4"/>
        <w:shd w:fill="auto" w:val="clear"/>
        <w:bidi w:val="0"/>
        <w:spacing w:lineRule="exact" w:line="180" w:before="0" w:after="0"/>
        <w:jc w:val="left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</w:r>
    </w:p>
    <w:p>
      <w:pPr>
        <w:pStyle w:val="4"/>
        <w:shd w:fill="auto" w:val="clear"/>
        <w:bidi w:val="0"/>
        <w:spacing w:lineRule="exact" w:line="180" w:before="0" w:after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Style w:val="Style16"/>
          <w:rFonts w:cs="Liberation Serif;Times New Roman" w:ascii="Liberation Serif;Times New Roman" w:hAnsi="Liberation Serif;Times New Roman"/>
          <w:iCs/>
          <w:sz w:val="26"/>
          <w:szCs w:val="26"/>
        </w:rPr>
        <w:t>___________________(расшифровка подписи)</w:t>
      </w:r>
    </w:p>
    <w:p>
      <w:pPr>
        <w:pStyle w:val="TextBody"/>
        <w:spacing w:lineRule="exact" w:line="317" w:before="0" w:after="12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009" w:footer="0" w:bottom="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false"/>
      <w:autoSpaceDE w:val="false"/>
      <w:bidi w:val="0"/>
      <w:textAlignment w:val="auto"/>
    </w:pPr>
    <w:rPr>
      <w:rFonts w:ascii="Times New Roman" w:hAnsi="Times New Roman" w:eastAsia="SimSun" w:cs="Arial"/>
      <w:color w:val="000000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Arial Unicode MS" w:hAnsi="Arial Unicode MS" w:eastAsia="SimSun" w:cs="Arial Unicode MS"/>
      <w:color w:val="000000"/>
      <w:sz w:val="24"/>
      <w:szCs w:val="24"/>
      <w:lang w:val="ru-RU" w:eastAsia="zh-CN" w:bidi="hi-IN"/>
    </w:rPr>
  </w:style>
  <w:style w:type="paragraph" w:styleId="4">
    <w:name w:val="Основной текст (4)"/>
    <w:basedOn w:val="Style22"/>
    <w:qFormat/>
    <w:pPr>
      <w:shd w:fill="FFFFFF" w:val="clear"/>
      <w:suppressAutoHyphens w:val="true"/>
      <w:spacing w:lineRule="exact" w:line="230" w:before="0" w:after="180"/>
      <w:jc w:val="center"/>
    </w:pPr>
    <w:rPr>
      <w:rFonts w:ascii="Times New Roman" w:hAnsi="Times New Roman" w:cs="Times New Roman"/>
      <w:color w:val="auto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6-28T13:41:00Z</cp:lastPrinted>
  <dcterms:modified xsi:type="dcterms:W3CDTF">2020-03-02T12:25:37Z</dcterms:modified>
  <cp:revision>3</cp:revision>
  <dc:subject/>
  <dc:title/>
</cp:coreProperties>
</file>