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правление образования Администрации Ивдельского городского округа</w:t>
      </w:r>
    </w:p>
    <w:p>
      <w:pPr>
        <w:pStyle w:val="Normal"/>
        <w:pBdr>
          <w:bottom w:val="double" w:sz="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double" w:sz="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казенное учреждение </w:t>
      </w:r>
    </w:p>
    <w:p>
      <w:pPr>
        <w:pStyle w:val="Normal"/>
        <w:pBdr>
          <w:bottom w:val="double" w:sz="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Информационно-методический центр г. Ивделя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от 02.10.2023                                                                                                № 199-а/20-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«Об итога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муниципального этапа Всероссийского конкурс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социальной рекламы в области формирования культуры здорового и безопасного образа жизни «Стиль жизни — здоровье!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20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иказа Управления образования Администрации Ивдельского городского округа и Муниципального казенного учреждения «Информационно-методический центр г. Ивделя» (далее — МКУ ИМЦ г. Ивделя») 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проведении муниципального этапа Всероссийского конкурса социальной рекламы в области формирования культуры здорового и безопасного образа жизни «Стиль жизни — здоровье!»</w:t>
      </w:r>
      <w:r>
        <w:rPr>
          <w:rFonts w:cs="Times New Roman" w:ascii="Times New Roman" w:hAnsi="Times New Roman"/>
          <w:sz w:val="26"/>
          <w:szCs w:val="26"/>
        </w:rPr>
        <w:t xml:space="preserve"> от 26 июня 2023 № 130-а/9-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обучающиеся общеобразовательных организаций  Ивдельского городского округа приняли участи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муниципальном этап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Всероссийского конкурса социальной рекламы в области формирования культуры здорового и безопасного образа жизни «Стиль жизни — здоровье!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(далее — Конкурс)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участвовал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и 273 обуча</w:t>
      </w:r>
      <w:r>
        <w:rPr>
          <w:rFonts w:cs="Times New Roman" w:ascii="Times New Roman" w:hAnsi="Times New Roman"/>
          <w:sz w:val="26"/>
          <w:szCs w:val="26"/>
        </w:rPr>
        <w:t>ющихся общеобразовательных организаций  №№ 1,2, 3,19 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решения жюри  Конкурса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 победителями  Конкурс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в номинации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ru-RU"/>
        </w:rPr>
        <w:t>«Социальный видеоролик по пропаганде здорового и безопасного образа жизни, профилактике зависимого поведения обучающихся»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б класс  МАОУ СОШ № 3 г. Ивделя п. Полуночное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а класс  МАОУ СОШ № 1 г. Ивд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в номинации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ru-RU"/>
        </w:rPr>
        <w:t>«Наглядный раздаточный материал по пропаганде здорового и безопасного образа жизни,  профилактике зависимого поведения обучающихся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: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в класс МАОУ СОШ № 1 г. Ивделя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>2. Утвердить призерами Конкурса, занявшими  2 мест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</w:rPr>
        <w:t xml:space="preserve">в номинации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ru-RU"/>
        </w:rPr>
        <w:t>«Социальный видеоролик по пропаганде здорового и безопасного образа жизни, профилактике зависимого поведения обучающихся»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</w:rPr>
        <w:t>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>6в  класс МАОУ СОШ № 1 г. Ивделя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>8в класс   МАОУ СОШ № 1 г. Ивд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</w:rPr>
        <w:t xml:space="preserve">в номинации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ru-RU"/>
        </w:rPr>
        <w:t>«Наглядный раздаточный материал по пропаганде здорового и безопасного образа жизни,  профилактике зависимого поведения обучающихс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</w:rPr>
        <w:t>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9б класс МАОУ СОШ № 1 г. Ивделя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Сарангова София, обучающаяся МАОУ СОШ № 1 г. Ивделя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Утвердить призерами Конкурса, занявшими 3 мест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</w:rPr>
        <w:t xml:space="preserve">в номинации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ru-RU"/>
        </w:rPr>
        <w:t>«Социальный видеоролик по пропаганде здорового и безопасного образа жизни, профилактике зависимого поведения обучающихся»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</w:rPr>
        <w:t>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4б класс МАОУ СОШ № 2 г. Ивделя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3а класс МАОУ СОШ № 1 г. Ивделя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8б класс МАОУ СОШ № 2 г. Ивделя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Яровикова Анастасия, обучающаяся МАОУ СОШ № 1 г. Ивдел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</w:rPr>
        <w:t xml:space="preserve">в номинации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ru-RU"/>
        </w:rPr>
        <w:t>«Наглядный раздаточный материал по пропаганде здорового и безопасного образа жизни,  профилактике зависимого поведения обучающихс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- 5б класс  МАОУ СОШ № 1 г. Ивдел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- Шелиманова Анна, обучающаяся МАОУ СОШ № 1 г. Ивд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Наградить благодарственными письмами руководителей, подготовивших победителей и призеров Конкурса:</w:t>
      </w:r>
    </w:p>
    <w:p>
      <w:pPr>
        <w:pStyle w:val="Normal"/>
        <w:numPr>
          <w:ilvl w:val="1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Апресян Ксению Владимировну, учителя МАОУ СОШ № 3 г. Ивделя п. Полуночное;</w:t>
      </w:r>
    </w:p>
    <w:p>
      <w:pPr>
        <w:pStyle w:val="Normal"/>
        <w:numPr>
          <w:ilvl w:val="1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Сухоставскую Светлану Анатольевну, учителя МАОУ СОШ  № 1 г. Ивделя;</w:t>
      </w:r>
    </w:p>
    <w:p>
      <w:pPr>
        <w:pStyle w:val="Normal"/>
        <w:numPr>
          <w:ilvl w:val="1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Рогалеву Елену Сергеевну, учителя МАОУ СОШ  № 1 г. Ивделя;</w:t>
      </w:r>
    </w:p>
    <w:p>
      <w:pPr>
        <w:pStyle w:val="Normal"/>
        <w:numPr>
          <w:ilvl w:val="1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Колобову Ирину Борисовну, учителя МАОУ СОШ  № 1 г. Ивделя;</w:t>
      </w:r>
    </w:p>
    <w:p>
      <w:pPr>
        <w:pStyle w:val="Normal"/>
        <w:numPr>
          <w:ilvl w:val="1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Смородинову Софью Игоревну, учителя МАОУ СОШ  № 1 г. Ивделя;</w:t>
      </w:r>
    </w:p>
    <w:p>
      <w:pPr>
        <w:pStyle w:val="Normal"/>
        <w:numPr>
          <w:ilvl w:val="1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Ниханошину Наталью Васильевну, учителя МАОУ СОШ  № 1 г. Ивделя;</w:t>
      </w:r>
    </w:p>
    <w:p>
      <w:pPr>
        <w:pStyle w:val="Normal"/>
        <w:numPr>
          <w:ilvl w:val="1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Мотовичёву Екатерину Андреевну, учителя МАОУ СОШ  № 1 г. Ивделя;</w:t>
      </w:r>
    </w:p>
    <w:p>
      <w:pPr>
        <w:pStyle w:val="Normal"/>
        <w:numPr>
          <w:ilvl w:val="1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Филатову Светлану Евгеньевну, учителя МАОУ СОШ  № 1 г. Ивделя;</w:t>
      </w:r>
    </w:p>
    <w:p>
      <w:pPr>
        <w:pStyle w:val="Normal"/>
        <w:numPr>
          <w:ilvl w:val="1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Новосёлову Наталью Дмитриевну, учителя МАОУ СОШ  № 1 г. Ивделя;</w:t>
      </w:r>
    </w:p>
    <w:p>
      <w:pPr>
        <w:pStyle w:val="Normal"/>
        <w:numPr>
          <w:ilvl w:val="1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Камеко Марину Александровну, учителя МАОУ СОШ  № 2 г. Ивделя;</w:t>
      </w:r>
    </w:p>
    <w:p>
      <w:pPr>
        <w:pStyle w:val="Normal"/>
        <w:numPr>
          <w:ilvl w:val="1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Халанскую Татьяну Владимировну, учителя МАОУ СОШ  № 2 г. Ивделя;</w:t>
      </w:r>
    </w:p>
    <w:p>
      <w:pPr>
        <w:pStyle w:val="Normal"/>
        <w:numPr>
          <w:ilvl w:val="1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Багнюк Олесю Алексеевну, заместителя директора по воспитательной работе МАОУ СОШ № 1 г. Ивдел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 настоящего приказа возложить методиста МКУ ИМЦ г. Ивделя Вересову И.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образова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Ивдельского городского округа                    Л.В. Фом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 МКУ «Информационно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й центр г. Ивделя»                                                 И.В. Сташк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55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mbria" w:hAnsi="Cambria" w:eastAsia="SimSu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4:00Z</dcterms:created>
  <dc:creator>user</dc:creator>
  <dc:description/>
  <dc:language>en-US</dc:language>
  <cp:lastModifiedBy/>
  <cp:lastPrinted>2023-10-02T10:12:00Z</cp:lastPrinted>
  <dcterms:modified xsi:type="dcterms:W3CDTF">2021-03-31T05:34:2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