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иложение 1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к приказу  Управления образования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Администрации Ивдельского</w:t>
      </w:r>
    </w:p>
    <w:p>
      <w:pPr>
        <w:pStyle w:val="Normal"/>
        <w:spacing w:lineRule="atLeast" w:line="100"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городского округ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т 03.11.20223    №231-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«Об организации и проведени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муниципального этапа  ХХХ</w:t>
      </w:r>
      <w:r>
        <w:rPr>
          <w:rFonts w:cs="Times New Roman" w:ascii="Times New Roman" w:hAnsi="Times New Roman"/>
          <w:i/>
          <w:iCs/>
          <w:lang w:val="en-US"/>
        </w:rPr>
        <w:t>II</w:t>
      </w:r>
      <w:r>
        <w:rPr>
          <w:rFonts w:cs="Times New Roman" w:ascii="Times New Roman" w:hAnsi="Times New Roman"/>
          <w:i/>
          <w:iCs/>
        </w:rPr>
        <w:t xml:space="preserve">  Международных Рождественски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образовательных чтений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«Православие и отечественна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культура: потери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иобретения минувшего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раз будущего» в Ивдельском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городском округе в 202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униципальном этапе Х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Международных Рождественских образовательных чтений «Православие и отечественная культура: потери и приобретения минувшего, образ будущего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вдельском  городском округе в 2023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проведении муниципального этапа ХХХ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 Международных Рождественских чтений «Православие и отечественная культура: потери и приобретения минувшего, образ будущего» в Ивдельском  городском округе в 2023 году (далее - Чтения) определяет цели и задачи, направления и сроки проведения мероприятия в Ивдельском городском округ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рганизаторы Чтений: Управление образования  Администрации Ивдельского городского округа, Муниципальное казенное  учреждение «Информационно-методический центр г. Ивделя», храм  Святого Благовещения г.Ивделя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 задач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 - выявление и обсуждение наиболее актуальных вопросов в сфере  церковно-общественного взаимодействия в Ивдельском городском округе, обсуждение вопросов  духовно - нравственного  воспитания, образования подрастающего поколения и сохранения культурно-исторического наслед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2. Задачи: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е и распространение  лучшего опыта в сфере  церковно – общественного взаимодействия по организации духовно нравственного и гражданско патриотического воспитания и образования подрастающего поколения;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 и распространение лучшего опыта в сфере приобщения детей, подростков и молодежи к духовным, нравственным и гражданско –патриотическим ценностям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я внимания общественности к обозначенным вопросам посредством СМИ, социальных сетей. Просветительской работы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Направлен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«Восточно- христианские корни отечественной культуры». Межпредметные связи курсов «Основы религиозных культур и светской этики» (далее ОРКСЭ», «Основы духовно – нравственной культуры народов России» (далее ОДНКНР), истории и обществознания, литературы, краеведения, музыки, изобразительного искусства: «культурный код» человека, основанный на традиционных идеалах, ценностях и смыслах. Методическое сопровождение тем, посвященных осознанному отношению к истории России: к ее настоящему, прошлому и будущему. Развитие национального самосознания подрастающего поколения и ответственности за судьбу страны, углубление знаний об истории и культуре Отечества и родного кра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илизационный путь России. Русский мир и российская государственность. Русская национальная культур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ий язык и отечественная культура в современном мире. Говорим и пишем по-русски: популяризация и продвижение русского языка и культуры чт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: классные руководители, преподаватели учебных курсов ОРКСЭ и ОДНКНР, истории, обществознания, литературы, краеведения, музыки, изобразительного искусств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«Отцы и дети»: спектр отношений между поколениями. Культурный аспект». Различия в уровне образования старшего и молодого  поколений, отношение к культурному наследию, изменения в эстетических вкусах и художественных предпочтениях, нравственных нормах и культуре поведения, характере мировоззрения и религиоз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ечное примирение» как итог культурного диалога поколений». Детско-родительские отношения в условиях переосмысления семейных и личных (личностных) ценностей. Формирование позитивных духовных и нравственных качеств в подрастающем поколении в условиях глобальных перемен. «Вечное примирение» как проявление живого и сердечного участия людей в жизни друг дру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ый пример родителей, доверительные отношения в семье, семейные традиции, семейное чтение, совместный досуг и общение с деть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безопасности и жизнедеятельности современного человека. Безопасность детей в общественном пространстве, в школе. Опыт выживания в экстремальных услов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: классные руководители, преподаватели физической культуры и ОБЖ, родительские комите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«Педагог и наставник: взгляд в будущее»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культурная доминанта и российская национальная идентичность. Деятельность педагога по формированию ценностных ориентаций учащихся. Посредственность как социальная опасность. Культурно- цивилизационный диалог и его возможности в условиях мировых кризисов. Красота как путь выхода из кризиса. Воспитание гражданской ответственности у детей и молодежи. Формы патриотического воспит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4. «Уроки мужества». Человечность в нечеловеческих условиях. Примеры милосердия и сострадания в повседневной жизн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: заместители руководителя образовательной организации по воспитательной работе, классные руководители, педагоги дополнительного образова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«Вопрос о человеке в современной отечественной культур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ховный выбор человека. О духовно-нравственном, нравственном и моральном воспитании. Духовность как условие формирование нравственных норм личности и общества. Материальные и духовные ценности. Ценности и технологии. Влияние современных технологий на жизнь чело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уховные ценности человечества: традиционные мировые религии. Отношение Православной Церкви к основным мировым религиям. Роль русской Православной Церкви в преодолении межрелигиозных конфликт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ия: преподаватели ОДНКНР, классные руководители, педагоги дополнительного образования, истории, обществознания, литератур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 Участник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мероприятий в рамках Чтений являются обучающиеся муниципальных образовательных организаций  с 1-11 класс, педагоги общеобразовательных организаций Ивдельского городского округа, руководители образовательных организаций, учреждений среднего профессионального образования, учреждений культуры,  епархиальных структур Русской православной церкви, общественных организаций , родительской общественности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ведении выставки рисунков и  </w:t>
      </w:r>
      <w:r>
        <w:rPr>
          <w:rFonts w:cs="Times New Roman" w:ascii="Times New Roman" w:hAnsi="Times New Roman"/>
          <w:sz w:val="28"/>
          <w:szCs w:val="28"/>
        </w:rPr>
        <w:t>декламации стихов, отрывков  из произведений на заданную тем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ются возрастные группы участников: I группа − 7-10 лет; II группа − 11-13 лет; III группа − 14-17 л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Условия организации мероприятия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Номинации: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ставка рисунков на тему </w:t>
      </w:r>
      <w:r>
        <w:rPr>
          <w:rFonts w:cs="Times New Roman" w:ascii="Times New Roman" w:hAnsi="Times New Roman"/>
          <w:sz w:val="28"/>
          <w:szCs w:val="28"/>
        </w:rPr>
        <w:t>«Православие и отечественная культура: потери и приобретения минувшего, образ будущего»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исунки участников конкурса будут исполнены в произвольной технике рисования и цветном исполнении на бумаге формата А4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кламация стихов, отрывков  из произведений на заданную тему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ериод проведения Рождественских чтений  с 3 ноября по 12 декабря  2023 года. Участники  подают  заявку (приложение 1) до 27.11.2023 года (включительно), согласие на обработку персональных данных (Приложение № 2).</w:t>
      </w:r>
    </w:p>
    <w:p>
      <w:pPr>
        <w:pStyle w:val="Normal"/>
        <w:spacing w:lineRule="atLeast" w:line="10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3. Заявки направлять  на электронный адрес: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uimcivdel</w:t>
        </w:r>
      </w:hyperlink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</w:hyperlink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</w:hyperlink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 (с пометкой  «Рождественские чтения»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.4. Проведение заседаний ГМО учителей ОРКСЭ, истории, обществознания, классных руководителей, учителей ОБЖ в соответствии с планом на ноябрь.</w:t>
      </w:r>
    </w:p>
    <w:p>
      <w:pPr>
        <w:pStyle w:val="Normal"/>
        <w:tabs>
          <w:tab w:val="clear" w:pos="708"/>
          <w:tab w:val="left" w:pos="1418" w:leader="none"/>
        </w:tabs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5.5. Проведение классных часов, «Уроков мужества, </w:t>
      </w:r>
      <w:r>
        <w:rPr>
          <w:rFonts w:cs="Times New Roman" w:ascii="Times New Roman" w:hAnsi="Times New Roman"/>
          <w:sz w:val="28"/>
          <w:szCs w:val="28"/>
        </w:rPr>
        <w:t>книжной выставки, мастер-класса, круглого стола, дизайн-сесс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роприятий посвященных теме </w:t>
      </w:r>
      <w:r>
        <w:rPr>
          <w:rFonts w:cs="Times New Roman" w:ascii="Times New Roman" w:hAnsi="Times New Roman"/>
          <w:sz w:val="28"/>
          <w:szCs w:val="28"/>
        </w:rPr>
        <w:t>«Православие и отечественная культура: потери и приобретения минувшего, образ будущего»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В срок до 10.11.2023 года</w:t>
      </w:r>
      <w:r>
        <w:rPr>
          <w:rFonts w:cs="Times New Roman" w:ascii="Times New Roman" w:hAnsi="Times New Roman"/>
          <w:sz w:val="28"/>
          <w:szCs w:val="28"/>
        </w:rPr>
        <w:t xml:space="preserve">  предоставить план-график мероприятий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электронный адрес: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uimcivdel</w:t>
        </w:r>
      </w:hyperlink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@</w:t>
        </w:r>
      </w:hyperlink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mail</w:t>
        </w:r>
      </w:hyperlink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.</w:t>
        </w:r>
      </w:hyperlink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 Требования к материалам</w:t>
      </w:r>
    </w:p>
    <w:p>
      <w:pPr>
        <w:pStyle w:val="Normal"/>
        <w:tabs>
          <w:tab w:val="clear" w:pos="708"/>
          <w:tab w:val="left" w:pos="3144" w:leader="none"/>
        </w:tabs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1. Материалы должны раскрывать актуальность, новизну, задачи, методологию (подходы, технологии, принципы), условия, систему работы, результаты внедрения представляемого опыта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2. На титульном листе указывается название работы, возрастная направленность, краткие сведения об авторе (ФИО полностью, образовательное учреждение).</w:t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8. Критерии  оценивания 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боты должны быть выполнены участниками самостоятельно или совместно с родителями. Работа может быть выполнена в любой технике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тавленные на Конкурс работы оцениваются  по  следующим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ритериям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ответствие теме Рождественских чтений (0-10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игинальность композиционного и цветного решения работы (0-10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держательность, логичность, полнота изложения (0-10)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чет возрастных и индивидуальных особенностей участников (0-10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еординарность, яркость и выразительность исполнения (0-10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ворческий подход(0-10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- оригинальность идеи (0-10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- глубина освещения (0-10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 Порядок проведения Рождественских чт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 этап –  сбор заявок и рисунков на конкурс   до 27.11.2023 год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 этап – обработка  заявок и конкурсных работ,  оформление сертификатов участников   с 27.11.2023 г.  по 03.12.2023 года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 этап – проведение муниципального этапа Рождественские чтения (о времени и дате будет сообщено дополнительно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0. Подведение итогов и  награждение победителей  конкурс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ргкомитет Рождественских чтений вправе поощрить лучших авторов представленных работ дипломами, призами. Все остальные участники Рождественских  чтений получают сертификат участник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ля подведения итогов Управление образования Администрации Ивдельского городского округа назначит жюр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1 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о муниципальном этап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iCs/>
        </w:rPr>
        <w:t>ХХХ</w:t>
      </w:r>
      <w:r>
        <w:rPr>
          <w:rFonts w:cs="Times New Roman" w:ascii="Times New Roman" w:hAnsi="Times New Roman"/>
          <w:i/>
          <w:iCs/>
          <w:lang w:val="en-US"/>
        </w:rPr>
        <w:t>II</w:t>
      </w:r>
      <w:r>
        <w:rPr>
          <w:rFonts w:cs="Times New Roman" w:ascii="Times New Roman" w:hAnsi="Times New Roman"/>
          <w:i/>
          <w:iCs/>
        </w:rPr>
        <w:t xml:space="preserve">  Международных Рождественски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образовательных чтений «Православ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и отечественная культура: потери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обретения минувшего, образ будущего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iCs/>
        </w:rPr>
        <w:t xml:space="preserve">в Ивдельском  городском округе в 2023 году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К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b/>
          <w:sz w:val="28"/>
          <w:szCs w:val="28"/>
        </w:rPr>
        <w:t>муниципальном этапе  ХХХ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 Международных  Рождественских чтений «Православие и отечественная культура: потери и приобретения минувшего, образ будущего» в Ивдельском  городско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е в 2023 год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6345"/>
      </w:tblGrid>
      <w:tr>
        <w:trPr>
          <w:trHeight w:val="76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Фамилия,  имя, отчество педагога, должность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амилия,  имя участника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Образовательная организация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ласс/возраст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Номинация, наименование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Эл.адрес и телефон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ложение 2 к положени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о муниципальном этапе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iCs/>
        </w:rPr>
        <w:t>ХХХ</w:t>
      </w:r>
      <w:r>
        <w:rPr>
          <w:rFonts w:cs="Times New Roman" w:ascii="Times New Roman" w:hAnsi="Times New Roman"/>
          <w:i/>
          <w:iCs/>
          <w:lang w:val="en-US"/>
        </w:rPr>
        <w:t>II</w:t>
      </w:r>
      <w:r>
        <w:rPr>
          <w:rFonts w:cs="Times New Roman" w:ascii="Times New Roman" w:hAnsi="Times New Roman"/>
          <w:i/>
          <w:iCs/>
        </w:rPr>
        <w:t xml:space="preserve">  Международных Рождественских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образовательных чтений «Православ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и отечественная культура: потери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обретения минувшего, образ будущего»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в Ивдельском  городском округе в 2023 году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(на несовершеннолетних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амилия, имя, отчество статус законного представителя несовершеннолетнего-мать,отец,опекун,попечитель или уполномоченный представитель органа опеки и попечительства или учреждение социальной защиты,в котором находится нуждающийся в опеке или попечительстве несовершеннолетний,либо лица, действующего на основании доверенности,выданной законным представителем)далее-(Законный представитель) даю свое согласие Муниципальному  казенному учреждению «Информационно-методический центр г.Ивделя» (г.Ивдель, ул.Данилова д.134) (далее-Оператор) на обработку своих  персональных данных и персональных данных подопечн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фамилия,имя,отчество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лее-Подопечный) на следующих условиях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Законный представитель дает согласие на обработку,как с использованием средств автоматизации, так и без использования таких средств,своих персональных данных и персональных данных Подопечного,т.е. совершение, в том числе следующих действий :сбор,запись,систематизацию, блокирования удаление, уничтоже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Перечень персональных данных Законного представителя, передаваемых оператору на обработ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амилия,имя,отче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год,месяц,дата ро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сто учеб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Перечень персональных данных Подопечного,передаваемых оператору на обработку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амилия,имя,отче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год,месяц,дата ро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сто учеб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Согласие даётся Законным представителем с целью участия подопечного в мероприятиях Опера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Законный представитель даёт согласие на передачу персональных данных Подопечного третьим лицам и получение персональных данных  Подопечного от третьих лиц: Управление образования Администрации Ивдельского городского округа,для достижения вышеуказанных це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В целях информационного обеспечения Законный представитель согласен на включение в общедоступные  источники  персональных  данных следующих персональных данных Подопечног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фамилия,имя,отчество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год,месяц,дата рожд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место учеб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Обработка персональных данных( за исключением хранения) прекращается по достижению цели обработки и прекращения обязательств по заключенным договорами и соглашения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Персональные данные подлежат хранению в течении сроков ,установленных законодательством 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2.После завершения обработки персональных данные уничтожаютс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7.3. Законный представитель  может отозвать настоящее согласие  путем направления  письменного заявления  Оператору. В этом случае Оператор прекращает  обработку персональных данных, а персональные  данные подлежат  уничтожению,если отсутствуют иные правовые основания для обработки, установленные законодательством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_____»__________20__г        ________________/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sz w:val="18"/>
          <w:szCs w:val="20"/>
        </w:rPr>
        <w:t>(подпись)                             (инициалы.фамилия)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иложение 2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к приказу  Управления образования 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Администрации Ивдельского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городского округ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т 03.11.20223    №231-а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«Об организации и проведении</w:t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i/>
          <w:iCs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</w:rPr>
        <w:t>муниципального этапа  ХХХ</w:t>
      </w:r>
      <w:r>
        <w:rPr>
          <w:rFonts w:cs="Times New Roman" w:ascii="Times New Roman" w:hAnsi="Times New Roman"/>
          <w:i/>
          <w:iCs/>
          <w:lang w:val="en-US"/>
        </w:rPr>
        <w:t>II</w:t>
      </w:r>
      <w:r>
        <w:rPr>
          <w:rFonts w:cs="Times New Roman" w:ascii="Times New Roman" w:hAnsi="Times New Roman"/>
          <w:i/>
          <w:iCs/>
        </w:rPr>
        <w:t xml:space="preserve">  Международных Рождественских образовательных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чтений «Православие и отечественна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культура: потери и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приобретения минувшего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образ будущего» в Ивдельском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городском округе в 2023 году</w:t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ab/>
        <w:tab/>
        <w:tab/>
        <w:t>Состав организационного комитет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Фомина Л.В. - начальник Управления образования Администрации  Ивдельского городского округа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альтер Д.В. – главный специалист Управления образования Администрации Ивдельского городского округ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шкова И.В.   -  директор МКУ «Информационно-методического центра г. Ивдел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юрнина О.А. - методист МКУ «Информационно-методического центра г. Ивделя»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ресова И.Н. - методист МКУ «Информационно-методического центра г. Ивдел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tLeast" w:line="100" w:before="0" w:after="0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PT Astra Serif" w:hAnsi="PT Astra Serif" w:eastAsia="SimSun;宋体" w:cs="PT Astra Serif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imcivdel@mail.ru" TargetMode="External"/><Relationship Id="rId3" Type="http://schemas.openxmlformats.org/officeDocument/2006/relationships/hyperlink" Target="mailto:muimcivdel@mail.ru" TargetMode="External"/><Relationship Id="rId4" Type="http://schemas.openxmlformats.org/officeDocument/2006/relationships/hyperlink" Target="mailto:muimcivdel@mail.ru" TargetMode="External"/><Relationship Id="rId5" Type="http://schemas.openxmlformats.org/officeDocument/2006/relationships/hyperlink" Target="mailto:muimcivdel@mail.ru" TargetMode="External"/><Relationship Id="rId6" Type="http://schemas.openxmlformats.org/officeDocument/2006/relationships/hyperlink" Target="mailto:muimcivdel@mail.ru" TargetMode="External"/><Relationship Id="rId7" Type="http://schemas.openxmlformats.org/officeDocument/2006/relationships/hyperlink" Target="mailto:muimcivdel@mail.ru" TargetMode="External"/><Relationship Id="rId8" Type="http://schemas.openxmlformats.org/officeDocument/2006/relationships/hyperlink" Target="mailto:muimcivdel@mail.ru" TargetMode="External"/><Relationship Id="rId9" Type="http://schemas.openxmlformats.org/officeDocument/2006/relationships/hyperlink" Target="mailto:muimcivdel@mail.ru" TargetMode="External"/><Relationship Id="rId10" Type="http://schemas.openxmlformats.org/officeDocument/2006/relationships/hyperlink" Target="mailto:muimcivdel@mail.ru" TargetMode="External"/><Relationship Id="rId11" Type="http://schemas.openxmlformats.org/officeDocument/2006/relationships/hyperlink" Target="mailto:muimcivdel@mail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8:16:00Z</dcterms:created>
  <dc:creator>user</dc:creator>
  <dc:description/>
  <cp:keywords/>
  <dc:language>en-US</dc:language>
  <cp:lastModifiedBy>10</cp:lastModifiedBy>
  <cp:lastPrinted>2023-11-13T07:19:00Z</cp:lastPrinted>
  <dcterms:modified xsi:type="dcterms:W3CDTF">2023-11-14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