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вдельского городского округ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doub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double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60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3 года                                                                                 № 171-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Ивдель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 плана по воспитанию и социализации обучающихся,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явлению одаренных и талантливых детей образовательных</w:t>
      </w:r>
    </w:p>
    <w:p>
      <w:pPr>
        <w:pStyle w:val="Standard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й Ивдельского городского округа на 2023-2024 учебный год</w:t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еализуя основные принципы государственной политики в сфере образования, изложенные в Федеральном законе № 273-Ф3 от 29.12.2012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 целью реализации Стратегии развития воспитания в Российской Федерации на период до 2025 года, утвержденной распоряжением Правительства РФ от 29.05.2015 № 996-р,  Муниципальной программы Ивдельского  городского округа «Развитие образования в Ивдельском городском округе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о 2024 года»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</w:rPr>
        <w:t>, в соответствии с Концепцией духовно-нравственного развития и воспитани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личности гражданина России, являющейся методологической основой разработки и реализации федеральных государственных образовательных стандартов дошкольного, начального общего, основного общего, среднего общего образования, Примерным календарным планом воспитательной работы на 2023/2024 учебный год, утвержденный Первым заместителем Министра просвещения Российской Федерации А.В. Бугаевы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auto" w:val="clear"/>
        </w:rPr>
        <w:t>м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а также развивая и укрепляя межведомственное взаимодействие системы образования Ивдельского городского округа с учреждениями и организациями, заинтересованными в сотрудничестве по вопросам воспитания и социализации подрастающего поколения</w:t>
      </w:r>
    </w:p>
    <w:p>
      <w:pPr>
        <w:pStyle w:val="Normal"/>
        <w:ind w:left="0" w:right="-20" w:hanging="0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right="-20" w:hanging="0"/>
        <w:rPr>
          <w:rFonts w:ascii="Times New Roman" w:hAnsi="Times New Roman" w:eastAsia="Arial" w:cs="Times New Roman"/>
          <w:color w:val="000000"/>
          <w:w w:val="119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план по воспитанию и социализации обучающихся, выявлению одаренных и талантливых детей образовательных организаций Ивдельского городского округа на 2023 - 2024 учебный год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96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е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6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(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88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w w:val="87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w w:val="109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Ц г. Ивделя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И.В. Сташков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2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 н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4"/>
          <w:sz w:val="28"/>
          <w:szCs w:val="28"/>
        </w:rPr>
        <w:t>ф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ци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 xml:space="preserve"> М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Ц г. Ивделя.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w w:val="103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2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4"/>
          <w:sz w:val="28"/>
          <w:szCs w:val="28"/>
        </w:rPr>
        <w:t>я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ы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1"/>
          <w:sz w:val="28"/>
          <w:szCs w:val="28"/>
        </w:rPr>
        <w:t>ц</w:t>
      </w:r>
      <w:r>
        <w:rPr>
          <w:rFonts w:eastAsia="Arial" w:cs="Times New Roman" w:ascii="Times New Roman" w:hAnsi="Times New Roman"/>
          <w:color w:val="000000"/>
          <w:w w:val="117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Ивдельског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го ок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б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ч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19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ы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.</w:t>
      </w:r>
    </w:p>
    <w:p>
      <w:pPr>
        <w:pStyle w:val="Normal"/>
        <w:numPr>
          <w:ilvl w:val="0"/>
          <w:numId w:val="2"/>
        </w:numPr>
        <w:ind w:left="0" w:right="-20" w:hanging="0"/>
        <w:jc w:val="both"/>
        <w:rPr>
          <w:rFonts w:ascii="Times New Roman" w:hAnsi="Times New Roman" w:eastAsia="Arial" w:cs="Times New Roman"/>
          <w:color w:val="000000"/>
          <w:w w:val="96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КУ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9"/>
          <w:sz w:val="28"/>
          <w:szCs w:val="28"/>
        </w:rPr>
        <w:t>Ц г. Ивделя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 xml:space="preserve"> (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И.В. Сташкова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обеспечить инф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20"/>
          <w:sz w:val="28"/>
          <w:szCs w:val="28"/>
        </w:rPr>
        <w:t>ц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нн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4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ж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д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5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1"/>
          <w:sz w:val="28"/>
          <w:szCs w:val="28"/>
        </w:rPr>
        <w:t>я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107"/>
          <w:sz w:val="28"/>
          <w:szCs w:val="28"/>
        </w:rPr>
        <w:t>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92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7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3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15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7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w w:val="91"/>
          <w:sz w:val="28"/>
          <w:szCs w:val="28"/>
        </w:rPr>
        <w:t>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w w:val="96"/>
          <w:sz w:val="28"/>
          <w:szCs w:val="28"/>
        </w:rPr>
        <w:t>5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с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л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е</w:t>
      </w:r>
      <w:r>
        <w:rPr>
          <w:rFonts w:eastAsia="Arial" w:cs="Times New Roman" w:ascii="Times New Roman" w:hAnsi="Times New Roman"/>
          <w:color w:val="000000"/>
          <w:w w:val="110"/>
          <w:sz w:val="28"/>
          <w:szCs w:val="28"/>
        </w:rPr>
        <w:t>м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п</w:t>
      </w:r>
      <w:r>
        <w:rPr>
          <w:rFonts w:eastAsia="Arial" w:cs="Times New Roman" w:ascii="Times New Roman" w:hAnsi="Times New Roman"/>
          <w:color w:val="000000"/>
          <w:w w:val="108"/>
          <w:sz w:val="28"/>
          <w:szCs w:val="28"/>
        </w:rPr>
        <w:t>р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w w:val="106"/>
          <w:sz w:val="28"/>
          <w:szCs w:val="28"/>
        </w:rPr>
        <w:t>зл</w:t>
      </w:r>
      <w:r>
        <w:rPr>
          <w:rFonts w:eastAsia="Arial" w:cs="Times New Roman" w:ascii="Times New Roman" w:hAnsi="Times New Roman"/>
          <w:color w:val="000000"/>
          <w:w w:val="102"/>
          <w:sz w:val="28"/>
          <w:szCs w:val="28"/>
        </w:rPr>
        <w:t>о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Arial" w:cs="Times New Roman" w:ascii="Times New Roman" w:hAnsi="Times New Roman"/>
          <w:color w:val="000000"/>
          <w:w w:val="116"/>
          <w:sz w:val="28"/>
          <w:szCs w:val="28"/>
        </w:rPr>
        <w:t>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ь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8"/>
          <w:sz w:val="28"/>
          <w:szCs w:val="28"/>
        </w:rPr>
        <w:t>н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03"/>
          <w:sz w:val="28"/>
          <w:szCs w:val="28"/>
        </w:rPr>
        <w:t>И.В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112"/>
          <w:sz w:val="28"/>
          <w:szCs w:val="28"/>
        </w:rPr>
        <w:t>Сташкову</w:t>
      </w:r>
      <w:r>
        <w:rPr>
          <w:rFonts w:eastAsia="Arial" w:cs="Times New Roman" w:ascii="Times New Roman" w:hAnsi="Times New Roman"/>
          <w:color w:val="000000"/>
          <w:w w:val="94"/>
          <w:sz w:val="28"/>
          <w:szCs w:val="28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w w:val="93"/>
          <w:sz w:val="28"/>
          <w:szCs w:val="28"/>
        </w:rPr>
        <w:t>директора МКУ ИМЦ г. Ивд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      Л.В. Фом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2240" w:h="16838"/>
          <w:pgMar w:left="1418" w:right="1072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к Приказу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Управления образования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   Администрации  Ивдельского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                        </w:t>
        <w:tab/>
        <w:tab/>
        <w:tab/>
        <w:tab/>
        <w:tab/>
        <w:tab/>
        <w:t xml:space="preserve">      городского округа</w:t>
      </w:r>
    </w:p>
    <w:p>
      <w:pPr>
        <w:pStyle w:val="Standard"/>
        <w:bidi w:val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от 04.09.2023  № 171-а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bidi w:val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</w:rPr>
        <w:t>М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ежведомственный план по воспитанию и социализации обучающихся, выявлению одаре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и талантливых детей образовательных организаций Ивдельского городского округа на 2023-2024 учебный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49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976"/>
        <w:gridCol w:w="1985"/>
        <w:gridCol w:w="21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ая линейка. Подъем государственного флага, спуск фла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 И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ждый понедельник в течение учебного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ь зна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чные программы и линейки, посвященные Дню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единых действий (далее - ДЕД) «Самолетик будущег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 Ивдельского городского округа (далее -  образовательные организации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сентября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классные, информационные часы, беседы, общешкольные линей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 – 7.09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ень знаний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Там, где Россия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100-летие со дня рождения Зои Космодемьянской»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Избирательная система России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еждународный день памяти жертв фаш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разовательные организации, первичные организации Движения первых общеобразовательных организаций (далее – РДД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0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 «Помоги пойти учитьс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здоровья (походы однодневные, соревнов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циально-психологическое тестирование обучающихся, направленное на профилактику незаконного потребления наркотических средств и психотропных веще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КУ ИМЦ г. Ивделя, 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- октя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росс «Золотая осень» среди обучаю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У ДО «ДЮ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нтябр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гкоатлетическая спартаки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изкультурно-оздоровительные мероприятия,  в рамках проведения Всероссийского дня бега «Кросс Нации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 — 17.09.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ервенство ДЮСШ по мини-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ЕД 100 лет со дня рождения З. Космодемьянско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9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ая профориентационна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7-22 сентябр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Конкурс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эссе школьников Свердловской области, приуроченный к празднованию 90-летия прокуратуры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Шко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-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работника дошкольного образовани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школьные 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5 лет со дня рождения педагога В.А. Сухомлинск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8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 Всероссийского конкурса социальной рекламы в области формирования культуры здорового и безопасного образа жизни «Стиль жизни — здоровье!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щеобразовательные 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9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боры в органы ученического самоупр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 30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боры в городской совет старшекласс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уратор, советники по воспит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9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ая неделя безопасности дорожного дви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ДЕД День тур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9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Акция «Мы — граждане России!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ДД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ечение год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проект «В гостях у ученого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ДД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— декабрь 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проект «Хранители истори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ДД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— декабрь 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проект «Первая помощь». Мастер-классы по первой помощ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ДД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нтябрь 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пожилых людей ДЕД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музыки  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10. 2023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ень учителя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О взаимоотношениях в коллективе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По ту сторону экрана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День спецна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учителя 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0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отца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0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день школьных библиоте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0.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егкоатлетическое многобор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урнир по мини-фу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«День правовой помощи детя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соревнований юных инспектор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вижения  «Безопасное кол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тябрь - 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0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арт Областного социально-педагогического проекта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Будь здоров — ориентиры жизни!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Конкурс «Соколы России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0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День народного единства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Россия — взгляд в будущее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День матери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Что такое Родин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народного еди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1.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11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Международная просветительская акция «Большой этнографический дикт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 — 8.11.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Всемирный день толерант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11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ервенство ДЮСШ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онкурс художественного слова для обучающихся  начальной школы «Читал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начала Нюрнбергск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.11.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15 лет со дня рождения советского писателя Н.Н. Нос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11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матери 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,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11.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настольных игр  в рамках Областного конкур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Будь здоров — ориентиры жиз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Государственного герб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.11.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Всероссийского конкурса «Учитель  года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ябрь — 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видеороликов «Мы против буллинга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11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Мы вместе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Главный закон страны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Герои нашего времен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овый год — традиции праздника разных народов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нкурс методических разработок классны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мирный день борьбы со СПИДом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«Красная лен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ь Неизвестного Солдата 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добровольца (волонтера)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«Улица Герое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день худож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Героев Отечеств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12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ткрытый фестиваль-конкурс творчества и спорта для детей и подростков с ограниченными возможностями здоровья «Мне через сердце виден мир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рав челове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12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портивное мероприятие «Зов джунг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Конституции Российской Федерации.</w:t>
            </w:r>
          </w:p>
          <w:p>
            <w:pPr>
              <w:pStyle w:val="Style26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крытый муниципальный турнир г. Ивделя по волейболу среди девочек 2010-2011 год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нкурс видеофильмов Областного проекта «Будь здоров — ориентиры жиз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ринятия Федеральных конституционных законов</w:t>
              <w:br/>
              <w:t>о Государственных символах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12.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ое первенство по хокке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 — 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крытие лыж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поздравительных видео от  первичных отделений Движения первых   Ивделя, посвященное новогодним каникул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ДД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Новогодние веселые ста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в  Международных Рождественских чт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й этап Всероссий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конкурса обучающихся общеобразовательных организаций  «Ученик г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кабрь 2023 — 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От «А» до «Я». 450 лет «Азбуке Ивана Фёдорова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алоговая грамотность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Непокоренные (Блокада Ленинграда)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юзники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ий конкурс «Добро не уходит на каникул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0 лет со дня рождения русского мецената, собирателя живописи С.М. Третья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нкурс агитбригад в рамках проек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Будь здоров — ориентиры жизн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ДТ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6.01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 лет со дня рождения советского детского писателя А.П. Гайда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1.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студенчест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.01.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олного освобождения Ленинграда от фашистской блокады (1944 год)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ь освобождения Красной армией крупнейшего «Лагеря смерти» Аушвиц-Биркенау (Освенцима) — День памяти жертв Холокост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1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й этап  Всероссийского конкурса юных чтецов «Живая классик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80" w:leader="none"/>
                <w:tab w:val="left" w:pos="1440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sz w:val="24"/>
                <w:szCs w:val="24"/>
              </w:rPr>
              <w:t xml:space="preserve">научно-практической конференции обучаю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ждественский турнир по хокке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портивное мероприятие «Зов джунгл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омандное первенство по лыжным гонк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портивный праздник «Зимние забав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крытый муниципальный турнир г. Ивделя по волейболу среди девочек 2012- 2013 года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375"/>
              <w:ind w:left="-15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областного фотокон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— 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конкурса социальной рекламы «Спасем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Январь – март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.И. Менделеев. 190 лет со дня рожд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ервооткрыв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российской нау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к найти своё место в обществе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агитбригад в рамках областного проекта «Будь здор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0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0 лет со дня рождения героя Великой Отечественной войны А.М. Матрос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02.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российской науки.  190 лет со дня рождения Д.И. Менделее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0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 лет со дня рождения российского детского писателя В.В. Биан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02.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амяти о россиянах, исполнявших служебный долг</w:t>
              <w:br/>
              <w:t>за пределами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.0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оревнования «Мама, папа, я — спортивная семья» в рамках областного проекта «Будь здоров — ориентиры жизни!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, ИМЦ, 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.02.202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ждународный день родного язы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.0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.02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урнир по баскетб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Соревнования по общефизической подготов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ткрытая Всероссийская массовая лыжная гонка «Лыжня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Турнир по баскетболу, посвященный Дню защитников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кологическая кейс-игра для детей дошкольного и младшего школьного возраста GreenTea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евра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семирный фестиваль молодёж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Первым делом самолёты... О гражданской авиаци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Крым — дорога домо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оссия — здоровая держ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акция «Сад памя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– май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ий конкурс «Звезда спас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рт — апрель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5 лет со дня рождения русского физика А.С. Поп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.03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.03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 лет со дня рождения советского лётчика-космонавта Ю.А. Гаг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03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рисоединения Крыма с Росс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.03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мирный день теа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.03.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ый день профориент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ретья неделя ма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урнир, посвященный 8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ень здоровья «Лыжня зов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Закрытие лыжно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Веселые старты, посвященные   8 Мар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езидентские  спортивные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— апре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езидентские состяз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— апре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конкурс детского декоративно-прикладного творчества «Пасха красна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- апре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ый этап научно-практической конференции 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ероприятие, посвященное подведению итогов проекта «Будь здоров — ориентиры жизни!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Ц, ДЮСШ, ДД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рт 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Цирк! Цирк! Цирк!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«Вижу Землю»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215 лет со дня рождения Гоголя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Экологичное потребление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Труд крут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5 лет со дня рождения Н.В. Гого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04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ь космонавтики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.04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ждународная акция «Георгиевская лент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– 8 мая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мирный день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04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курс рисунков «Мир на ладони», посвященный Всемирному Дню Зем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.04.2024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  «Весенняя неделя добра»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ематические классные часы по ПДД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лассные часы  по формированию здорового образа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пре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аздник Весны и Труда. Участие в первомайском шеств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05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женедельные внеурочные занятия «Разговоры о важном»: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Урок памят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Будь готов! Ко дню общественных организац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усский язык великий и могучий. К 225-летию со дня рождения А.С. П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ждый понедель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Победы советского народа в Великой Отечественной войне 1941 - 1945 годов (Мероприятия по отдельному план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5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ень детских общественных организаций России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.05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.05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кция «Бессмертный полк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ый этап областного конкурса «Безопасное колес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ИБДД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чебные сборы по основам военной служб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Участие в традиционной  легкоатлетической эстафете, посвященной  Дню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ЮСШ,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05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кция, посвященная Дню памяти людей, умерших от ВИЧ\СПИ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й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еждународный день защиты дете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Конкурс рисунков на асфаль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разовательные организации, РДД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.06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20 лет со дня рождения Н.К. Чуковско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.06.2024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ень русского языка - Пушкинский день России. 225 лет со дня рождения русского поэта и писателя А.С. Пушк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6.06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ень Росси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12.06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День памяти и скорби - день начала Великой Отечественной вой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2.06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«Международный Олимпийский ден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разовательные организации, РДД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27.06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оведение мероприятий в рамках Всемирного Дня борьбы с наркоманией «Мы боремся за мир без наркотиков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июн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униципальный смотр-конкурс «Лучший участок МДО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ИМЦ, 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Июнь-июль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auto" w:val="clear"/>
              </w:rPr>
              <w:t xml:space="preserve">Июл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июля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вгу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физкультур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 августа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 августа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нь российского 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7 августа 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w w:val="96"/>
        <w:rFonts w:ascii="Symbol" w:hAnsi="Symbol" w:eastAsia="Aria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Symbol"/>
      <w:color w:val="000000"/>
      <w:w w:val="96"/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аголовок 1 Знак"/>
    <w:qFormat/>
    <w:rPr>
      <w:rFonts w:ascii="Arial" w:hAnsi="Arial" w:cs="Tahoma"/>
      <w:b/>
      <w:kern w:val="2"/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2"/>
    <w:qFormat/>
    <w:rPr>
      <w:i/>
      <w:iCs/>
    </w:rPr>
  </w:style>
  <w:style w:type="character" w:styleId="StrongEmphasis">
    <w:name w:val="Strong"/>
    <w:basedOn w:val="2"/>
    <w:qFormat/>
    <w:rPr>
      <w:b/>
      <w:bCs/>
    </w:rPr>
  </w:style>
  <w:style w:type="character" w:styleId="Highlight">
    <w:name w:val="highlight"/>
    <w:basedOn w:val="2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9:00Z</dcterms:created>
  <dc:creator>Администрация</dc:creator>
  <dc:description/>
  <dc:language>en-US</dc:language>
  <cp:lastModifiedBy>User</cp:lastModifiedBy>
  <cp:lastPrinted>2023-09-15T10:32:00Z</cp:lastPrinted>
  <dcterms:modified xsi:type="dcterms:W3CDTF">2022-11-24T18:30:00Z</dcterms:modified>
  <cp:revision>5</cp:revision>
  <dc:subject/>
  <dc:title/>
</cp:coreProperties>
</file>