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  <w:u w:val="double"/>
        </w:rPr>
      </w:pPr>
      <w:r>
        <w:rPr>
          <w:rFonts w:cs="Times New Roman"/>
          <w:b/>
          <w:sz w:val="28"/>
          <w:szCs w:val="28"/>
        </w:rPr>
        <w:t>«Информационно-методический центр г. Ивделя»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6"/>
          <w:tab w:val="left" w:pos="6020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7</w:t>
      </w:r>
      <w:r>
        <w:rPr>
          <w:rFonts w:cs="Times New Roman"/>
          <w:sz w:val="28"/>
          <w:szCs w:val="28"/>
          <w:lang w:val="ru-RU"/>
        </w:rPr>
        <w:t>.01.2023</w:t>
      </w:r>
      <w:r>
        <w:rPr>
          <w:rFonts w:cs="Times New Roman"/>
          <w:sz w:val="28"/>
          <w:szCs w:val="28"/>
        </w:rPr>
        <w:t xml:space="preserve"> года                                                                                             № 2-</w:t>
      </w:r>
      <w:r>
        <w:rPr>
          <w:rFonts w:cs="Times New Roman"/>
          <w:sz w:val="28"/>
          <w:szCs w:val="28"/>
          <w:lang w:val="ru-RU"/>
        </w:rPr>
        <w:t>од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ru-RU"/>
        </w:rPr>
        <w:t>О проведении муниципального</w:t>
      </w:r>
      <w:bookmarkStart w:id="0" w:name="_Hlk63868242"/>
      <w:r>
        <w:rPr>
          <w:rFonts w:cs="Times New Roman"/>
          <w:b/>
          <w:sz w:val="28"/>
          <w:szCs w:val="28"/>
        </w:rPr>
        <w:t xml:space="preserve"> </w:t>
      </w:r>
      <w:bookmarkEnd w:id="0"/>
      <w:r>
        <w:rPr>
          <w:rFonts w:cs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этапа  областного фотоконкурса</w:t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  с планом работы по воспитанию и социализации обучающихся, выявлению одаренных и талантливых детей образовательных организаций Ивдельского городского округа  на 2022/2023 учебный год, планом работы МКУ ИМЦ г. Ивделя, в целях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здания условий для всестороннего развития обучающихся, выявление, развитие и поддержка талантливых детей в области научно-технического творчества посредством фототворчества,</w:t>
      </w:r>
    </w:p>
    <w:p>
      <w:pPr>
        <w:pStyle w:val="Normal"/>
        <w:spacing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ИКАЗЫВАЮ: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lang w:val="ru-RU"/>
        </w:rPr>
      </w:pPr>
      <w:r>
        <w:rPr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>Утвердить Положени</w:t>
      </w:r>
      <w:r>
        <w:rPr>
          <w:b w:val="false"/>
          <w:bCs w:val="false"/>
          <w:sz w:val="28"/>
          <w:szCs w:val="28"/>
          <w:lang w:val="ru-RU"/>
        </w:rPr>
        <w:t xml:space="preserve">е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о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муниципальном</w:t>
      </w:r>
      <w:r>
        <w:rPr>
          <w:rFonts w:cs="Times New Roman"/>
          <w:b w:val="false"/>
          <w:bCs w:val="false"/>
          <w:sz w:val="28"/>
          <w:szCs w:val="28"/>
        </w:rPr>
        <w:t xml:space="preserve"> э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тапе областного фотоконкурса  (далее _ Фотоконкурс)</w:t>
      </w:r>
      <w:bookmarkStart w:id="1" w:name="_Hlk638682421"/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lang w:val="ru-RU"/>
        </w:rPr>
        <w:t xml:space="preserve"> (приложение 1)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lang w:val="ru-RU"/>
        </w:rPr>
        <w:t>2. Провести Фотоконкурс  с 17 января по 3 марта 2023 года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lang w:val="ru-RU"/>
        </w:rPr>
        <w:t>3. Утвердить состав жюри Фотоконкурса (приложение 2)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4. Настоящий приказ довести до руководителей образовательных организаций для организации </w:t>
      </w:r>
      <w:bookmarkStart w:id="2" w:name="_Hlk675883951"/>
      <w:bookmarkEnd w:id="1"/>
      <w:r>
        <w:rPr>
          <w:rFonts w:cs="Times New Roman"/>
          <w:sz w:val="28"/>
          <w:szCs w:val="28"/>
          <w:lang w:val="ru-RU"/>
        </w:rPr>
        <w:t>у</w:t>
      </w:r>
      <w:bookmarkEnd w:id="2"/>
      <w:r>
        <w:rPr>
          <w:rFonts w:cs="Times New Roman"/>
          <w:sz w:val="28"/>
          <w:szCs w:val="28"/>
          <w:lang w:val="ru-RU"/>
        </w:rPr>
        <w:t>частия обучающихся в Конкурсе</w:t>
      </w:r>
      <w:r>
        <w:rPr>
          <w:rFonts w:cs="Times New Roman"/>
          <w:sz w:val="28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Направить  лучшие работы Фотоконкурса на отборочный тур областного фотоконкурса в срок до 25 марта 2022 года.</w:t>
      </w:r>
    </w:p>
    <w:p>
      <w:pPr>
        <w:pStyle w:val="NormalWeb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>. Контроль  за исполнением приказа возложить  на методиста МКУ ИМЦ г. Ивделя И.Н. Вересову.</w:t>
      </w:r>
    </w:p>
    <w:p>
      <w:pPr>
        <w:pStyle w:val="ListParagraph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shd w:fill="00FF00" w:val="clear"/>
        </w:rPr>
      </w:pPr>
      <w:r>
        <w:rPr>
          <w:rFonts w:cs="Times New Roman"/>
          <w:sz w:val="28"/>
          <w:szCs w:val="28"/>
          <w:shd w:fill="00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 xml:space="preserve">иректор МКУ ИМЦ г. Ивделя                                                     </w:t>
      </w:r>
      <w:r>
        <w:rPr>
          <w:rFonts w:cs="Times New Roman"/>
          <w:sz w:val="28"/>
          <w:szCs w:val="28"/>
          <w:lang w:val="ru-RU"/>
        </w:rPr>
        <w:t>И.В. Сташко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приказу МКУ ИМЦ г. Ивделя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17.01.2023 № 2-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организации и проведении муниципального этапа областного фото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1"/>
        </w:numPr>
        <w:jc w:val="left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стоящее положение регламентирует порядок организации муниципального этапа областного фотоконкурса (далее Конкурс), порядок участия, определения победителей и призеров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Конкурсе принимают участие обучающиеся образовательных организаций. Конкурс проводится в двух возрастных категор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ладшая возрастная категория: 9 — 13 лет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ршая возрастная категория: 14 — 18 лет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Допускается только индивидуальное участ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3"/>
        </w:numPr>
        <w:jc w:val="both"/>
        <w:rPr>
          <w:lang w:val="en-US"/>
        </w:rPr>
      </w:pPr>
      <w:r>
        <w:rPr>
          <w:lang w:val="ru-RU"/>
        </w:rPr>
        <w:t>Цель и задачи Конкурс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Конкурса — создание условий для всестороннего развития обучающихся, выявление, развитие и поддержка талантливых детей в области научно-технического творчества посредством фототвор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здание условий для усвоения обучающимися практических навыков работы с фотографией, реализации творческого потенциал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формирование новых знаний, умений, компетенций у обучающихся в области фототворчеств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явление и поддержка талантливых детей и молодеж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одействие установлению и расширению творческих связей между юными фотографам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ыстраивание личностно значимых ценностных ориентиров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атриотическое воспитание детей и молодежи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фессиональная ориентация подрастающего поко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III. </w:t>
      </w:r>
      <w:r>
        <w:rPr>
          <w:lang w:val="ru-RU"/>
        </w:rPr>
        <w:t>Условия и порядок проведения Конкур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рок проведения Конкурса  с 17 января  по 3 марта 2023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ейзаж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Макромир (невидимая красота и сложная организация микромира, как неодушевленного, так и живого)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тицы в кадре! (Сюжет из жизни диких или домашних птиц. Их красота, взаимодействие друг с другом и окружающей средой)</w:t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ля участия в муниципальном этапе Конкурса в срок до 3 марта 2022 года необходимо предоставить в МКУ ИМЦ г. Ивделя 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заявку (приложение)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файлы с фотоработами в выбранных номинациях с указанием возрастной категории. Каждая фотография должна содержать информацию об авторе, название работы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участие в конкурсе предполагает согласие на обработку персональных данных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Участник может представить по одной работе в 3 любых номинациях в своей возрастной категории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Требования к конкурсным работа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формат файла </w:t>
      </w:r>
      <w:r>
        <w:rPr>
          <w:lang w:val="en-US"/>
        </w:rPr>
        <w:t>jpeg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мер изображения не более 3500 пикселей по длинной стороне для всех фотограф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опускаются только авторские работы, выполненные участником не более одного года назад и ранее не принимавшие участие в областных и всероссийских конкурс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боты могут быть выполнены в черно-белой или цветной техни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 участию в Конкурсе не допускаются фотографии рекламного или эротического содержания, пропагандирующие насилие или содержащие сцены насилия, оскорбляющие религиозные чувства верующих, а также фотографии с рамками, именами, логотипами, водяными знак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IV. </w:t>
      </w:r>
      <w:r>
        <w:rPr>
          <w:lang w:val="ru-RU"/>
        </w:rPr>
        <w:t>Критерии оценки конкурсных материал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итерии оценивания  работ участников Конкурса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соответствие теме номинации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общее эмоциональное восприятие: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художественный уровень, композиционное решение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техническое качество исполнения;</w:t>
      </w:r>
    </w:p>
    <w:p>
      <w:pPr>
        <w:pStyle w:val="Normal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авторский стиль, оригинальность иде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en-US"/>
        </w:rPr>
        <w:t xml:space="preserve">VI. </w:t>
      </w:r>
      <w:r>
        <w:rPr>
          <w:lang w:val="ru-RU"/>
        </w:rPr>
        <w:t>Подведение итогов Конкурса и награждение участник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итогам Конкурса определяются победители и призеры в двух возрастных категориях и номинациях. Работы, занявшие призовые места направляются на отборочный тур областного фотоконкур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бедители и призеры Конкурса награждаются дипломами, участники — сертификат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ложению об организации и проведении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муниципального этапа областного фотоконкурс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явка на участие в муниципальном этапе областного фотоконкурс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ФИО участника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зраст участник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Номинация 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звание фотографи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ИО руководителя, должность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нтактные данные руководителя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  <w:t>Приложение 2 к приказу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eastAsia="Times New Roman" w:cs="Times New Roman"/>
          <w:sz w:val="16"/>
          <w:szCs w:val="16"/>
          <w:shd w:fill="auto" w:val="clear"/>
          <w:lang w:val="ru-RU"/>
        </w:rPr>
        <w:t xml:space="preserve"> </w:t>
      </w:r>
      <w:r>
        <w:rPr>
          <w:rFonts w:cs="Times New Roman"/>
          <w:sz w:val="16"/>
          <w:szCs w:val="16"/>
          <w:shd w:fill="auto" w:val="clear"/>
          <w:lang w:val="ru-RU"/>
        </w:rPr>
        <w:t xml:space="preserve">МКУ ИМЦ г. Ивделя  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  <w:t>№</w:t>
      </w:r>
      <w:r>
        <w:rPr>
          <w:rFonts w:eastAsia="Times New Roman" w:cs="Times New Roman"/>
          <w:sz w:val="16"/>
          <w:szCs w:val="16"/>
          <w:shd w:fill="auto" w:val="clear"/>
          <w:lang w:val="ru-RU"/>
        </w:rPr>
        <w:t xml:space="preserve"> </w:t>
      </w:r>
      <w:r>
        <w:rPr>
          <w:rFonts w:cs="Times New Roman"/>
          <w:sz w:val="16"/>
          <w:szCs w:val="16"/>
          <w:shd w:fill="auto" w:val="clear"/>
          <w:lang w:val="ru-RU"/>
        </w:rPr>
        <w:t>2-од  от 02.02.2022</w:t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sz w:val="16"/>
          <w:szCs w:val="16"/>
          <w:shd w:fill="auto" w:val="clear"/>
          <w:lang w:val="ru-RU"/>
        </w:rPr>
      </w:pPr>
      <w:r>
        <w:rPr>
          <w:rFonts w:cs="Times New Roman"/>
          <w:sz w:val="16"/>
          <w:szCs w:val="16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sz w:val="28"/>
          <w:szCs w:val="28"/>
          <w:shd w:fill="auto" w:val="clear"/>
          <w:lang w:val="ru-RU"/>
        </w:rPr>
        <w:t xml:space="preserve">Состав жюри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  <w:t>муниципального этапа областного фотоконкурса</w:t>
      </w:r>
    </w:p>
    <w:p>
      <w:pPr>
        <w:pStyle w:val="Normal"/>
        <w:spacing w:lineRule="atLeast" w:line="200"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Сташкова И.В., директор МКУ ИМЦ г. Ивделя — председатель жюри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Члены жюри: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Павлова А.В., председатель ТКДН И ЗП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Чепилко Н.Л., директор МАУ ДО ДЮСШ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Вересова И.Н., методист  МКУ ИМЦ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Войтехович Д.Е., методист МКУ ИМЦ г. Ивделя;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>Брусницын С.Д., внештатный корреспондент газеты «Северная звезда»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FFFF00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9"/>
          <w:szCs w:val="29"/>
          <w:shd w:fill="auto" w:val="clear"/>
          <w:lang w:val="ru-RU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9"/>
          <w:szCs w:val="29"/>
          <w:shd w:fill="FFFF00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9"/>
          <w:szCs w:val="29"/>
          <w:shd w:fill="FFFF00" w:val="clear"/>
          <w:lang w:val="ru-RU"/>
        </w:rPr>
      </w:r>
    </w:p>
    <w:p>
      <w:pPr>
        <w:pStyle w:val="Normal"/>
        <w:spacing w:lineRule="atLeast" w:line="200" w:before="0" w:after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FFFF00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16"/>
          <w:szCs w:val="16"/>
          <w:shd w:fill="FFFF00" w:val="clear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ия Мурина</cp:lastModifiedBy>
  <cp:lastPrinted>2023-01-17T12:13:00Z</cp:lastPrinted>
  <dcterms:modified xsi:type="dcterms:W3CDTF">2021-11-29T07:08:45Z</dcterms:modified>
  <cp:revision>3</cp:revision>
  <dc:subject/>
  <dc:title/>
</cp:coreProperties>
</file>