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Соколы Росси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ый протокол </w:t>
      </w:r>
    </w:p>
    <w:tbl>
      <w:tblPr>
        <w:tblW w:w="142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835"/>
        <w:gridCol w:w="1369"/>
        <w:gridCol w:w="900"/>
        <w:gridCol w:w="1425"/>
        <w:gridCol w:w="1581"/>
        <w:gridCol w:w="1721"/>
        <w:gridCol w:w="1467"/>
        <w:gridCol w:w="1151"/>
        <w:gridCol w:w="1912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нда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з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ка, разборка автом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т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подго-тов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ания армии Росс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время эстафет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мес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7б класс              МАОУ СОШ № 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7в класс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МАОУ СОШ № 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9б класс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МАОУ СОШ № 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7а класс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МАОУ СОШ № 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7б класс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МАОУ СОШ № 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7а класс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МАОУ СОШ № 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7б класс</w:t>
            </w:r>
          </w:p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МАОУ СОШ № 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7 класс</w:t>
            </w:r>
          </w:p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МАОУ СОШ № 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 w:before="0" w:after="0"/>
              <w:jc w:val="center"/>
              <w:rPr/>
            </w:pPr>
            <w:r>
              <w:rPr/>
              <w:t>8 класс МКОУ СОШ № 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widowControl w:val="false"/>
      <w:numPr>
        <w:ilvl w:val="0"/>
        <w:numId w:val="0"/>
      </w:numPr>
      <w:suppressLineNumbers/>
      <w:suppressAutoHyphens w:val="true"/>
      <w:spacing w:lineRule="atLeast" w:line="100" w:before="0" w:after="0"/>
      <w:ind w:hanging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2:48:00Z</dcterms:created>
  <dc:creator>User</dc:creator>
  <dc:description/>
  <dc:language>en-US</dc:language>
  <cp:lastModifiedBy>Наталия Мурина</cp:lastModifiedBy>
  <dcterms:modified xsi:type="dcterms:W3CDTF">2022-11-14T05:41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