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сентября  2022 года                                                                             № 1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оведении муниципального этапа областного социально-педагогического проекта «Будь здоров!» в 2022/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07.12.2017 № 900-ПП «Об утверждении Стратегии развития воспитания в Свердловской области до 2025 года», в соответствии с планом работы Управления образования Администрации Ивдельского городского округа на 2022/2023 учебный год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муниципального этапа областного социально-педагогического проекта «Будь здоров!» (далее – Проект)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Л.В. Фомина, начальник Управления образования Администрации Ивдельского город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шкова И.В., директор 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а Г.А., Врио директора М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ом детского творчества 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пилко Н.Л.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 Детско-юношеская спортивная школ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есова И.Н., 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техович О.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Информационно-методический центр  г. Ивд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график мероприятий Проекта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удиной Ю.А., директору МАОУ СОШ № 1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линой Е.М. директору МАОУ СОШ № 2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шевой О.Н., директору МАОУ СОШ № 3 г. Ивделя п. Полуноч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енко Е.А., директору МАОУ СОШ № 7 г. Ив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В.,  директору МКОУ СОШ № 11 г. Ивделя п. О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х В.Л., директору МКОУ СОШ № 19 г. Ивделя п.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иной Е.М., директору МКОУ СОШ № 21 г. Ивделя п. Екатеринин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оведение мероприятий Проекта,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7 — 9 классов  в Проекте в соответствии с графиком мероприятий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классах — участниках Проекта в срок до 15 октября 2022 года по форме (приложение 2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мероприятиях, проводимых классами в рамках Проекта ежемесячно. 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сту МКУ ИМЦ г. Ивделя И.Н. Вересовой обеспечить информационно-организационное  и 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Проекта.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И.В. Сташкову, директора МКУ ИМЦ г. Ив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Л.В. Ф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2 от 06.09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областного социально-педагогическ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Будь здоров!» на 2022/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1842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проекте от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комитета муниципального этапа по вопросам организации проекта «Будь здоров!» на 2022 – 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Обучение  педагогов  на курсах повышения квалификации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color w:val="000000"/>
                <w:shd w:fill="auto" w:val="clear"/>
              </w:rPr>
              <w:t>«Подготовка педагогов к организационно-методическому сопровождению Областного межведомственного проекта 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ентябрь — октябрь 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овещание кураторов и координаторов  по вопросам организации проекта «Будь здоров!» на 2022 – 2023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8.10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тарт проекта. Конкурс «Соколы Росси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8.11.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видеофиль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9.11.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Соревнования «Мама, папа, я – спортивная семья!»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12.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 Настольных иг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.01.2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Участие во Всероссийской массовой лыжной гонке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1.02.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АУ ДО ДЮСШ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Конкурс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3.02.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КУ ИМЦ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дведение итогов и награждение участников муниципального этап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6.02.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Оргкомитет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ргкомитет оставляет за собой право изменять даты проведения мероприятий Проек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2 от 06.09.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муниципальном этапе областного социально-педагогиче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«Будь здоров!» в 2022-2023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2380"/>
        <w:gridCol w:w="816"/>
        <w:gridCol w:w="1611"/>
        <w:gridCol w:w="1832"/>
        <w:gridCol w:w="1979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телефон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)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auto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val="ru-RU"/>
        </w:rPr>
        <w:t>Подпись директора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auto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auto" w:val="clear"/>
          <w:lang w:val="ru-RU"/>
        </w:rPr>
        <w:t>Дата 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ИМЦ</dc:creator>
  <dc:description/>
  <dc:language>en-US</dc:language>
  <cp:lastModifiedBy>Наталия Мурина</cp:lastModifiedBy>
  <cp:lastPrinted>2019-11-06T04:19:00Z</cp:lastPrinted>
  <dcterms:modified xsi:type="dcterms:W3CDTF">2022-09-06T09:5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