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вдельского городского округ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doub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602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  2022 года                                                                        № 168 -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Ивдель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 плана по воспитанию и социализации обучающихся,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явлению одаренных и талантливых детей образовательных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й Ивдельского городского округа на 2022-2023 учебный год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еализуя основные принципы государственной политики в сфере образования, изложенные в Федеральном законе № 273-Ф3 от 29.12.2012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 целью реализации Стратегии развития воспитания в Российской Федерации на период до 2025 года, утвержденной распоряжением Правительства РФ от 29.05.2015 № 996-р,  Муниципальной программы Ивдельского  городского округа «Развитие образования в Ивдельском городском округе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до 2024 года»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</w:rPr>
        <w:t>, в соответствии с Концепцией духовно-нравственного развития и воспитани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личности гражданина России, являющейся методологической основой разработки и реализации федеральных государственных образовательных стандартов дошкольного, начального общего, основного общего, среднего общего образования, «Календарем образовательных событий, приуроченных к государственным и национальным праздникам Российской Федерации, памятным датам и событиям российской истории и культуры на 2022/23 учебный год», утвержденным Министром Просвещения Российской Федерации С. С. Кравцовым, а также развивая и укрепляя межведомственное взаимодействие системы образования Ивдельского городского округа с учреждениями и организациями, заинтересованными в сотрудничестве по вопросам воспитания и социализации подрастающего поколения</w:t>
      </w:r>
    </w:p>
    <w:p>
      <w:pPr>
        <w:pStyle w:val="Normal"/>
        <w:ind w:left="0" w:right="-20" w:hanging="0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-20" w:hanging="0"/>
        <w:rPr>
          <w:rFonts w:ascii="Times New Roman" w:hAnsi="Times New Roman" w:eastAsia="Arial" w:cs="Times New Roman"/>
          <w:color w:val="000000"/>
          <w:w w:val="119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right="-2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w w:val="119"/>
          <w:sz w:val="28"/>
          <w:szCs w:val="28"/>
        </w:rPr>
        <w:t>У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102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11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w w:val="108"/>
          <w:sz w:val="28"/>
          <w:szCs w:val="28"/>
        </w:rPr>
        <w:t>д</w:t>
      </w:r>
      <w:r>
        <w:rPr>
          <w:rFonts w:eastAsia="Arial" w:cs="Times New Roman" w:ascii="Times New Roman" w:hAnsi="Times New Roman"/>
          <w:color w:val="000000"/>
          <w:w w:val="120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ь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ежведомственный план по воспитанию и социализации обучающихся, выявлению одаренных и талантливых детей образовательных организаций Ивдельского городского округа на 2022-2023 учебный год</w:t>
      </w:r>
      <w:r>
        <w:rPr>
          <w:rFonts w:eastAsia="Arial" w:cs="Times New Roman" w:ascii="Times New Roman" w:hAnsi="Times New Roman"/>
          <w:color w:val="000000"/>
          <w:w w:val="111"/>
          <w:sz w:val="28"/>
          <w:szCs w:val="28"/>
        </w:rPr>
        <w:t xml:space="preserve"> (</w:t>
      </w:r>
      <w:r>
        <w:rPr>
          <w:rFonts w:eastAsia="Arial" w:cs="Times New Roman" w:ascii="Times New Roman" w:hAnsi="Times New Roman"/>
          <w:color w:val="000000"/>
          <w:w w:val="109"/>
          <w:sz w:val="28"/>
          <w:szCs w:val="28"/>
        </w:rPr>
        <w:t>д</w:t>
      </w:r>
      <w:r>
        <w:rPr>
          <w:rFonts w:eastAsia="Arial" w:cs="Times New Roman" w:ascii="Times New Roman" w:hAnsi="Times New Roman"/>
          <w:color w:val="000000"/>
          <w:w w:val="96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w w:val="109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е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20"/>
          <w:sz w:val="28"/>
          <w:szCs w:val="28"/>
        </w:rPr>
        <w:t>п</w:t>
      </w:r>
      <w:r>
        <w:rPr>
          <w:rFonts w:eastAsia="Arial" w:cs="Times New Roman" w:ascii="Times New Roman" w:hAnsi="Times New Roman"/>
          <w:color w:val="000000"/>
          <w:w w:val="109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96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111"/>
          <w:sz w:val="28"/>
          <w:szCs w:val="28"/>
        </w:rPr>
        <w:t>)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1"/>
          <w:sz w:val="28"/>
          <w:szCs w:val="28"/>
        </w:rPr>
        <w:t>(</w:t>
      </w:r>
      <w:r>
        <w:rPr>
          <w:rFonts w:eastAsia="Arial" w:cs="Times New Roman" w:ascii="Times New Roman" w:hAnsi="Times New Roman"/>
          <w:color w:val="000000"/>
          <w:w w:val="120"/>
          <w:sz w:val="28"/>
          <w:szCs w:val="28"/>
        </w:rPr>
        <w:t>п</w:t>
      </w:r>
      <w:r>
        <w:rPr>
          <w:rFonts w:eastAsia="Arial" w:cs="Times New Roman" w:ascii="Times New Roman" w:hAnsi="Times New Roman"/>
          <w:color w:val="000000"/>
          <w:w w:val="111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109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10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108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88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Arial" w:cs="Times New Roman" w:ascii="Times New Roman" w:hAnsi="Times New Roman"/>
          <w:color w:val="000000"/>
          <w:w w:val="87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-20" w:hanging="0"/>
        <w:jc w:val="both"/>
        <w:rPr>
          <w:rFonts w:ascii="Times New Roman" w:hAnsi="Times New Roman" w:eastAsia="Arial" w:cs="Times New Roman"/>
          <w:color w:val="000000"/>
          <w:w w:val="109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8"/>
          <w:szCs w:val="28"/>
        </w:rPr>
        <w:t>КУ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w w:val="109"/>
          <w:sz w:val="28"/>
          <w:szCs w:val="28"/>
        </w:rPr>
        <w:t>Ц г. Ивдел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Arial" w:cs="Times New Roman" w:ascii="Times New Roman" w:hAnsi="Times New Roman"/>
          <w:color w:val="000000"/>
          <w:w w:val="120"/>
          <w:sz w:val="28"/>
          <w:szCs w:val="28"/>
        </w:rPr>
        <w:t>И.В. Сташков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у</w:t>
      </w:r>
      <w:r>
        <w:rPr>
          <w:rFonts w:eastAsia="Arial" w:cs="Times New Roman" w:ascii="Times New Roman" w:hAnsi="Times New Roman"/>
          <w:color w:val="000000"/>
          <w:w w:val="109"/>
          <w:sz w:val="28"/>
          <w:szCs w:val="28"/>
        </w:rPr>
        <w:t>б</w:t>
      </w:r>
      <w:r>
        <w:rPr>
          <w:rFonts w:eastAsia="Arial" w:cs="Times New Roman" w:ascii="Times New Roman" w:hAnsi="Times New Roman"/>
          <w:color w:val="000000"/>
          <w:w w:val="119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12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w w:val="105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ь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Arial" w:cs="Times New Roman" w:ascii="Times New Roman" w:hAnsi="Times New Roman"/>
          <w:color w:val="000000"/>
          <w:w w:val="119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105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 н</w:t>
      </w:r>
      <w:r>
        <w:rPr>
          <w:rFonts w:eastAsia="Arial" w:cs="Times New Roman" w:ascii="Times New Roman" w:hAnsi="Times New Roman"/>
          <w:color w:val="000000"/>
          <w:w w:val="105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04"/>
          <w:sz w:val="28"/>
          <w:szCs w:val="28"/>
        </w:rPr>
        <w:t>ф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ци</w:t>
      </w:r>
      <w:r>
        <w:rPr>
          <w:rFonts w:eastAsia="Arial" w:cs="Times New Roman" w:ascii="Times New Roman" w:hAnsi="Times New Roman"/>
          <w:color w:val="000000"/>
          <w:w w:val="105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w w:val="119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ь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w w:val="117"/>
          <w:sz w:val="28"/>
          <w:szCs w:val="28"/>
        </w:rPr>
        <w:t>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 xml:space="preserve"> М</w:t>
      </w:r>
      <w:r>
        <w:rPr>
          <w:rFonts w:eastAsia="Arial" w:cs="Times New Roman" w:ascii="Times New Roman" w:hAnsi="Times New Roman"/>
          <w:color w:val="000000"/>
          <w:w w:val="99"/>
          <w:sz w:val="28"/>
          <w:szCs w:val="28"/>
        </w:rPr>
        <w:t>КУ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w w:val="109"/>
          <w:sz w:val="28"/>
          <w:szCs w:val="28"/>
        </w:rPr>
        <w:t>Ц г. Ивделя.</w:t>
      </w:r>
    </w:p>
    <w:p>
      <w:pPr>
        <w:pStyle w:val="Normal"/>
        <w:numPr>
          <w:ilvl w:val="0"/>
          <w:numId w:val="2"/>
        </w:numPr>
        <w:ind w:left="0" w:right="-20" w:hanging="0"/>
        <w:jc w:val="both"/>
        <w:rPr>
          <w:rFonts w:ascii="Times New Roman" w:hAnsi="Times New Roman" w:eastAsia="Arial" w:cs="Times New Roman"/>
          <w:color w:val="000000"/>
          <w:w w:val="103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w w:val="109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w w:val="112"/>
          <w:sz w:val="28"/>
          <w:szCs w:val="28"/>
        </w:rPr>
        <w:t>у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д</w:t>
      </w:r>
      <w:r>
        <w:rPr>
          <w:rFonts w:eastAsia="Arial" w:cs="Times New Roman" w:ascii="Times New Roman" w:hAnsi="Times New Roman"/>
          <w:color w:val="000000"/>
          <w:w w:val="117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104"/>
          <w:sz w:val="28"/>
          <w:szCs w:val="28"/>
        </w:rPr>
        <w:t>я</w:t>
      </w:r>
      <w:r>
        <w:rPr>
          <w:rFonts w:eastAsia="Arial" w:cs="Times New Roman" w:ascii="Times New Roman" w:hAnsi="Times New Roman"/>
          <w:color w:val="000000"/>
          <w:w w:val="110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б</w:t>
      </w:r>
      <w:r>
        <w:rPr>
          <w:rFonts w:eastAsia="Arial" w:cs="Times New Roman" w:ascii="Times New Roman" w:hAnsi="Times New Roman"/>
          <w:color w:val="000000"/>
          <w:w w:val="108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з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ь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108"/>
          <w:sz w:val="28"/>
          <w:szCs w:val="28"/>
        </w:rPr>
        <w:t>ы</w:t>
      </w:r>
      <w:r>
        <w:rPr>
          <w:rFonts w:eastAsia="Arial" w:cs="Times New Roman" w:ascii="Times New Roman" w:hAnsi="Times New Roman"/>
          <w:color w:val="000000"/>
          <w:w w:val="114"/>
          <w:sz w:val="28"/>
          <w:szCs w:val="28"/>
        </w:rPr>
        <w:t>х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08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117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з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w w:val="111"/>
          <w:sz w:val="28"/>
          <w:szCs w:val="28"/>
        </w:rPr>
        <w:t>ц</w:t>
      </w:r>
      <w:r>
        <w:rPr>
          <w:rFonts w:eastAsia="Arial" w:cs="Times New Roman" w:ascii="Times New Roman" w:hAnsi="Times New Roman"/>
          <w:color w:val="000000"/>
          <w:w w:val="117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110"/>
          <w:sz w:val="28"/>
          <w:szCs w:val="28"/>
        </w:rPr>
        <w:t>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Ивдельск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08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д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ого ок</w:t>
      </w:r>
      <w:r>
        <w:rPr>
          <w:rFonts w:eastAsia="Arial" w:cs="Times New Roman" w:ascii="Times New Roman" w:hAnsi="Times New Roman"/>
          <w:color w:val="000000"/>
          <w:w w:val="105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w w:val="109"/>
          <w:sz w:val="28"/>
          <w:szCs w:val="28"/>
        </w:rPr>
        <w:t>у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Arial" w:cs="Times New Roman" w:ascii="Times New Roman" w:hAnsi="Times New Roman"/>
          <w:color w:val="000000"/>
          <w:w w:val="91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б</w:t>
      </w:r>
      <w:r>
        <w:rPr>
          <w:rFonts w:eastAsia="Arial" w:cs="Times New Roman" w:ascii="Times New Roman" w:hAnsi="Times New Roman"/>
          <w:color w:val="000000"/>
          <w:w w:val="92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w w:val="113"/>
          <w:sz w:val="28"/>
          <w:szCs w:val="28"/>
        </w:rPr>
        <w:t>п</w:t>
      </w:r>
      <w:r>
        <w:rPr>
          <w:rFonts w:eastAsia="Arial" w:cs="Times New Roman" w:ascii="Times New Roman" w:hAnsi="Times New Roman"/>
          <w:color w:val="000000"/>
          <w:w w:val="92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ч</w:t>
      </w:r>
      <w:r>
        <w:rPr>
          <w:rFonts w:eastAsia="Arial" w:cs="Times New Roman" w:ascii="Times New Roman" w:hAnsi="Times New Roman"/>
          <w:color w:val="000000"/>
          <w:w w:val="114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119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101"/>
          <w:sz w:val="28"/>
          <w:szCs w:val="28"/>
        </w:rPr>
        <w:t>ь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ы</w:t>
      </w:r>
      <w:r>
        <w:rPr>
          <w:rFonts w:eastAsia="Arial" w:cs="Times New Roman" w:ascii="Times New Roman" w:hAnsi="Times New Roman"/>
          <w:color w:val="000000"/>
          <w:w w:val="113"/>
          <w:sz w:val="28"/>
          <w:szCs w:val="28"/>
        </w:rPr>
        <w:t>п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115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92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15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114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92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3"/>
          <w:sz w:val="28"/>
          <w:szCs w:val="28"/>
        </w:rPr>
        <w:t>п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91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w w:val="115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91"/>
          <w:sz w:val="28"/>
          <w:szCs w:val="28"/>
        </w:rPr>
        <w:t>а.</w:t>
      </w:r>
    </w:p>
    <w:p>
      <w:pPr>
        <w:pStyle w:val="Normal"/>
        <w:numPr>
          <w:ilvl w:val="0"/>
          <w:numId w:val="2"/>
        </w:numPr>
        <w:ind w:left="0" w:right="-20" w:hanging="0"/>
        <w:jc w:val="both"/>
        <w:rPr>
          <w:rFonts w:ascii="Times New Roman" w:hAnsi="Times New Roman" w:eastAsia="Arial" w:cs="Times New Roman"/>
          <w:color w:val="000000"/>
          <w:w w:val="96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8"/>
          <w:szCs w:val="28"/>
        </w:rPr>
        <w:t>КУ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w w:val="109"/>
          <w:sz w:val="28"/>
          <w:szCs w:val="28"/>
        </w:rPr>
        <w:t>Ц г. Ивделя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 xml:space="preserve"> (</w:t>
      </w:r>
      <w:r>
        <w:rPr>
          <w:rFonts w:eastAsia="Arial" w:cs="Times New Roman" w:ascii="Times New Roman" w:hAnsi="Times New Roman"/>
          <w:color w:val="000000"/>
          <w:w w:val="120"/>
          <w:sz w:val="28"/>
          <w:szCs w:val="28"/>
        </w:rPr>
        <w:t>И.В. Сташкова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)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обеспечить инф</w:t>
      </w:r>
      <w:r>
        <w:rPr>
          <w:rFonts w:eastAsia="Arial" w:cs="Times New Roman" w:ascii="Times New Roman" w:hAnsi="Times New Roman"/>
          <w:color w:val="000000"/>
          <w:w w:val="110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w w:val="120"/>
          <w:sz w:val="28"/>
          <w:szCs w:val="28"/>
        </w:rPr>
        <w:t>ц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110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Arial" w:cs="Times New Roman" w:ascii="Times New Roman" w:hAnsi="Times New Roman"/>
          <w:color w:val="000000"/>
          <w:w w:val="110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110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14"/>
          <w:sz w:val="28"/>
          <w:szCs w:val="28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Arial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Arial" w:cs="Times New Roman" w:ascii="Times New Roman" w:hAnsi="Times New Roman"/>
          <w:color w:val="000000"/>
          <w:w w:val="92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13"/>
          <w:sz w:val="28"/>
          <w:szCs w:val="28"/>
        </w:rPr>
        <w:t>п</w:t>
      </w:r>
      <w:r>
        <w:rPr>
          <w:rFonts w:eastAsia="Arial" w:cs="Times New Roman" w:ascii="Times New Roman" w:hAnsi="Times New Roman"/>
          <w:color w:val="000000"/>
          <w:w w:val="105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ж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д</w:t>
      </w:r>
      <w:r>
        <w:rPr>
          <w:rFonts w:eastAsia="Arial" w:cs="Times New Roman" w:ascii="Times New Roman" w:hAnsi="Times New Roman"/>
          <w:color w:val="000000"/>
          <w:w w:val="92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15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113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92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07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w w:val="92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05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13"/>
          <w:sz w:val="28"/>
          <w:szCs w:val="28"/>
        </w:rPr>
        <w:t>п</w:t>
      </w:r>
      <w:r>
        <w:rPr>
          <w:rFonts w:eastAsia="Arial" w:cs="Times New Roman" w:ascii="Times New Roman" w:hAnsi="Times New Roman"/>
          <w:color w:val="000000"/>
          <w:w w:val="105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w w:val="113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113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107"/>
          <w:sz w:val="28"/>
          <w:szCs w:val="28"/>
        </w:rPr>
        <w:t>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о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w w:val="92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w w:val="113"/>
          <w:sz w:val="28"/>
          <w:szCs w:val="28"/>
        </w:rPr>
        <w:t>и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3"/>
          <w:sz w:val="28"/>
          <w:szCs w:val="28"/>
        </w:rPr>
        <w:t>п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91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w w:val="115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07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w w:val="91"/>
          <w:sz w:val="28"/>
          <w:szCs w:val="28"/>
        </w:rPr>
        <w:t>.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w w:val="96"/>
          <w:sz w:val="28"/>
          <w:szCs w:val="28"/>
        </w:rPr>
        <w:tab/>
        <w:t>5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К</w:t>
      </w:r>
      <w:r>
        <w:rPr>
          <w:rFonts w:eastAsia="Arial" w:cs="Times New Roman" w:ascii="Times New Roman" w:hAnsi="Times New Roman"/>
          <w:color w:val="000000"/>
          <w:w w:val="102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108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w w:val="102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ь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з</w:t>
      </w:r>
      <w:r>
        <w:rPr>
          <w:rFonts w:eastAsia="Arial" w:cs="Times New Roman" w:ascii="Times New Roman" w:hAnsi="Times New Roman"/>
          <w:color w:val="000000"/>
          <w:w w:val="93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п</w:t>
      </w:r>
      <w:r>
        <w:rPr>
          <w:rFonts w:eastAsia="Arial" w:cs="Times New Roman" w:ascii="Times New Roman" w:hAnsi="Times New Roman"/>
          <w:color w:val="000000"/>
          <w:w w:val="102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10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п</w:t>
      </w:r>
      <w:r>
        <w:rPr>
          <w:rFonts w:eastAsia="Arial" w:cs="Times New Roman" w:ascii="Times New Roman" w:hAnsi="Times New Roman"/>
          <w:color w:val="000000"/>
          <w:w w:val="108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Arial" w:cs="Times New Roman" w:ascii="Times New Roman" w:hAnsi="Times New Roman"/>
          <w:color w:val="000000"/>
          <w:w w:val="93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з</w:t>
      </w:r>
      <w:r>
        <w:rPr>
          <w:rFonts w:eastAsia="Arial" w:cs="Times New Roman" w:ascii="Times New Roman" w:hAnsi="Times New Roman"/>
          <w:color w:val="000000"/>
          <w:w w:val="93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w w:val="102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зл</w:t>
      </w:r>
      <w:r>
        <w:rPr>
          <w:rFonts w:eastAsia="Arial" w:cs="Times New Roman" w:ascii="Times New Roman" w:hAnsi="Times New Roman"/>
          <w:color w:val="000000"/>
          <w:w w:val="102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ь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93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И.В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2"/>
          <w:sz w:val="28"/>
          <w:szCs w:val="28"/>
        </w:rPr>
        <w:t>Сташкову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,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3"/>
          <w:sz w:val="28"/>
          <w:szCs w:val="28"/>
        </w:rPr>
        <w:t>директора МКУ ИМЦ г. Ивдел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         Л.В. Фо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2240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к Приказу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Управления образования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Администрации  Ивдельского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</w:t>
        <w:tab/>
        <w:tab/>
        <w:tab/>
        <w:tab/>
        <w:tab/>
        <w:tab/>
        <w:t xml:space="preserve">      городского округа</w:t>
      </w:r>
    </w:p>
    <w:p>
      <w:pPr>
        <w:pStyle w:val="Standard"/>
        <w:bidi w:val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от 18.08.2022  № 168-а</w:t>
      </w:r>
    </w:p>
    <w:p>
      <w:pPr>
        <w:pStyle w:val="Standard"/>
        <w:tabs>
          <w:tab w:val="clear" w:pos="709"/>
          <w:tab w:val="left" w:pos="720" w:leader="none"/>
        </w:tabs>
        <w:bidi w:val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</w:t>
      </w:r>
    </w:p>
    <w:p>
      <w:pPr>
        <w:pStyle w:val="Standard"/>
        <w:bidi w:val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>М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ежведомственный план по воспитанию и социализации обучающихся, выявлению одаренны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и талантливых детей образовательных организаций Ивдельского городского округа на 2022-2023 учебный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5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976"/>
        <w:gridCol w:w="1985"/>
        <w:gridCol w:w="22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ая линейка. Подъем государственного флага, спуск фла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 И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 в течение учебного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зна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программы и линейки, посвященные Дню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 Ивдельского городского округа (далее -  образовательные организации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 сентября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лассные, информационные часы, беседы, общешкольные линей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 - 7</w:t>
            </w:r>
            <w:r>
              <w:rPr>
                <w:rFonts w:cs="Times New Roman" w:ascii="Times New Roman" w:hAnsi="Times New Roman"/>
                <w:sz w:val="24"/>
              </w:rPr>
              <w:t xml:space="preserve"> сентября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3 сентября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ые внеурочные занятия «Разговоры о важном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знани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Наша страна — Россия»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165 лет со дня рождения К. Э. Циолковского»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музыки»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 по понедель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ет со дня Бородинского сра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, первичные организации РДШ общеобразовательных организаций (далее – РДШ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7 сентября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 «Помоги пойти учить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распространения грамо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, 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8 сентября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доровья (походы однодневные, соревн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-психологическое тестирование обучающихся, направленное на профилактику незаконного потребления наркотических средств и психотропных веще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У ИМЦ г. Ивделя, 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октябрь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осс «Золотая осень» среди обучающихс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ДО «ДЮ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спартаки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Физкультурно-оздоровительные мероприятия,  в рамках проведения Всероссийского дня бега «Кросс Нации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2 — 17 сентября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ДЮСШ по мини-фут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российская профориентационна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, 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-22 сентябр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сочи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этап Всероссийской олимпиады 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ботника дошко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школьные образовательные организации, РД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7 сентября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 Всероссийского конкурса социальной рекламы в области формирования культуры здорового и безопасного образа жизни «Стиль жизни — здоровье!  202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5 сентября 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социально-педагогический проект  «Будь здоров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22 - феврал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ластном конкурсе «Моя законотворческая инициати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окт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в органы ученическ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, РД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о 30.09.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сероссийская неделя безопасности дорожного дви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/>
              <w:ind w:left="-15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01.09.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, РД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октября 202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ые внеурочные занятия «Разговоры о важном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День пожилого человека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учителя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отца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радиционные семейные ценности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ень народного един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 по понедель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, РД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5 октября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 в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6 октября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день школьных библиоте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5 октября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ое многобор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нир по мини-фут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День правовой помощи детя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01.10.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соревнований юных инспектор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вижения  «Безопасное колес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- ноя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ая акция «Географический дикт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30.10.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поэта, драматурга, переводчика Самуила Яковлевича Маршака (1887-196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3.11.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ые внеурочные занятия «Разговоры о важном»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Мы разные, мы вместе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День матери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Символы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 по понедель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ародного еди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, РД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1.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 лет со дня рождения писателя, драматурга Дмитрия Наркисовича Мамина-Сибиряка (1852-1912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6.11.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</w:rPr>
              <w:t xml:space="preserve"> Международная просветительская акция «Большой этнографический дикт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3 — 8.11.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 Областного социально-педагогического проекта  «Будь здоров!». Конкурс «Соколы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08.11.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толеран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6.11.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ДЮСШ по баскет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,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художественного слова для обучающихся  начальной школы «Читал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Всероссийской олимпиады 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, 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0.11.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матери в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, РД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7.11.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видеофильмов в рамках Областного конкурса «Будь здоров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9.11.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30.11.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униципальный этап Всероссийского конкурса «Учитель  года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/>
              <w:ind w:left="-15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— декабрь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нкурс видеороликов «Мы против вандализм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/>
              <w:ind w:left="-15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 – январь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ые внеурочные занятия «Разговоры о важном»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лонтеры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нь Героев Отечества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нь Конституции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ма нового года. Семейные праздники и меч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 по понедельникам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тест по истории Великой Отечественной вой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.12.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борьбы со СПИДом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Красная лент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.12.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3.12.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3.12.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добровольца (волонте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5.12.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Улица Герое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, 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9.12.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Зов джунгл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оссийской Федерации.</w:t>
            </w:r>
          </w:p>
          <w:p>
            <w:pPr>
              <w:pStyle w:val="Style26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, 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2.12.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о волейболу среди младшего, среднего возра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«Мама, папа, я — спортивная семья» в рамках областного проекта «Будь здоров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, 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6.12.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ринятия Федеральных конституционных законов</w:t>
              <w:br/>
              <w:t>о Государственных символах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5.12.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 лет со дня рождения основателя Третьяковской галереи Павла Михайловича Третьякова (1832-189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7.12.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лыжного се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оздравительных видео от  отрядов  РДШ  Ивделя, посвященное новогодним каникул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веселые ста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ждународных Рождественских чт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этап Всероссийског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конкурса обучающихся общеобразовательных организаций  «Ученик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 2022 — январ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ые внеурочные занятия «Разговоры о важном»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ождество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Цифровая безопасность и гигиена школьник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нь снятия блокады Ленинг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 по понедель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конкурс «Добро не уходит на каникул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настольных игр в рамках проекта «Будь здоров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ДТ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6.01.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 (1944 год)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свобождения Красной армией крупнейшего «Лагеря смерти» Аушвиц-Биркенау (Освенцима) — День памяти жертв Холоко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7.01.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этап  Всероссийского конкурса юных чтецов «Живая классик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  <w:tab w:val="left" w:pos="144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научно-практической конференции обучающихс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ая встреча РД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мероприятие «Зов джунгл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 xml:space="preserve">Командное первенство по лыжным гонк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Спортивный праздник «Зимние забав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вогодний турнир по волей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bidi w:val="0"/>
              <w:spacing w:lineRule="atLeast" w:line="375"/>
              <w:ind w:left="-15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</w:rPr>
              <w:t>Конкурс методических разработок классных руков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униципальный этап областного фотоконк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-15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— феврал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униципальный этап конкурса социальной рекламы «Спасем вмест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-15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 – март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ые внеурочные занятия «Разговоры о важном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60 лет со дня рождения К.С. Станиславского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й нау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 и мир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ника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 по понедельникам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2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агитбригад в рамках областного проекта «Будь здоров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3.02.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й нау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02.2023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россиянах, исполнявших служебный долг</w:t>
              <w:br/>
              <w:t>за пределами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02.2023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ждународный день родного язы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1.02.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щитника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, 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3.02.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нир по баскет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нир по волей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ая Всероссийская массовая лыжная гонка «Лыжня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мероприятие «Зов джунгл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проект «Творческая мастерская РД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кейс-игра для детей дошкольного и младшего школьного возраста GreenTe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ые внеурочные занятия «Разговоры о важном»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бота о каждом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ждународный женский день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10 лет со дня  рождения писателя и поэта, автора слов гимнов Российской Федерации  и СССР Сергея Владимировича Михалкова (1913-2009)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нь воссоединения Крыма с Росс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 по понедель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акция «Сад памя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рт – май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ий конкурс «Звезда спас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01.03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лет со дня рождения К.  Д. Ушин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03.03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женский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, 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08.03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ая акция «Звезды Герое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3.03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Д   День присоединения Крыма с Росс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, РД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8.03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Д Всемирный день теа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, РД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7.03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 лет со дня рождения писателя Максима Горького (1968-193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8.03.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Д  Единый день профори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, 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ретья неделя мар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Д Поздравление с 8 марта от РД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рт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доровья «Лыжня зов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рт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ытие лыжного се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рт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селые старты, посвященные   8 Мар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рт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идентские  спортив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рт — апрел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идентские состяз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рт — апрел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конкурс детского декоративно-прикладного творчества «Пасха красн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рт - апрел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  <w:t>1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Муниципальный этап научно-практической конференции 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ые внеурочные занятия «Разговоры о важном»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семирный день театра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нь космонавтики. Мы — первые!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амять о геноциде советского народа нацистами и их пособниками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нь Зем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 по понедельник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лет со дня рождения композитора и пианиста Сергея Васильевича Рахманинова (1873-194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 апреля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Д  День космонавтики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, 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2 апреля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акция «Георгиевская лент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– 8 м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Д  Всемирный день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, 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7 апре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униципальный  этап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сероссийского конкурса «Воспитатели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ый фестиваль-конкурс творчества и спорта для детей и подростков с ограниченными возможностями здоровья «Мне через сердце виден м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- ию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лет со дня рождения российского классика и драматурга Александра Николаевича Островского (1823-188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2 апреля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рисунков «Мир на ладони», посвященный Всемирному Дню Зем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апреля 202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апреля 2023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 «Весенняя неделя добра»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час РДШ «Первый человек в космос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, 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классные часы по ПДД (РДШ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, 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часы РДШ по формированию здорового образа жиз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, 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енство ДЮСШ по волей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нир  по мини-фут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Д Праздник Весны и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 мая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ые внеурочные занятия «Разговоры о важном»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нь труда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нь Победы. Бессмертный полк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нь детских общественных организаций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оссия — страна возмож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беды советского народа в Великой Отечественной войне 1941 - 1945 годов (Мероприятия по отдельному план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детских общественных организаций России.  Торжественный прием в РД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9 мая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лавянской письменности и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4 мая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классные часы РДШ, посвященные Дню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, 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й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Бессмертный полк». Пополнение информационного банка (РДШ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 организации, 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й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этап областного конкурса «Безопасное колес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БДД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й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нир  по мини-фут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й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ые сборы по основам военной служб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й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спартаки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й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ая атлетика – летние первенства (младший возра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й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частие в традиционной  легкоатлетической эстафете, посвященной  Дню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СШ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, посвященная Дню памяти людей, умерших от ВИЧ\СПИ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ай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  <w:t>1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ДЕД  Международный день защиты детей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Конкурс рисунков на асфаль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Образовательные организации, 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 июня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  <w:t>1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День русского языка - Пушкинский день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 xml:space="preserve">6 июня 2023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  <w:t>1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20 лет со дня рождения композитора, педагога, дирижера Арама Хачатуряна (1903-197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 xml:space="preserve">6 июня 2023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  <w:t>1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День России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Образовательные организации, 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12 июня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  <w:t>1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День памяти и скорби - день начала Великой Отечественной вой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2 июня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  <w:t>1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ДЕД  «Международный Олимпийский де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 xml:space="preserve">Образовательные организации, РДШ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27 июня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  <w:t>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auto" w:val="clear"/>
              </w:rPr>
              <w:t>Проведение мероприятий в рамках Всемирного Дня борьбы с наркоманией «Мы боремся за мир без наркотиков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июн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auto" w:val="clear"/>
              </w:rPr>
              <w:t>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Муниципальный смотр-конкурс «Лучший участок МДО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ИМЦ, дошкольные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hd w:fill="auto" w:val="clear"/>
              </w:rPr>
              <w:t>Июнь-июль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auto" w:val="clear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семьи, любви и вер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8 июля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поэта Гавриила Романовича Державина (1743-181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4 июля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поэта Владимира Владимировича Маяковского (1893-193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9 июля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физкультур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14 августа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флаг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2 августа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 лет со дня победы советских войск над немецкой</w:t>
              <w:br/>
              <w:t>армией в битве под Курском в 1943 г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3 августа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27 августа 20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w w:val="96"/>
        <w:rFonts w:ascii="Symbol" w:hAnsi="Symbol" w:eastAsia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Symbol"/>
      <w:color w:val="000000"/>
      <w:w w:val="96"/>
      <w:sz w:val="28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1">
    <w:name w:val="Заголовок 1 Знак"/>
    <w:qFormat/>
    <w:rPr>
      <w:rFonts w:ascii="Arial" w:hAnsi="Arial" w:cs="Tahoma"/>
      <w:b/>
      <w:kern w:val="2"/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StrongEmphasis">
    <w:name w:val="Strong"/>
    <w:basedOn w:val="2"/>
    <w:qFormat/>
    <w:rPr>
      <w:b/>
      <w:bCs/>
    </w:rPr>
  </w:style>
  <w:style w:type="character" w:styleId="Highlight">
    <w:name w:val="highlight"/>
    <w:basedOn w:val="2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9:00Z</dcterms:created>
  <dc:creator>Администрация</dc:creator>
  <dc:description/>
  <dc:language>en-US</dc:language>
  <cp:lastModifiedBy>User</cp:lastModifiedBy>
  <cp:lastPrinted>2022-07-20T18:23:00Z</cp:lastPrinted>
  <dcterms:modified xsi:type="dcterms:W3CDTF">2022-11-24T18:30:00Z</dcterms:modified>
  <cp:revision>5</cp:revision>
  <dc:subject/>
  <dc:title/>
</cp:coreProperties>
</file>