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РЖЕСТВЕННОГО ПРИЁМА В «РОССИЙСКОЕ ДВИЖЕНИЕ ШКОЛЬНИК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1"/>
        <w:gridCol w:w="153"/>
        <w:gridCol w:w="2084"/>
        <w:gridCol w:w="1769"/>
        <w:gridCol w:w="4718"/>
        <w:gridCol w:w="5207"/>
        <w:gridCol w:w="2917"/>
        <w:gridCol w:w="401"/>
      </w:tblGrid>
      <w:tr>
        <w:trPr>
          <w:trHeight w:val="1298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7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емя нача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емя оконч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личество участ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чел. Приглашенные г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 Орган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ин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ный ход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1: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авка с названием мероприятия, логотип РДШ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ы до начала 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 и гостей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 – 11: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ка с названием мероприятия, логотип РД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ы до начала 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адка г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оформлено брендбуком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авка с названием мероприятия, логотип РД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ф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едущих – вожатых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: Добрый день дорогие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: Здравствуйте, уважаемые гост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: Сегодня у нас большой праздник и радостен он вдвойн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2: Любовь и дружба соединяет народы. Только вместе они живут счастливо, дают друг другу поддержку и уверенность, творят и созид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1: Великая страна, имеющая славную историю, сильна людь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ы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 будущего наш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2: Сегодня мы принимаем молодых граждан в ряды Российского движения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: Церемония торжественного приёма в Российское движение школьников объявляется открытой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заставка с триколоро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объя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куплет бе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авка с названием мероприятия, логотип РДШ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фары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: Слово для поздравления предоставляется: (почётный гость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тствие гост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ыступление 3-4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заставка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ка заставки (10 с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октября 201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ом Президента Российской Федерации была создана Общероссийская общественно-государственная детско-юношеская организация «Российское движение 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2: Именно  этот день считается началом нового этапа в жизни российских школь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: Этапа воплощения в жизнь самых смелых современных идей, этапа реализации великих возможностей юных граждан стр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 - день рождения РД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2: Российское движение школьников - молодая инициативная команда исследователей, мечтателей и созидателе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: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 xml:space="preserve">Таков лозунг победителей: держаться вместе,  помогать друг другу, радоваться общим победам.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222222"/>
                <w:sz w:val="24"/>
                <w:szCs w:val="24"/>
                <w:lang w:eastAsia="ru-RU"/>
              </w:rPr>
              <w:t xml:space="preserve"> И в этом сила нашей обновлённой 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манды  будущего нашего государств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222222"/>
                <w:sz w:val="24"/>
                <w:szCs w:val="24"/>
                <w:lang w:eastAsia="ru-RU"/>
              </w:rPr>
              <w:t xml:space="preserve">! 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 РД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:30 мин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экране видеоролик о Российском движении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заставка РД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ка заставки (10 с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: Сегодня Российское движение школьников - это единство целей и устремлений. Это возможность объединения юных сил во имя блага грядущих поко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: Свердловская область занимает достойные позиции в реализации Всероссийских и региональных программ РДШ! Тысячи школьников Свердловской области готовы шагать в ногу навстречу широким горизонтам, бескрайним просторам, великим открытиям и новым побе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: Сегодня поздравить нас с праздником готовы  участники Российского движения школьников, обучающиеся школы 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й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заставка РД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номер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й номер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заставка РД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вка заставки (10 се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: Российское движение школьников - это прекрасная стартовая площадка для настоящих лидеров, способных взять ответственность за слова и поступки, за идеи и их воплощение в жизнь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: Сегодня - д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ень нашего единения. День торжества мира и дружбы. День добрых, светлых идей и помыс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В1: Единство — залог великой силы. Побеждающей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вдохновляющей,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  <w:lang w:eastAsia="ru-RU"/>
              </w:rPr>
              <w:t xml:space="preserve"> торжествующ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: Един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222222"/>
                <w:sz w:val="24"/>
                <w:szCs w:val="24"/>
                <w:lang w:eastAsia="ru-RU"/>
              </w:rPr>
              <w:t>в единогласии. Мы уверены, что голоса новых участников РДШ зазвучат в унисон с нашими голосами,  и  ритм их сердец отзовётся    чёткими уверенными шагами в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: Сегодня, в канун дня народного единства, в честь единения всех школьников нашей страны, мы готовы принять в наши ряды новобранцев! С особым волнением мы приглашаем к микрофону гостя из столицы нашей Ро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2: Для нас большая честь предоставить сло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глашенный г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заставка РД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ф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слово гостя (выступление 1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 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заставка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отби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: Право вступления в Российское движение школьников первыми сегодня получают лучшие учащиеся школы 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: Это активные участники областных мероприятий и акций, отличники учёбы, спортсмены, дипломанты всероссийских конкурсов и фестив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заставка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тбивк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фары (подложка под тек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РД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колонну по одному на сцену выходят новобранцы РДШ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ыстраиваются в шахматном порядке в две шеренги лицом к присутствующим на церемо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: Слово для произнесения торжественного обещания предоставляется ученице  школы 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несение торжественного обещ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, вступая в ряды Российского движения школьников, перед лицом своих товарищей торжественно обещ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Горячо любить свою Родину, крепить ее величие трудом, доблестью и верность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гда быть честным и справедливым, благородным и ответственным, уважать старших и дорожить дружбой товари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 честью и гордостью нести высокое звание участника Российского движени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щаю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: Обещае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: Для повязывания галстуков в честь вступления в ряды Российского движения школьников на сцену приглашаются наши почетные г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 почетных гостей на сцену, повязывание галст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: Ваши галстуки – это почётный знак отличия, это знак вашей готовности объединиться во имя великого будущего нашей Росси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: На цветном поле галсту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скрытые книги как символ знаний, российский триколор в знак верности Отчизне, великой и героиче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: Мы приветствуем вас, новобранцы! Будьте деятельными и неравнодушными гражданами своей страны! Стремитесь к движению вперёд, вверх, и, главное, вмест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:  Поздравляем и желаем вам запомнить этот день как старт в прекрасное далёко в составе огромной команды единомышленник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щее 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ти уход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учение детям памятных подар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арки-рюкзаки выносят вожатые РДШ  из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: Просим участников церемонии занять свои места в зале.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авка с названием мероприятия, логотип РДШ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Россия, мы дети твои…»</w:t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: Дорогие друзья! Вместе мы сделаем лучшей нашу область и нашу стран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:Нам открыты широкие горизонты, и мы обязательно достигнем больших высо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: Станем достойными гражданами нашей страны, если будем уважать прош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: Ценить настоя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: Строить буд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: Каким оно будет  - зависит только от н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1: Дорогие ребята и гости нашего праздника! Наша Церемония подошла к концу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вка с названием мероприятия, логотип РД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номер</w:t>
            </w:r>
          </w:p>
        </w:tc>
        <w:tc>
          <w:tcPr>
            <w:tcW w:w="291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8:00Z</dcterms:created>
  <dc:creator>Natasha</dc:creator>
  <dc:description/>
  <cp:keywords/>
  <dc:language>en-US</dc:language>
  <cp:lastModifiedBy>Рублева ЕВ</cp:lastModifiedBy>
  <cp:lastPrinted>2018-10-30T14:27:00Z</cp:lastPrinted>
  <dcterms:modified xsi:type="dcterms:W3CDTF">2021-03-10T06:15:00Z</dcterms:modified>
  <cp:revision>5</cp:revision>
  <dc:subject/>
  <dc:title/>
</cp:coreProperties>
</file>