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ИЕ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ИВДЕЛЬ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июня 2021 года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    № 118-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Ивд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рганизации проведения социально-психологического тестирования обучающихся в общеобразовательных организациях Ивдельского городского округа, направленного на профилактику незаконного потребления обучающимися наркотических средств и психотропных веществ,  с использованием единой методики в 2021 — 2022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в общеобразовательных организациях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Ивдельского городского округа психолого-педагогической работы,   направленной на профилактику незаконного потребления обучающимися наркотических средств и психотропных веществ, в соответствии с Федеральным законом от 29 декабря 2012 года № 273-ФЗ «Об образовании в Российской Федерации»,  приказом Министерства  просвещения Российской Федерации от 20.02.2020 № 59 «Об утверждении Порядка 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», приказом Министерства образования и молодежной политики Свердловской области № 164-И от 18.06.2021 «Об организации проведения  социально-психологического тестирования обучающихся в общеобразовательных организациях и профессиональных образовательных организациях Свердловской области, направленного на профилактику незаконного потребления обучающимися наркотических средств и психотропных веществ,  с использованием единой методики в 2021- 2022 учебном году»,  пунктом 2.7 раздела 2 протокола Государственного антинаркотического комитета от 24.12.2018 года № 39, 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социально-психологического тестирования обучающихся в общеобразовательных организациях Ивдельского городского округа, направленное на профилактику незаконного потребления обучающимися наркотических средств и психотропных веществ,  с использованием единой методики  в 2021-2022 учебном году (далее – тестирование) в срок с 13 по 19 октября 2021  года среди обучающихся в возрасте с 13 лет включительно на момент проведения тестирования, начиная с 7 класса.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ересову И.Н., методиста  Муниципального казенного учреждения «Информационно-методический центр г. Ивделя» далее — МКУ ИМЦ г. Ивделя), ответственным за организацию и проведение тестирования с использованием единой методики.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персональную ответственность за проведение тестирования  обучающихся с использованием единой методики в общеобразовательных организациях на руководителей общеобразовательных организаций: Ю.А. Погудину (Муниципальное автономное общеобразовательное учреждение средняя общеобразовательная школа  № 1 г. Ивделя),  Т.В. Силкину (Муниципальное автономное общеобразовательное учреждение средняя общеобразовательная школа  № 2 г. Ивделя),  О.Н. Галашеву (Муниципальное автономное общеобразовательное учреждение средняя общеобразовательная школа  № 3 г. Ивделя п. Полуночное),  Е.А. Гриценко (Муниципальное автономное общеобразовательное учреждение средняя общеобразовательная школа  № 7 г. Ивделя), Е.В. Ильиных (Муниципальное казенное общеобразовательное учреждение средняя общеобразовательная школа  № 11 г. Ивделя п. Оус), В.Л. Коротких (Муниципальное казенное общеобразовательное учреждение средняя общеобразовательная школа  № 19 г. Ивделя п. Сама), Е.М. Воронину  (Муниципальное казенное общеобразовательное учреждение средняя общеобразовательная школа  № 21 г. Ивделя п. Екатерининка)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щеобразовательных организаций, перечисленных в пункте 3 настоящего приказа: </w:t>
      </w:r>
    </w:p>
    <w:p>
      <w:pPr>
        <w:pStyle w:val="2"/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tLeast" w:line="20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в срок до 10 августа 2021 года подготовить и направить в МКУ «Информационно-методический центр г. Ивделя» (далее — МКУ ИМЦ г. Ивделя) приказы об организации и проведении тестирования, назначении должностного лица, ответственного за организацию и проведение тестирования и сроках его проведения;</w:t>
      </w:r>
    </w:p>
    <w:p>
      <w:pPr>
        <w:pStyle w:val="2"/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12 августа 2021 года  направить в МКУ ИМЦ г. Ивделя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uimcivdel@mail.ru</w:t>
      </w:r>
      <w:r>
        <w:rPr>
          <w:rFonts w:cs="Times New Roman" w:ascii="Times New Roman" w:hAnsi="Times New Roman"/>
          <w:sz w:val="28"/>
          <w:szCs w:val="28"/>
        </w:rPr>
        <w:t xml:space="preserve"> данные о должностных лицах, ответственных за организацию и проведение тестирования (приложение № 1);</w:t>
      </w:r>
    </w:p>
    <w:p>
      <w:pPr>
        <w:pStyle w:val="2"/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до 4 сентября  2021 года направить  в МКУ ИМЦ г. Ивделя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imcivdel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ю о количестве обучающихся,  подлежащих тестированию (приложение № 2)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рок с 26 августа по 15 сентября 2021 года провести мотивационно-разъяснительную работу с участниками образовательного процесса (педагогами, родителями/законными представителями, обучающимися)</w:t>
      </w:r>
      <w:r>
        <w:rPr>
          <w:rFonts w:cs="Times New Roman" w:ascii="Times New Roman" w:hAnsi="Times New Roman"/>
          <w:sz w:val="28"/>
          <w:szCs w:val="28"/>
        </w:rPr>
        <w:t xml:space="preserve"> о правилах проведения тестирования, получению от обучающихся либо от их родителей (законных представителей) информированных согласий об участии в тестировании (далее — информированные согласия)  и утвердить поименные списки обучающихся на основе информированных согласий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3 по 19 октября 2021 года обеспечить технические условия и организовать проведение тестирования обучающихся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ратную связь обучающимся и их родителям (законным представителям) по результатам тестирования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фиденциальность и невозможность несанкционированного доступа при хранении и использовании документов и персональных данных (списков и кодов обучающихся, информированных согласий, полученных результатов тестирования);</w:t>
      </w:r>
    </w:p>
    <w:p>
      <w:pPr>
        <w:pStyle w:val="2"/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 1 ноября 2021 года направить в адрес МКУ ИМЦ г. Ивделя информацию о результатах тестирования согласно приложению № 4 к настоящему приказу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дней с последней даты проведения тестирования на основании результатов проведения тестирования подготовить списки обучающихся для организации и проведения профилактических медицинских осмотров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дней с момента получения результатов тестирования внести соответствующие корректировки в ежегодный план профилактической работы.</w:t>
      </w:r>
    </w:p>
    <w:p>
      <w:pPr>
        <w:pStyle w:val="2"/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КУ ИМЦ г. Ивделя:</w:t>
      </w:r>
    </w:p>
    <w:p>
      <w:pPr>
        <w:pStyle w:val="2"/>
        <w:tabs>
          <w:tab w:val="clear" w:pos="708"/>
          <w:tab w:val="left" w:pos="0" w:leader="none"/>
        </w:tabs>
        <w:spacing w:lineRule="atLeast" w:line="20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еспечить методическое сопровождение по проведению в общеобразовательных организациях информационно-мотивационной кампании с обучающимися и их родителями (законными представителями) о целях и порядке проведения тестирования, получению от обучающихся либо от их родителей (законных представителей) информированных согласий в срок до 15 сентября 2021 года;</w:t>
      </w:r>
    </w:p>
    <w:p>
      <w:pPr>
        <w:pStyle w:val="2"/>
        <w:tabs>
          <w:tab w:val="clear" w:pos="708"/>
          <w:tab w:val="left" w:pos="0" w:leader="none"/>
        </w:tabs>
        <w:spacing w:lineRule="atLeast" w:line="20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овать участие должностных лиц и педагогов-психологов, ответственных за проведение тестирования, в обучающем семинаре по проведению социально-психологического тестирования с использованием единой методики;</w:t>
      </w:r>
    </w:p>
    <w:p>
      <w:pPr>
        <w:pStyle w:val="2"/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3. обеспечить конфиденциальность и невозможность несанкционированного доступа при хранении и использовании документов и персональных данных (списков и кодов обучающихся, информированных согласий, полученных результатов тестирования)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 адрес Государственного бюджетного учреждения Свердловской области «Центр психолого-педагогической, медицинской и социальной помощи «Ладо»:</w:t>
      </w:r>
    </w:p>
    <w:p>
      <w:pPr>
        <w:pStyle w:val="2"/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нные о должностных лицах, ответственных   за организацию и проведение тестирования до 13 августа 2021 года;</w:t>
      </w:r>
    </w:p>
    <w:p>
      <w:pPr>
        <w:pStyle w:val="2"/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количестве обучающихся, подлежащих тестированию в срок до 5 сентября 2021 года;</w:t>
      </w:r>
    </w:p>
    <w:p>
      <w:pPr>
        <w:pStyle w:val="2"/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результатах тестирования в срок до 3 ноября 2021 года</w:t>
      </w:r>
    </w:p>
    <w:p>
      <w:pPr>
        <w:pStyle w:val="2"/>
        <w:tabs>
          <w:tab w:val="clear" w:pos="708"/>
          <w:tab w:val="left" w:pos="0" w:leader="none"/>
        </w:tabs>
        <w:spacing w:lineRule="atLeast" w:line="20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tLeast" w:line="20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риказа возложить на директора МКУ «Информационно-методический центр г. Ивделя» И.В. Сташкову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Л.В. Фомина</w:t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риказу </w:t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я образования </w:t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Ивдельского </w:t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округа </w:t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т 29.06.2021 №  118-а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 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лжностном лице, ответственном за организацию и проведение социально-психологического тестирования обучающихся в общеобразовательных  организациях Ивдельского городского округа, направленного на профилактику незаконного потребления обучающимися наркотических средств и психотропных веществ, 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единой методики 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— 2022 учебном году</w:t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5"/>
        <w:gridCol w:w="1793"/>
        <w:gridCol w:w="2008"/>
        <w:gridCol w:w="1551"/>
        <w:gridCol w:w="1384"/>
      </w:tblGrid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бразовательной организации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наименование образовательной организации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 ответственного за организацию и проведение тестирования, заменяющего лица и психолога образовательной организаци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ктный телефон (рабочий/</w:t>
            </w:r>
          </w:p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овый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</w:tr>
      <w:tr>
        <w:trPr/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к приказу </w:t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я образования </w:t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Ивдельского </w:t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округа </w:t>
      </w:r>
    </w:p>
    <w:p>
      <w:pPr>
        <w:pStyle w:val="ListParagraph"/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т 29.06.2021 №  118-а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 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личестве обучающихся, подлежащих социально-психологическому тестированию обучающихся в общеобразовательных  организациях Ивдельского городского округа, направленному на профилактику незаконного потребления обучающимися наркотических средств и психотропных веществ, с использованием единой методики 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— 2022 учебном году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2"/>
        <w:gridCol w:w="1271"/>
        <w:gridCol w:w="1259"/>
        <w:gridCol w:w="1411"/>
        <w:gridCol w:w="1296"/>
        <w:gridCol w:w="1424"/>
        <w:gridCol w:w="1028"/>
      </w:tblGrid>
      <w:tr>
        <w:trPr/>
        <w:tc>
          <w:tcPr>
            <w:tcW w:w="2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бразовательной организации</w:t>
            </w:r>
          </w:p>
        </w:tc>
        <w:tc>
          <w:tcPr>
            <w:tcW w:w="6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обучающихся, подлежащих тестированию 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13 до 18 лет включительно)</w:t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63" w:right="850" w:gutter="0" w:header="0" w:top="851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non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WW8Num1z1">
    <w:name w:val="WW8Num1z1"/>
    <w:qFormat/>
    <w:rPr>
      <w:u w:val="none"/>
    </w:rPr>
  </w:style>
  <w:style w:type="character" w:styleId="WW8Num2z1">
    <w:name w:val="WW8Num2z1"/>
    <w:qFormat/>
    <w:rPr>
      <w:rFonts w:cs="Times New Roman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Основной текст_"/>
    <w:qFormat/>
    <w:rPr>
      <w:rFonts w:eastAsia="Times New Roman" w:cs="Times New Roman"/>
      <w:sz w:val="27"/>
      <w:szCs w:val="27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">
    <w:name w:val="Основной текст2"/>
    <w:basedOn w:val="Normal"/>
    <w:qFormat/>
    <w:pPr>
      <w:numPr>
        <w:ilvl w:val="0"/>
        <w:numId w:val="0"/>
      </w:numPr>
      <w:shd w:fill="FFFFFF" w:val="clear"/>
      <w:spacing w:lineRule="exact" w:line="312" w:before="0" w:after="0"/>
      <w:ind w:left="0" w:right="0" w:hanging="1500"/>
    </w:pPr>
    <w:rPr>
      <w:rFonts w:eastAsia="Times New Roman" w:cs="Times New Roman"/>
      <w:sz w:val="27"/>
      <w:szCs w:val="27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imcivd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09:00Z</dcterms:created>
  <dc:creator>имя</dc:creator>
  <dc:description/>
  <dc:language>en-US</dc:language>
  <cp:lastModifiedBy/>
  <cp:lastPrinted>2016-03-02T05:53:00Z</cp:lastPrinted>
  <dcterms:modified xsi:type="dcterms:W3CDTF">2020-07-07T11:55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