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о результатах проведения социально-психологического тестирования обучающихся в общеобразовательных организациях </w:t>
      </w:r>
      <w:r>
        <w:rPr>
          <w:b/>
          <w:bCs/>
          <w:sz w:val="26"/>
          <w:szCs w:val="26"/>
          <w:lang w:val="ru-RU"/>
        </w:rPr>
        <w:t>Ивдельского городского округа</w:t>
      </w:r>
      <w:r>
        <w:rPr>
          <w:sz w:val="26"/>
          <w:szCs w:val="26"/>
          <w:lang w:val="ru-RU"/>
        </w:rPr>
        <w:t>, направленного на профилактику незаконного потребления обучающимися наркотических средств и психотропных веществ, с использованием единой методики в 2021/2022 учебном году по состоянию на  26 ноября 2021 го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14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245"/>
        <w:gridCol w:w="1125"/>
        <w:gridCol w:w="1320"/>
        <w:gridCol w:w="1155"/>
        <w:gridCol w:w="1095"/>
        <w:gridCol w:w="765"/>
        <w:gridCol w:w="780"/>
        <w:gridCol w:w="1154"/>
        <w:gridCol w:w="1230"/>
        <w:gridCol w:w="1200"/>
        <w:gridCol w:w="1215"/>
        <w:gridCol w:w="1331"/>
      </w:tblGrid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ное наименование  образовательной организации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обучающихся, подлежащих тестированию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проведенных мероприятий/ количество принявших участие обучающихс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ичество обучающихся, прошедших тестирование 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 процентах от общего количества, подлежащих тестированию)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не прошедших тестирование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ичество обучающихся с недостоверными ответами 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 процентах от общего количества, подлежащих тестированию)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обучающихся, давших достоверные ответы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в процентах от общего количества, подлежащих тестированию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обучающихся с повышенной вероятностью вовлечен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в процентах от общего количества, подлежащих тестированию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ичество обучающихся «явной группы» риска 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 процентах от общего количества, подлежащих тестированию)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ичество обучающихся «латентной группы»  риска  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 процентах от общего количества, подлежащих тестированию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от подлежащих тестированию (процентов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ые отказ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езн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причины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ОУ СОШ № 1  г. Ивде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5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,38%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2 %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,1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,27%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78%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93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85%)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ОУ СОШ № 2  г. Ивде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,26%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3%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,85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,41%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41%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3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5%)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СОШ № 3  г. Ивдел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 Полуночно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/1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,5%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5%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,5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%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0%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0%)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ОУ СОШ № 7  г. Ивде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,38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,61%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26%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25%)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КОУ СОШ № 11 г. Ивделя п. Оус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,37%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63%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,68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,67%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,78%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63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,15%)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КОУ СОШ № 19 г. Ивделя п. С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)%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,28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,71%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14%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14%)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ОУ СОШ № 21 г. Ивдел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 Екатеринин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/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,33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,66%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0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0)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149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9,12%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,87%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2,51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6,60%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,04%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,73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,3%)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6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38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(97%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(7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91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(89%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29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(19%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(6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9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(13%)</w:t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0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1"/>
        <w:gridCol w:w="556"/>
        <w:gridCol w:w="1102"/>
        <w:gridCol w:w="188"/>
      </w:tblGrid>
      <w:tr>
        <w:trPr/>
        <w:tc>
          <w:tcPr>
            <w:tcW w:w="7007" w:type="dxa"/>
            <w:gridSpan w:val="4"/>
            <w:tcBorders/>
            <w:vAlign w:val="center"/>
          </w:tcPr>
          <w:p>
            <w:pPr>
              <w:pStyle w:val="Heading3"/>
              <w:pBdr>
                <w:top w:val="single" w:sz="2" w:space="1" w:color="FFFFFF"/>
              </w:pBdr>
              <w:spacing w:lineRule="auto" w:line="288" w:before="240" w:after="120"/>
              <w:rPr>
                <w:b w:val="false"/>
                <w:b w:val="false"/>
                <w:color w:val="606676"/>
              </w:rPr>
            </w:pPr>
            <w:r>
              <w:rPr>
                <w:b w:val="false"/>
                <w:color w:val="606676"/>
              </w:rPr>
              <w:t>Распределение недостоверных результатов по критериям</w:t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rPr/>
            </w:pPr>
            <w:r>
              <w:rPr/>
              <w:t>Время тестирован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rPr/>
            </w:pPr>
            <w:r>
              <w:rPr/>
              <w:t>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jc w:val="right"/>
              <w:rPr>
                <w:sz w:val="4"/>
                <w:szCs w:val="4"/>
              </w:rPr>
            </w:pPr>
            <w:r>
              <w:rPr/>
              <w:t>15.58 %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rPr/>
            </w:pPr>
            <w:r>
              <w:rPr/>
              <w:t>Нежелание сотрудничать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rPr/>
            </w:pPr>
            <w:r>
              <w:rPr/>
              <w:t>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jc w:val="right"/>
              <w:rPr>
                <w:sz w:val="4"/>
                <w:szCs w:val="4"/>
              </w:rPr>
            </w:pPr>
            <w:r>
              <w:rPr/>
              <w:t>12.34 %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rPr/>
            </w:pPr>
            <w:r>
              <w:rPr/>
              <w:t>Контроль соответств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rPr/>
            </w:pPr>
            <w:r>
              <w:rPr/>
              <w:t>1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jc w:val="right"/>
              <w:rPr>
                <w:sz w:val="4"/>
                <w:szCs w:val="4"/>
              </w:rPr>
            </w:pPr>
            <w:r>
              <w:rPr/>
              <w:t>9.74 %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rPr/>
            </w:pPr>
            <w:r>
              <w:rPr/>
              <w:t>Социальная желательность ответов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rPr/>
            </w:pPr>
            <w:r>
              <w:rPr/>
              <w:t>11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jc w:val="right"/>
              <w:rPr>
                <w:sz w:val="4"/>
                <w:szCs w:val="4"/>
              </w:rPr>
            </w:pPr>
            <w:r>
              <w:rPr/>
              <w:t>72.73 %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rPr/>
            </w:pPr>
            <w:r>
              <w:rPr/>
              <w:t>Недостоверны по 2м и более критериям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rPr/>
            </w:pPr>
            <w:r>
              <w:rPr/>
              <w:t>1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Style16"/>
              <w:pBdr>
                <w:top w:val="single" w:sz="2" w:space="1" w:color="FFFFFF"/>
              </w:pBdr>
              <w:jc w:val="right"/>
              <w:rPr>
                <w:sz w:val="4"/>
                <w:szCs w:val="4"/>
              </w:rPr>
            </w:pPr>
            <w:r>
              <w:rPr/>
              <w:t>9.09 %</w:t>
            </w:r>
          </w:p>
        </w:tc>
        <w:tc>
          <w:tcPr>
            <w:tcW w:w="18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405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ия Мурина</cp:lastModifiedBy>
  <dcterms:modified xsi:type="dcterms:W3CDTF">2021-12-23T06:30:34Z</dcterms:modified>
  <cp:revision>9</cp:revision>
  <dc:subject/>
  <dc:title/>
</cp:coreProperties>
</file>