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уристского образовательного маршрута для детей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3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уристского маршру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 – город декабрист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роведения, расположение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ород Туринск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инск – небольшой город в </w:t>
            </w:r>
            <w:hyperlink r:id="rId2" w:tgtFrame="_blank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Свердловской области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расположенный на реке Туре, в 252 километрах к северо-западу </w:t>
              <w:br/>
              <w:t>от областного центра. В январе 1600 года на месте современного города был основан острог, служивший для охраны водного пути в Сибирь. В 1640 году острог получил статус крупного центра хлебной торговли Сибири. В начале 17 веке в Туринске построили здание сибирской пересыльной тюрьмы, и начали ссылать сюда государственных преступников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ая яркая страница истории города Туринска Свердловской области связана с пребыванием восьми декабристов, сосланных в Туринский уезд после каторги</w:t>
            </w:r>
          </w:p>
        </w:tc>
      </w:tr>
      <w:tr>
        <w:trPr>
          <w:trHeight w:val="8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 пребывании в ссылке в г. Туринске Свердловской области восьми декабристов, сосланных в Туринский уезд после каторги: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М. Семенова, А. Ф. Бриггена, В.И. Враницкого, Н.В. Басаргина, И.А. Анненкова (с женой Полиной Егоровной), И.И. Пущина,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.П. Оболенского и В.П. Ивашева с супругой</w:t>
            </w:r>
          </w:p>
        </w:tc>
      </w:tr>
      <w:tr>
        <w:trPr>
          <w:trHeight w:val="8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туристского маршру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льтурно-познавательный, экскурсионный </w:t>
            </w:r>
          </w:p>
        </w:tc>
      </w:tr>
      <w:tr>
        <w:trPr>
          <w:trHeight w:val="8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 и уровень маршру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вни: «Открывая мир вокруг нас», «По родной стране»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color w:val="2E74B5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: #История #Патриотика #Наследие #Традиции #Родной край #Герои #Отечество #Исследователи #Активный туризм #Будущее #Культур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зонно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есезонный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ельност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огодичны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й контен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шрут направлен на: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знакомление с историей декабристского движения;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изучение быта, занятий декабристов на поселении, их вклада в развитие Сибири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ктуализацию знаний, полученных в рамках освоения образовательных программ по истории;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ормирование ценностного отношения к истории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владение универсальными учебными действиями и их применение в повседневной жизни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амостоятельность и сотрудничество в познавательной деятельности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владение специфическими для предметной области знаниями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лучение новых знаний в рамках учебных предметов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именение знаний в учебных, учебно-проектных, социально-проектных ситуациях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ормирование научного типа мышления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отивацию к обучению и познанию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й маршрут интегрируется в следующие образовательные программы: программы воспитательной работы, дополнительные общеобразовательные программы (туристско-краеведческая, социально-гуманитарная направленности), образовательные программы основного общего образования во внеурочной деятельности: история, литература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ые уровни познавательной/образовательной нагрузки: досуговый, ознакомительный, просветительский; углубленный в рамках изучения учебного предмета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деятельности для достижения образовательных и воспитательных эффектов: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ссказы, беседы о районе путешествия, его истории, известных людях, значимых событиях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блюдение, сбор и описание краеведческого/экспедиционного материала, зарисовки, фото и др. (при проведении проектных работ, углубленном изучении предметных областей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туристского маршрута (км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км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мендуемый возраст дете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от 10 лет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шрут может быть пройден классными коллективами, семьями, клубами, малыми группами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ен для детей с ОВЗ различных нозологий в составе смешанных групп (при сопровождении ассистентом или тьютором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ремя прохождения туристского маршру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 час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нкт окончания туристского маршрута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мятный знак к 400-летию со дня основания города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л. Революции, 11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рианты подъезда (транспорт)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бус, личный транспорт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соб передвижения на туристском маршрут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урсы маршру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м декабриста С.М. Семенова, (ул. Ленина, 4)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м декабриста Н.В. Басаргина (ул. Декабристов, 39)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м декабриста В.П. Ивашева (ул. Революции, 11)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Парк декабристов (ул. Декабристов - ул. Революции)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экскурсия в Туринский музей декабристов (ул. Революции, 11)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) посещение могилы Ивашевых - памятник федерального значения (Туринское городское кладбище, ул. Ватомова).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uole-museum.ru/museums/turinskij-dom-muzej-dekabristov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лективные средства размещения, возможные для использования на туристском маршрут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тиница, г. Туринск, ул. Чкалова, 54 (без категории)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ww.ural.ru/spec/tap/sverdlovskaya/firm-101733-gostinica-g-turinsk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тиница Артур, г. Туринск, ул. Калинина, 35, (без категории)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kinf.ru/turinsk/gostinitsy/artur-101437327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питания и питьевого режима на туристском маршруте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оловая «Уралочка», ул. Ивашева, 1.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фе «Артур», Калинина, 35.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фе «Россиянка», ул. Стахановцев, 2 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оказания медицинской помощи на туристском маршруте с указанием адресов ближайших медицинских организаци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БУЗ СО «Туринская центральная районная больница им. О.Д. Зубова», ул. Ленина, 59.  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muz-turinsk-crb.my1.ru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е данные организатора туристского маршрут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 (34349) 2-23-35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л. почта: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uzeitur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зные ссылки, информационные (в т.ч. о стоимости), методические, аудио и видео материалы, материал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rPr/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  <w:u w:val="single"/>
                </w:rPr>
                <w:t>http://gotoural.com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turinskgo.ru/</w:t>
              </w:r>
            </w:hyperlink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kingtur.ru/product/item/konzhakovskoe-gornoe-koltso</w:t>
              </w:r>
            </w:hyperlink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tuda-suda.net/2014/02/poselok-kytlym-sverdlovskaya-oblast/</w:t>
              </w:r>
            </w:hyperlink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sputnik-ekb.ru/ural/tourdetails.php?ID=2242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845"/>
        <w:gridCol w:w="325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902460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ab/>
              <w:tab/>
            </w: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847850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777365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474460" cy="553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type w:val="nextPage"/>
      <w:pgSz w:w="11906" w:h="16838"/>
      <w:pgMar w:left="1133" w:right="566" w:gutter="0" w:header="709" w:top="1134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arus.ru/sverdlovskaya-oblast.html" TargetMode="External"/><Relationship Id="rId3" Type="http://schemas.openxmlformats.org/officeDocument/2006/relationships/hyperlink" Target="https://uole-museum.ru/museums/turinskij-dom-muzej-dekabristov/" TargetMode="External"/><Relationship Id="rId4" Type="http://schemas.openxmlformats.org/officeDocument/2006/relationships/hyperlink" Target="http://www.ural.ru/spec/tap/sverdlovskaya/firm-101733-gostinica-g-turinsk" TargetMode="External"/><Relationship Id="rId5" Type="http://schemas.openxmlformats.org/officeDocument/2006/relationships/hyperlink" Target="https://kinf.ru/turinsk/gostinitsy/artur-1014373276" TargetMode="External"/><Relationship Id="rId6" Type="http://schemas.openxmlformats.org/officeDocument/2006/relationships/hyperlink" Target="http://muz-turinsk-crb.my1.ru/" TargetMode="External"/><Relationship Id="rId7" Type="http://schemas.openxmlformats.org/officeDocument/2006/relationships/hyperlink" Target="mailto:muzeitur@yandex.ru" TargetMode="External"/><Relationship Id="rId8" Type="http://schemas.openxmlformats.org/officeDocument/2006/relationships/hyperlink" Target="http://gotoural.com/" TargetMode="External"/><Relationship Id="rId9" Type="http://schemas.openxmlformats.org/officeDocument/2006/relationships/hyperlink" Target="https://turinskgo.ru/" TargetMode="External"/><Relationship Id="rId10" Type="http://schemas.openxmlformats.org/officeDocument/2006/relationships/hyperlink" Target="https://www.kingtur.ru/product/item/konzhakovskoe-gornoe-koltso" TargetMode="External"/><Relationship Id="rId11" Type="http://schemas.openxmlformats.org/officeDocument/2006/relationships/hyperlink" Target="https://tuda-suda.net/2014/02/poselok-kytlym-sverdlovskaya-oblast/" TargetMode="External"/><Relationship Id="rId12" Type="http://schemas.openxmlformats.org/officeDocument/2006/relationships/hyperlink" Target="https://www.sputnik-ekb.ru/ural/tourdetails.php?ID=22422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3:21:00Z</dcterms:created>
  <dc:creator>Менделев Александр Александрович</dc:creator>
  <dc:description/>
  <cp:keywords/>
  <dc:language>en-US</dc:language>
  <cp:lastModifiedBy>Табола Анна Сергеевна</cp:lastModifiedBy>
  <cp:lastPrinted>2020-08-10T13:19:00Z</cp:lastPrinted>
  <dcterms:modified xsi:type="dcterms:W3CDTF">2022-04-26T11:47:00Z</dcterms:modified>
  <cp:revision>5</cp:revision>
  <dc:subject/>
  <dc:title/>
</cp:coreProperties>
</file>