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аспор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туристского образовательного маршрута для дет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туристского маршру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елобский кварцевый карье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о проведения, располож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вердловская область, Нижнесалдинский район, г. Нижняя Салда, Вехнесалдинский городской округ, д Нелоб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ижнесалдинский район, создававшийся из бывшей Нижнесалдинской, Верхнесалдинской и части деревень Тороповской волостей, был обитаем с глубокой древности. Яркими свидетельствами того являются археологические памятники (стоянка первобытных людей) сохранившиеся до нашего време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ерхнесалдинский городской округ находится на восточном склоне Уральского хребта. Возникновение связано с развитием на Урале демидовских заводов. В 1759 году императрица Елизавета отвела Демидову Салдинскую лесную дачу, где в 1760 году возник Нижнесалдинский завод, а 6 декабря 1778 года был получен первый чугун на Верхнесалдинском завод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Богатства Урала. Полезные ископаемые. Археологические наход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ид маршру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мбинированный: экскурсионный, культурно- познавательный, туристско- краеведческ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правления и уровень маршру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ровни: «Открывая мир вокруг нас», «По родной стране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аправления: #История #Патриотика #Наследие #Традиции #Родной_край #Отечество #Природа #Исследователи #Активный_туризм #Культу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разовательный контен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охождение маршрута направлено н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- знакомство с местом и технологиями добычи кварца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 ознакомление с историей добывающего предприят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 ознакомление с историей археологических находо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 формирование представления о способах бережного природопольз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 получение знаний в области археолог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 усвоение знаний об использовании сланца в промышл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 развитие коммуникативных способнос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 усвоение правил индивидуального и коллективного безопасного поведения в условиях природ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 формирование ценностного отношения к природной среде родного кра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 практическое применение навыков учебно-исследовательской, проектной и социа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 овладение специфическими для археологии знания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 получение новых знаний в рамках учебных предме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именение знаний в социально-проектных ситуация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 овладение научной терминологией, ключевыми понятиями, методами и приёма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 мотивацию к обучению и познан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 формирование ценностного отношения к истории и природной среде родного кра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 формирование стремления к здоровому образу жизни средствами активного туризм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анный маршрут интегрируе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- в образовательные программы ФГОС: география, химия, история,  естествознание, основы безопасности жизнедеятельност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- дополнительные общеобразовательные программы: туристско-краеведческой, естественно-научной, социально-гуманитарной, спортивно-туристической направленностей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программы воспитательной работы, программы внеуроч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озможные уровни познавательной/образовательной нагрузки: досуговый, ознакомительный, просветительский; углубленный в рамках изучения учебного предмета; исследовательск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Формы деятельности для достижения образовательных результатов и воспитательных эффект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–</w:t>
            </w: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ассказы, музейные образцы, предоставление практической возможности для ознакомления с метом добычи сланцев, посещение природного источни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 специально организованные: сбор природных минералов, информации, исследовательская деятельность, наблюдение, фотографиров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езон совершения пох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Лето, осен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отяжён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9, 1 к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Целевая аудитор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бучающиеся от 12 л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аршрут может быть пройден классными коллективами, семьями, клубами, малыми групп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оступен для детей с ОВЗ различных нозологий (нарушения зрения, слуха, интеллекта) в составе смешанных групп (при сопровождении ассистентом или тьютором) при отсутствии противопоказаний средней физической нагруз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ъездной пути (транспортная логистик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Автобус № 107 г. Верхняя Салда – Нелоб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Маршрут на карте: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bCs/>
                  <w:sz w:val="24"/>
                  <w:szCs w:val="24"/>
                </w:rPr>
                <w:t>https://wikiroutes.info/verkhnyaya-salda?routes=46137</w:t>
              </w:r>
            </w:hyperlink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Стоимость проезда 20–51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чало и окончание  маршру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д. Нелоба Кварцевый карьер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. Нижняя Салда ул. Совхозная дом 15, ост. Совхо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Ресурсы маршру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>Кварцевый карьер:</w:t>
            </w:r>
            <w:r>
              <w:rPr>
                <w:rFonts w:eastAsia="Times New Roman" w:cs="Liberation Serif" w:ascii="Liberation Serif" w:hAnsi="Liberation Serif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>Нелобский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варцевый карьер, расположен на правом берегу речки Нелобка. Правом притоке реки Салда, напротив д. Нелоба. Рудник начал работать с июля 1913 года. До этого времени месторождение эксплуатировалось в течение 50-60 лет самым примитивным способом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- вручную, через огонь. В 1913 году здесь стали применять бурение и взрывные работы. В 30-е годы ХХ века в карьере были установлены двигатель с насосом для откачки воды, электродвигатель, компрессор, введено механическое бурение, построен электроподъемник. В 1948 году карьер был закрыт ввиду прекращения рабо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iCs/>
                <w:sz w:val="24"/>
                <w:szCs w:val="24"/>
              </w:rPr>
              <w:t>Стоянка первобытных люд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реди болот у озера Шайтанского, близ деревни Кокшарово, находится насыпь в виде кургана, где учеными обнаружена стоянка первобытных людей, представителей каменного века. При проведении раскопок в разное время Кокшаровской стоянки первобытного человека были найдены каменные топоры, ножи, каменное кольцо, метательное кольцо, употреблявшееся в сражениях у исторических людей. Скребки, рубила, стрелы из молочного кварца, каменные точила, орудия неизвестного назначения, глиняный кружок с четырьмя отверстиями, масса костей. Тут же встречены находки железного века - копье и нож, и собрано громадное количество черепков глиняной посу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>Стоянка «Дом рыбака».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Является местом для отдыха. Часто здесь можно увидеть рыбаков и любителей активного отдыха. В этом месте, в летний период времени, градообразующее предприятие АО «Научно-исследовательский институт машиностроения» ежегодно проводит командно-туристические соревнования «Турслёт НИИмаш». АО «НИИМаш» является ведущим предприятием российской ракетно-космичской отрасли в области создания и изготовления ракетных двигателей малой тяги для управления полетом космических аппаратов различного назначения. Основной вид деятельности предприятия - создание, производство и испытания ракетных двигателей малой тяги и двигательных установок космических аппаратов на их основе, включающее проведение научно-исследовательских и поисковых экспериментальных работ, проектирование, изготовление опытных образцов, наземную экспериментальную отработку, изготовление, испытания и поставки продукции для лётной эксплуатации, инженерное сопровождение эксплуат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>Святой источник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: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 является местом набора пресной воды, так же рядом в деревянном строении находится купе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можность оказания медицинской помощи на туристском маршруте с указанием адресов ближайших медицинских организац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З СО «Нижнесалдинская ЦГБ» ул. Луначарского, 1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 (950) 658-27-42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://xn--90ad5aqv.xn--p1ai/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актные данные организатора туристского маршру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БУ «Центр развития туризма» Свердловской области, ул. Московская, 11, 2 этаж, Екатеринбург, Свердловская обл., 8 (343) 350-05-25,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://gotoural.com/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езные ссылки, информационные (в т.ч. о стоимости), методические, аудио и видео материалы, материал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://gotoural.com/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Liberation Serif" w:ascii="Liberation Serif" w:hAnsi="Liberation Serif"/>
                  <w:color w:val="0563C1"/>
                  <w:sz w:val="24"/>
                  <w:szCs w:val="24"/>
                  <w:u w:val="single"/>
                </w:rPr>
                <w:t>https://uraloved.ru/veselie-gory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Liberation Serif" w:ascii="Liberation Serif" w:hAnsi="Liberation Serif"/>
                  <w:color w:val="0563C1"/>
                  <w:sz w:val="24"/>
                  <w:szCs w:val="24"/>
                  <w:u w:val="single"/>
                </w:rPr>
                <w:t>https://www.sputnik-ekb.ru/ural/tourdetails.php?ID=22422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Liberation Serif" w:ascii="Liberation Serif" w:hAnsi="Liberation Serif"/>
                  <w:color w:val="0563C1"/>
                  <w:sz w:val="24"/>
                  <w:szCs w:val="24"/>
                  <w:u w:val="single"/>
                </w:rPr>
                <w:t>https://tur-ural.ru/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347"/>
        <w:gridCol w:w="3687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37740" cy="152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26920" cy="1600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49170" cy="1643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inline distT="0" distB="0" distL="0" distR="0">
            <wp:extent cx="2796540" cy="6363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асштаб карты 1см-800м</w:t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294640</wp:posOffset>
                </wp:positionV>
                <wp:extent cx="238125" cy="295275"/>
                <wp:effectExtent l="28575" t="52070" r="4191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95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1.35pt;margin-top:23.2pt;width:18.7pt;height:23.2pt;mso-wrap-style:none;v-text-anchor:middle" type="_x0000_t5">
                <v:fill o:detectmouseclick="t" type="solid" color2="black"/>
                <v:stroke color="#1f497d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</w:t>
      </w:r>
      <w:r>
        <w:rPr>
          <w:rFonts w:cs="Liberation Serif" w:ascii="Liberation Serif" w:hAnsi="Liberation Serif"/>
          <w:sz w:val="26"/>
          <w:szCs w:val="26"/>
        </w:rPr>
        <w:t>- начало маршрута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060</wp:posOffset>
                </wp:positionH>
                <wp:positionV relativeFrom="paragraph">
                  <wp:posOffset>182245</wp:posOffset>
                </wp:positionV>
                <wp:extent cx="419100" cy="381000"/>
                <wp:effectExtent l="19050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8pt;margin-top:14.35pt;width:32.95pt;height:29.95pt;mso-wrap-style:none;v-text-anchor:middle">
                <v:fill o:detectmouseclick="t" type="solid" color2="black"/>
                <v:stroke color="#1f497d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760</wp:posOffset>
                </wp:positionH>
                <wp:positionV relativeFrom="paragraph">
                  <wp:posOffset>267970</wp:posOffset>
                </wp:positionV>
                <wp:extent cx="190500" cy="171450"/>
                <wp:effectExtent l="19050" t="19050" r="3238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8pt;margin-top:21.1pt;width:14.95pt;height:13.45pt;mso-wrap-style:none;v-text-anchor:middle">
                <v:fill o:detectmouseclick="t" type="solid" color2="black"/>
                <v:stroke color="#1f497d" weight="3816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</w:t>
      </w:r>
      <w:r>
        <w:rPr>
          <w:rFonts w:cs="Liberation Serif" w:ascii="Liberation Serif" w:hAnsi="Liberation Serif"/>
          <w:sz w:val="26"/>
          <w:szCs w:val="26"/>
        </w:rPr>
        <w:t xml:space="preserve">- конец маршрута         </w:t>
      </w:r>
    </w:p>
    <w:p>
      <w:pPr>
        <w:pStyle w:val="Normal"/>
        <w:rPr>
          <w:rFonts w:ascii="Liberation Serif" w:hAnsi="Liberation Serif" w:eastAsia="Liberation Serif" w:cs="Liberation Serif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060</wp:posOffset>
                </wp:positionH>
                <wp:positionV relativeFrom="paragraph">
                  <wp:posOffset>150495</wp:posOffset>
                </wp:positionV>
                <wp:extent cx="428625" cy="390525"/>
                <wp:effectExtent l="15875" t="16510" r="1651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8pt;margin-top:11.85pt;width:33.7pt;height:30.7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</w: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</w:t>
      </w:r>
      <w:r>
        <w:rPr>
          <w:rFonts w:cs="Liberation Serif" w:ascii="Liberation Serif" w:hAnsi="Liberation Serif"/>
          <w:sz w:val="26"/>
          <w:szCs w:val="26"/>
        </w:rPr>
        <w:t>- контрольные пункты, привалы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56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</wp:posOffset>
              </wp:positionH>
              <wp:positionV relativeFrom="paragraph">
                <wp:posOffset>81280</wp:posOffset>
              </wp:positionV>
              <wp:extent cx="5899785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000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e40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6.4pt;width:464.5pt;height:0.05pt" type="_x0000_t32">
              <v:stroke color="#de4034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567" w:firstLine="454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eastAsia="Times New Roman"/>
      <w:b/>
      <w:sz w:val="16"/>
      <w:szCs w:val="20"/>
    </w:rPr>
  </w:style>
  <w:style w:type="character" w:styleId="2">
    <w:name w:val="Основной текст 2 Знак"/>
    <w:qFormat/>
    <w:rPr>
      <w:rFonts w:eastAsia="Times New Roman"/>
      <w:sz w:val="20"/>
      <w:szCs w:val="20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firstLine="454"/>
      <w:jc w:val="both"/>
    </w:pPr>
    <w:rPr>
      <w:rFonts w:ascii="Cambria" w:hAnsi="Cambria" w:eastAsia="Times New Roman" w:cs="Cambria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  <w:ind w:left="510" w:firstLine="454"/>
      <w:jc w:val="both"/>
    </w:pPr>
    <w:rPr>
      <w:rFonts w:ascii="Cambria" w:hAnsi="Cambria" w:eastAsia="Times New Roman" w:cs="Cambri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510"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  <w:ind w:left="510"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  <w:ind w:left="510" w:firstLine="454"/>
      <w:jc w:val="both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kiroutes.info/verkhnyaya-salda?routes=46137" TargetMode="External"/><Relationship Id="rId3" Type="http://schemas.openxmlformats.org/officeDocument/2006/relationships/hyperlink" Target="http://xn--90ad5aqv.xn--p1ai/" TargetMode="External"/><Relationship Id="rId4" Type="http://schemas.openxmlformats.org/officeDocument/2006/relationships/hyperlink" Target="http://gotoural.com/" TargetMode="External"/><Relationship Id="rId5" Type="http://schemas.openxmlformats.org/officeDocument/2006/relationships/hyperlink" Target="http://gotoural.com/" TargetMode="External"/><Relationship Id="rId6" Type="http://schemas.openxmlformats.org/officeDocument/2006/relationships/hyperlink" Target="https://uraloved.ru/veselie-gory" TargetMode="External"/><Relationship Id="rId7" Type="http://schemas.openxmlformats.org/officeDocument/2006/relationships/hyperlink" Target="https://www.sputnik-ekb.ru/ural/tourdetails.php?ID=22422" TargetMode="External"/><Relationship Id="rId8" Type="http://schemas.openxmlformats.org/officeDocument/2006/relationships/hyperlink" Target="https://tur-ural.ru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2:47:00Z</dcterms:created>
  <dc:creator>Жильцова</dc:creator>
  <dc:description/>
  <cp:keywords/>
  <dc:language>en-US</dc:language>
  <cp:lastModifiedBy>Табола Анна Сергеевна</cp:lastModifiedBy>
  <cp:lastPrinted>2014-12-04T12:03:00Z</cp:lastPrinted>
  <dcterms:modified xsi:type="dcterms:W3CDTF">2022-04-26T11:37:00Z</dcterms:modified>
  <cp:revision>7</cp:revision>
  <dc:subject/>
  <dc:title/>
</cp:coreProperties>
</file>