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уристского образовательного маршрута для детей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44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туристского маршрут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«Весёлым горам». Горы «Голый Камень» и «Долгая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м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ный уральский хребет «Весёлые горы» – уникальный природный объект. Следы деятельности людей эпохи мезолита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проведения, расположение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Свердловская область, г. Нижний Тагил, Горноуральский городской округ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Весёлые горы – лесистый горный массив на Среднем Урале. Расположены на юге муниципальных образований «город Нижний Тагил» и Горноуральского городского округа и в западной части Кировградского городского округа Свердлов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Большая часть Веселых гор совпадает с главным уральским водоразделом, т.е. тут проходит 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  <w:sz w:val="24"/>
                  <w:szCs w:val="24"/>
                  <w:lang w:eastAsia="ru-RU"/>
                </w:rPr>
                <w:t>граница Европы и Азии</w:t>
              </w:r>
            </w:hyperlink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Как установил краевед Андрей Пичугин, первым в письменных источниках название «Весёлые горы» использовал Д.Н. Мамин-Сибиряк. Местные жители часто называют их просто Весёлки. Название гор лингвист А.К. Матвеев объяснял так: «Название Весёлые горы надо понимать в смысле «Радующие», «Красивые». Таких названий на Руси очень много»</w:t>
            </w:r>
            <w:r>
              <w:rPr>
                <w:rFonts w:cs="Liberation Serif" w:ascii="Liberation Serif" w:hAnsi="Liberation Serif"/>
              </w:rPr>
              <w:t xml:space="preserve">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s://nashural.ru/mesta/sverdlovskaya-oblast/veselye-gory/</w:t>
              </w:r>
            </w:hyperlink>
            <w:r>
              <w:rPr>
                <w:rFonts w:cs="Liberation Serif" w:ascii="Liberation Serif" w:hAnsi="Liberation Serif"/>
              </w:rPr>
              <w:t xml:space="preserve">  </w:t>
            </w:r>
          </w:p>
        </w:tc>
      </w:tr>
      <w:tr>
        <w:trPr>
          <w:trHeight w:val="88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 туристского маршрута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бинированный: экскурсионный, культурно - познавательный, физкультурно-оздоровительный</w:t>
            </w:r>
          </w:p>
        </w:tc>
      </w:tr>
      <w:tr>
        <w:trPr>
          <w:trHeight w:val="5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я и уровень маршрут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ровни: «Открывая мир вокруг нас», «По родной стране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аправления: #История #Родной край #Природа #Исследователи #Активный туризм #Будущее #Професс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й контент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ждение маршрута направлено на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знакомство с частью горного хребта «Весёлые горы» на Среднем Урале в черте города Нижний Тагил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ормирование представления о способах бережного природопользования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витие коммуникативных способностей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своение правил индивидуального и коллективного безопасного поведения в условиях дикой природы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владение универсальными учебными действиями и их применение в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амостоятельность и сотрудничество в познавате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актическое применение навыков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4"/>
                <w:szCs w:val="24"/>
              </w:rPr>
              <w:t>- овладение специфическими для геологии знания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4"/>
                <w:szCs w:val="24"/>
              </w:rPr>
              <w:t>- получение новых знаний в рамках учебных предмет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4"/>
                <w:szCs w:val="24"/>
              </w:rPr>
              <w:t>применение знаний в социально-проек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4"/>
                <w:szCs w:val="24"/>
              </w:rPr>
              <w:t>- овладение научной терминологией, ключевыми понятиями, методами и приёмами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отивацию к обучению и познанию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ормирование ценностного отношения к истории и природной среде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ормирование стремления к здоровому образу жизни средствами активного туризма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ный маршрут интегриру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в образовательные программы ФГОС: география, история, биология, естествознание, основы безопасности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ополнительные общеобразовательные программы: туристско-краеведческой, естественно-научной, социально-гуманитарной, спортивно-туристической направленностей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программы воспитательной работы, программы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ые уровни познавательной/образовательной нагрузки: досуговый, ознакомительный, просветительский; углубленный в рамках изучения учебного предмета; исследовательский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ы деятельности для достижения образовательных результатов и воспитательных эффектов: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сказы, беседы о районе путешествия, его природных особенностях, истории, обычаях, известных людях, значимых событиях, легенд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о организованные: сбор информации, природных образцов и экспонатов, исследовательская деятельность, наблюдение, фотографирование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яженность туристского маршрута (км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км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зоннос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углогодичная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евая аудитория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ающиеся от 10 лет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шрут может быть пройден классными коллективами, семьями, клубами, малыми группами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ен для детей с ОВЗ различных нозологий (нарушения зрения, слуха, интеллекта) в составе смешанных групп (при сопровождении ассистентом или тьютором) при отсутствии противопоказаний средней физической нагрузк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я прохождения туристского маршрута (часов/дней)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день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нкт начала и окончания туристского маршрута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ntagil.org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turizmnt.ru/gorod/istoriya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арианты подъезда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 началу маршрута из центра города можно доехать автобусом маршрут № 3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raspisanie-autobusov.ru/new/nizhniy-tagil/bus/3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остановки автобуса хорошо виден голый склон и скалистая вершина горы Голый камень. По склону горы поднимаются мачты электролиний Уральского энергетического кольц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особ передвижения на туристском маршруте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шком.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бусная остановка «Спартак», вершина горы Голый Камень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. Леб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Долгая,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Горнолыжный центр Аист.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становка автобуса «Аист»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урсы маршру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. Гора Голый Камень – это ближайшая вершина от Нижнего Тагила, высота ее 364 метра. </w:t>
            </w:r>
            <w:r>
              <w:rPr>
                <w:rFonts w:cs="Liberation Serif" w:ascii="Liberation Serif" w:hAnsi="Liberation Serif"/>
                <w:spacing w:val="3"/>
                <w:sz w:val="24"/>
                <w:szCs w:val="24"/>
              </w:rPr>
              <w:t xml:space="preserve">Вершину горы венчает, возвышаясь над лесом, обнаженная диоритовая, скала-шихан, отвесно обрывающаяся к северу. Он представляет собой, существенную особенность Голого Камня и послужил, вероятно, поводом для самого его наз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4"/>
                <w:sz w:val="24"/>
                <w:szCs w:val="24"/>
              </w:rPr>
              <w:t>2. Западный склон Голого камня покрыт сосновым</w:t>
            </w:r>
            <w:r>
              <w:rPr>
                <w:rFonts w:cs="Liberation Serif" w:ascii="Liberation Serif" w:hAnsi="Liberation Serif"/>
                <w:spacing w:val="1"/>
                <w:sz w:val="24"/>
                <w:szCs w:val="24"/>
              </w:rPr>
              <w:t xml:space="preserve"> лесом. По нему группа опускается к реке Лебе и оста</w:t>
            </w:r>
            <w:r>
              <w:rPr>
                <w:rFonts w:cs="Liberation Serif" w:ascii="Liberation Serif" w:hAnsi="Liberation Serif"/>
                <w:spacing w:val="3"/>
                <w:sz w:val="24"/>
                <w:szCs w:val="24"/>
              </w:rPr>
              <w:t xml:space="preserve">навливается на обеденный привал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южном склоне горы Голый камень в 1954 году археологом П.Э. Рикертом были найдены следы деятельности людей эпохи мезолита - Голокаменская мастерская. На площади около 7000 квадратных метров рассыпаны сотни тысяч отщепов, нуклеусов и заготовок для нуклеусов. Здесь первобытные люди производили первичные расщепление и обработку камне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8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После привала следует пойти вверх по течению реки Лебы, пересечь старый Висимский тракт и начать подъем на гору Долгую, которая расположена по левому берегу речушк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pacing w:val="3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На восточном склоне горы расположен Горнолыжный центр «Аист»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, примечателен наличием комплекса трамплинов. 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а таких трамплинах могут прыгать только профессиональные спортсмены. Комплекс принимает этапы Кубки Мира по прыжкам на лыжах с трамплина. Он входит в рейтинг «100 лучших трамплинов мира» и является одним из самых современных 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После осмотра горнолыжного комплекса можно пройти на автобусную остановку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обенности питания и питьевого режима на туристском маршруте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итание и питье берется с собой. Возможен заказ питания в пансионате «Аист».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aist-spa.ru/infrostructure/dining.php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можность оказания медицинской помощи на туристском маршруте с указанием адресов ближайших медицинских организаций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а должна иметь аптечку для оказания доврачебной медицинской помощи. За специальной медицинской помощью можно обратиться в медицинский пункт г. Нижний Таги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 необходимости можно обратиться в МБУ «Службу спас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» по тел. 01, 112, 8 (3435) 41 76 7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ntagil.org/med/uchrezdeniya.php?SECTION_ID=96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е данные организатора туристского маршрута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Нижний Тагил, ул. Челюскинцев, д. 61. тел: 8 (3435) 25 33 92, е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polus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nt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зные ссылки, информационные (в т.ч. о стоимости), методические, аудио и видео материалы, материалы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gotoural.com/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uraloved.ru/veselie-gor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sputnik-ekb.ru/ural/tourdetails.php?ID=22422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Liberation Serif"/>
        </w:rPr>
      </w:pPr>
      <w:r>
        <w:rPr>
          <w:rFonts w:eastAsia="Liberation Serif"/>
        </w:rPr>
        <w:t xml:space="preserve">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5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922020" cy="12344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943100" cy="123444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1645920" cy="12344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6477000" cy="5041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78105</wp:posOffset>
            </wp:positionV>
            <wp:extent cx="5501640" cy="44653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35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spacing w:before="0" w:after="160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sectPr>
      <w:headerReference w:type="default" r:id="rId18"/>
      <w:headerReference w:type="first" r:id="rId19"/>
      <w:type w:val="nextPage"/>
      <w:pgSz w:w="11906" w:h="16838"/>
      <w:pgMar w:left="1133" w:right="566" w:gutter="0" w:header="709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5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loved.ru/obeliski-na-granitse-evropy-i-azii" TargetMode="External"/><Relationship Id="rId3" Type="http://schemas.openxmlformats.org/officeDocument/2006/relationships/hyperlink" Target="https://nashural.ru/mesta/sverdlovskaya-oblast/veselye-gory/" TargetMode="External"/><Relationship Id="rId4" Type="http://schemas.openxmlformats.org/officeDocument/2006/relationships/hyperlink" Target="https://ntagil.org/" TargetMode="External"/><Relationship Id="rId5" Type="http://schemas.openxmlformats.org/officeDocument/2006/relationships/hyperlink" Target="https://turizmnt.ru/gorod/istoriya/" TargetMode="External"/><Relationship Id="rId6" Type="http://schemas.openxmlformats.org/officeDocument/2006/relationships/hyperlink" Target="http://raspisanie-autobusov.ru/new/nizhniy-tagil/bus/3/" TargetMode="External"/><Relationship Id="rId7" Type="http://schemas.openxmlformats.org/officeDocument/2006/relationships/hyperlink" Target="https://aist-spa.ru/infrostructure/dining.php" TargetMode="External"/><Relationship Id="rId8" Type="http://schemas.openxmlformats.org/officeDocument/2006/relationships/hyperlink" Target="https://ntagil.org/med/uchrezdeniya.php?SECTION_ID=96" TargetMode="External"/><Relationship Id="rId9" Type="http://schemas.openxmlformats.org/officeDocument/2006/relationships/hyperlink" Target="mailto:polus.nt@mail.ru" TargetMode="External"/><Relationship Id="rId10" Type="http://schemas.openxmlformats.org/officeDocument/2006/relationships/hyperlink" Target="http://gotoural.com/" TargetMode="External"/><Relationship Id="rId11" Type="http://schemas.openxmlformats.org/officeDocument/2006/relationships/hyperlink" Target="https://uraloved.ru/veselie-gory" TargetMode="External"/><Relationship Id="rId12" Type="http://schemas.openxmlformats.org/officeDocument/2006/relationships/hyperlink" Target="https://www.sputnik-ekb.ru/ural/tourdetails.php?ID=22422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1:15:00Z</dcterms:created>
  <dc:creator>Менделев Александр Александрович</dc:creator>
  <dc:description/>
  <cp:keywords/>
  <dc:language>en-US</dc:language>
  <cp:lastModifiedBy>Табола Анна Сергеевна</cp:lastModifiedBy>
  <cp:lastPrinted>2020-08-10T10:33:00Z</cp:lastPrinted>
  <dcterms:modified xsi:type="dcterms:W3CDTF">2022-04-26T11:18:00Z</dcterms:modified>
  <cp:revision>17</cp:revision>
  <dc:subject/>
  <dc:title/>
</cp:coreProperties>
</file>