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уристского образовательного маршрута для детей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452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уристского маршру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Екатеринбург – вехи истории»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Место проведения, расположе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ород Екатеринбур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од в России, расположенный к востоку от Уральских гор. Основан 7 ноября (18 ноября) 1723 года как железоделательный завод. Имя городу было дано в честь императрицы Екатерины Первой. В 1781 году Екатерина II даровала Екатеринбургу статус уездного города Пермской губернии. В конце XIX - начале XX века город был одним из центров революционного движения на Урале. В Екатеринбурге в ночь с 16 на 17 июля 1918 года были расстреляны члены семьи последнего российского императора Николая II. В советские годы город превратился в крупный индустриальный и административный центр страны, внеся значительный вклад в победу Советского Союза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катеринбург - четвёртый по численности населения (после Москвы, Санкт-Петербурга и Новосибирска) город в России. Екатеринбургская агломерация - четвёртая по величине агломерац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бъёму экономики Екатеринбург занимает третье место в стране. Один из крупнейших в стране центров торговли, финансов, туризма, телекоммуникаций и информационных технологий, важнейший транспортно-логистический узел (международный аэропорт, через город проходит Транссибирская магистраль и 6 федеральных автотрасс) и промышленный центр (оптико-механическая промышленность, приборостроение и тяжёлое машиностроение, металлургия, полиграфическая промышленность, лёгкая и пищевая промышленность, военно-промышленный комплекс).Одна из главных достопримечательностей – златоглавый Храм на Крови, построенный в начале XXI века на месте, где в 1918 году была расстреляна семья Романовых. На берегу реки Исеть стоит памятник основателям города. Недалеко от него расположен Свердловский областной краеведческий музей, где можно посмотреть личные вещи последней царской семьи</w:t>
            </w:r>
          </w:p>
        </w:tc>
      </w:tr>
      <w:tr>
        <w:trPr>
          <w:trHeight w:val="4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Екатеринбург - детище Петра 1. Знаменательные исторические события и выдающиеся деятели в истории Екатеринбурга</w:t>
            </w:r>
          </w:p>
        </w:tc>
      </w:tr>
      <w:tr>
        <w:trPr>
          <w:trHeight w:val="4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туристского маршрута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скурсионный, культурно-познавательный, краеведческий</w:t>
            </w:r>
          </w:p>
        </w:tc>
      </w:tr>
      <w:tr>
        <w:trPr>
          <w:trHeight w:val="45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</w:rPr>
              <w:t>Направления и уровень маршру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38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ни: «Первые шаги», «Открывая мир вокруг на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: #История #Патриотика #Наследие #Традиции #Родной край #Отечество #Исследователи #Активный туризм #Будущее #Культу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й контен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ждение маршрута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ознакомление с историей основания города Екатеринбурга, ролью Петра I в создании горнозаводской промышленности Урал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ознакомление с аспектами изучения и сохранения историко-культурн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своение знаний о важности охраны памятников истории и культуры в современном обществ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кцентирование внимания на взаимодействии культурного наследия и совреме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витие личности в ситуации преемственности истории и культур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знакомление с ролью памятников в культурно-образовательном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витие социокультурных потребносте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ние потребности сохранения исторической памяти народа и передачи ее последующим поколениям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уховное и нравственное воспит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владение самостоятельностью и сотрудничеством в познавате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строению индивидуальной образовательной траек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отивацию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развитие духовной культуры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ые уровни познавательной/образовательной нагрузки: досуговый, ознакомительный, просветительский; углубленный в рамках изучения учебного предмета; 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й маршрут интегриру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 образовательные программы ФГОС: география, история, обществознание, литература, православная культура;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ополнительные общеобразовательные программы: туристско-краеведческой, естественно-научной, социально-гуманитарной, спортивно-туристической направленностей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рограммы воспитательной работы, программы внеуроч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деятельности для достижения образовательных результатов и воспитательных эффектов: экскурсия, рассказы, беседы; сбор информации, исследовательская деятельность, наблюдение, фотографирование, изучение аудио и видео материалов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туристского маршрута (км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км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зонность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огодичный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ая аудитория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16 – 18 лет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шрут может быть пройден классными коллективами, семьями, клубами, малыми группами. Возможно самостоятельное изучение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ен для детей с ОВЗ различных нозологий в составе смешанных групп (при сопровождении ассистентом или тьютором)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ремя прохождения туристского маршрута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часа</w:t>
            </w:r>
          </w:p>
        </w:tc>
      </w:tr>
      <w:tr>
        <w:trPr>
          <w:trHeight w:val="10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нкт начала и окончания туристического маршрута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Екатеринбург, площадь Труда, памятник Татищеву и Генину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  <w:shd w:fill="FFFFFF" w:val="clear"/>
                </w:rPr>
                <w:t>Храм-памятник на крови во имя Всех Святых в земле Российской просиявших</w:t>
              </w:r>
            </w:hyperlink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рианты подъезда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щественный транспорт ост. Площадь труда или Колледж им. Ползунова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yandex.ru/maps/54/yekaterinburg</w:t>
              </w:r>
            </w:hyperlink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соб передвижения на туристском маршруте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шком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тинка, ул. Горького, ул. Воеводина, набережная городского пруда, ул. Первомайская, Царский квартал 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russo-travel.ru/landmark/ekaterinburg/ekaterinburgskaya-plotina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урсы маршру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Храм на крови во имя Всех святых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в земле Российской просиявших. Одна из главных достопримечательностей - златоглавый Храм на Крови, построенный в начале XXI века на месте, где в 1918 году была расстреляна семья Романовых. На берегу реки Исеть стоит памятник основателям города. Храм на крови во имя Всех святых, в земле Российской просиявших – действующий 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равославный храм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построенный в городе 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Екатеринбурге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(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Россия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) на месте 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дома Ипатьев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в котором содержались под арестом и были 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расстреляны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в ночь на 17 июля 1918 года последний российский император 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Николай II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его 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семья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и четверо слуг. Построенный в 2000–2003 годах и освящённый 16 июля 2003 года, он стал главной туристической достопримечательностью Екатеринбурга, а также главным центром культа </w:t>
            </w:r>
            <w:hyperlink r:id="rId12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святого Николая II и его семьи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привлекающим православных паломников не только из России, но и со все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Памятник Василию Татищева и Вильгельма де Геннин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  Рядом со знаменитой </w:t>
            </w:r>
            <w:hyperlink r:id="rId1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лотинкой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стоит памятник двум людям, чье значение для 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Екатеринбург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невозможно переоценить. Василий Татищев и Вильгельм де Геннин – с них началась история столицы Урала. Географ Татищев нашел лучшее место для металлоделательного завода - «праотца» города, а инженер де Геннин возглавил его строительство. 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F549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3"/>
                <w:szCs w:val="23"/>
                <w:shd w:fill="FFFFFF" w:val="clear"/>
              </w:rPr>
              <w:t>Памятник Петру 1</w:t>
            </w:r>
            <w:r>
              <w:rPr>
                <w:rFonts w:cs="Liberation Serif" w:ascii="Liberation Serif" w:hAnsi="Liberation Serif"/>
                <w:sz w:val="23"/>
                <w:szCs w:val="23"/>
                <w:shd w:fill="FFFFFF" w:val="clear"/>
              </w:rPr>
              <w:t xml:space="preserve"> в Екатеринбурге был возведен в 1885 году совместно с памятником Екатерине 1 и был посвящен двум основателям города. Представляет собой бюст правителя, установленный на высоком постаменте с надписью: «Основателю горно-заводского дела на Урале».</w:t>
            </w:r>
            <w:r>
              <w:rPr>
                <w:rFonts w:cs="Liberation Serif" w:ascii="Liberation Serif" w:hAnsi="Liberation Serif"/>
                <w:sz w:val="23"/>
                <w:szCs w:val="23"/>
                <w:shd w:fill="FFFFFF" w:val="clear"/>
              </w:rPr>
              <w:t>: </w:t>
            </w:r>
            <w:r>
              <w:rPr>
                <w:rFonts w:cs="Liberation Serif" w:ascii="Liberation Serif" w:hAnsi="Liberation Serif"/>
                <w:color w:val="2F549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Памятник-бюст Павлу Бажов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 на плотине городского пруда в Екатеринбурге открыт 11 марта 1958 года. Павел Петрович Баж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1879–1950) - знаменитый уральский писатель, фольклорист, первым литературно обработал уральские сказы. Бюст создали скульптор </w:t>
              <w:br/>
              <w:t>М.Г. Манизер и архитектор А.П. Великанов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ом Севастьянов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 Одна из 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местных достопримечательностей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визитная карточка Екатеринбурга. Архитектура особо выделяется среди особняков города. Здание бывшего Окружного суда, где в 1918 году находился первый в стране Уральский комиссариат труда. Построен в первой четверти XIX века на берегу Городского пруда, образованного плотиной на реке 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Исеть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. Постановлением Совета Министров РСФСР № 624 от 4 декабря 1974 года признан 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памятником истории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государственного значения. В 2008 году Дом Севастьянова внесён которой в перечень </w:t>
            </w:r>
            <w:hyperlink r:id="rId18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объектов культурного наследия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 федерального значе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лективные средства размещения, возможные для использования на туристском маршруте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rin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Par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ote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ул. Челюскинцев, 106, 4 категория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marinsparkhotels.ru/ekb/rooms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питания и питьевого режима на туристском маршруте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торан быстрого питания «Вилка-ложка», пр. Ленина, 38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ilka-lozhka.com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оказания медицинской помощи на туристском маршруте с указанием адресов ближайших медицинских организаци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о-санитарная часть НПО Автоматики, ул. Малышева, 84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вмпункт №2, ул. Бажова, 124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yandex.ru/maps/org/mau_gb_36_travmpunkt_2/1542618759/?ll=60.625793%2C56.839830&amp;z=17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е данные организатора туристского маршрут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зей истории и археологии Урала, пр. Ленина, 69/10, 350-67-71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uole-museum.ru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зные ссылки, информационные (в т.ч. о стоимости), методические, аудио и видео материалы, материал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gotoural.com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sputnik-ekb.ru/ural/tourdetails.php?ID=2242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shd w:fill="FFFFFF" w:val="clear"/>
                </w:rPr>
                <w:t>Храм-памятник на крови во имя Всех Святых в земле Российской просиявших</w:t>
              </w:r>
            </w:hyperlink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  <w:t xml:space="preserve">; </w:t>
            </w:r>
            <w:hyperlink r:id="rId2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uole-museum.ru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779"/>
        <w:gridCol w:w="2344"/>
        <w:gridCol w:w="215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857375" cy="123825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744345" cy="13868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386205" cy="14097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1333500" cy="13639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73"/>
        <w:gridCol w:w="345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2078990" cy="943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2049780" cy="114998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drawing>
                <wp:inline distT="0" distB="0" distL="0" distR="0">
                  <wp:extent cx="1533525" cy="11525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4"/>
      <w:headerReference w:type="first" r:id="rId35"/>
      <w:type w:val="nextPage"/>
      <w:pgSz w:w="11906" w:h="16838"/>
      <w:pgMar w:left="1133" w:right="566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5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org/khram_pamyatnik_na_krovi_vo_imya_vsekh_svyatykh_v_zemle_rossiyskoy_prosiyavshikh/1063218042/" TargetMode="External"/><Relationship Id="rId3" Type="http://schemas.openxmlformats.org/officeDocument/2006/relationships/hyperlink" Target="https://yandex.ru/maps/54/yekaterinburg" TargetMode="External"/><Relationship Id="rId4" Type="http://schemas.openxmlformats.org/officeDocument/2006/relationships/hyperlink" Target="https://russo-travel.ru/landmark/ekaterinburg/ekaterinburgskaya-plotina/" TargetMode="External"/><Relationship Id="rId5" Type="http://schemas.openxmlformats.org/officeDocument/2006/relationships/hyperlink" Target="https://ru.wikipedia.org/wiki/&#1055;&#1088;&#1072;&#1074;&#1086;&#1089;&#1083;&#1072;&#1074;&#1085;&#1099;&#1081;_&#1093;&#1088;&#1072;&#1084;" TargetMode="External"/><Relationship Id="rId6" Type="http://schemas.openxmlformats.org/officeDocument/2006/relationships/hyperlink" Target="https://ru.wikipedia.org/wiki/&#1045;&#1082;&#1072;&#1090;&#1077;&#1088;&#1080;&#1085;&#1073;&#1091;&#1088;&#1075;" TargetMode="External"/><Relationship Id="rId7" Type="http://schemas.openxmlformats.org/officeDocument/2006/relationships/hyperlink" Target="https://ru.wikipedia.org/wiki/&#1056;&#1086;&#1089;&#1089;&#1080;&#1103;" TargetMode="External"/><Relationship Id="rId8" Type="http://schemas.openxmlformats.org/officeDocument/2006/relationships/hyperlink" Target="https://ru.wikipedia.org/wiki/&#1044;&#1086;&#1084;_&#1048;&#1087;&#1072;&#1090;&#1100;&#1077;&#1074;&#1072;" TargetMode="External"/><Relationship Id="rId9" Type="http://schemas.openxmlformats.org/officeDocument/2006/relationships/hyperlink" Target="https://ru.wikipedia.org/wiki/&#1056;&#1072;&#1089;&#1089;&#1090;&#1088;&#1077;&#1083;_&#1094;&#1072;&#1088;&#1089;&#1082;&#1086;&#1081;_&#1089;&#1077;&#1084;&#1100;&#1080;" TargetMode="External"/><Relationship Id="rId10" Type="http://schemas.openxmlformats.org/officeDocument/2006/relationships/hyperlink" Target="https://ru.wikipedia.org/wiki/&#1053;&#1080;&#1082;&#1086;&#1083;&#1072;&#1081;_II" TargetMode="External"/><Relationship Id="rId11" Type="http://schemas.openxmlformats.org/officeDocument/2006/relationships/hyperlink" Target="https://ru.wikipedia.org/wiki/&#1057;&#1077;&#1084;&#1100;&#1103;_&#1053;&#1080;&#1082;&#1086;&#1083;&#1072;&#1103;_&#1042;&#1090;&#1086;&#1088;&#1086;&#1075;&#1086;" TargetMode="External"/><Relationship Id="rId12" Type="http://schemas.openxmlformats.org/officeDocument/2006/relationships/hyperlink" Target="https://ru.wikipedia.org/wiki/&#1050;&#1072;&#1085;&#1086;&#1085;&#1080;&#1079;&#1072;&#1094;&#1080;&#1103;_&#1094;&#1072;&#1088;&#1089;&#1082;&#1086;&#1081;_&#1089;&#1077;&#1084;&#1100;&#1080;" TargetMode="External"/><Relationship Id="rId13" Type="http://schemas.openxmlformats.org/officeDocument/2006/relationships/hyperlink" Target="https://tonkosti.ru/&#1055;&#1083;&#1086;&#1090;&#1080;&#1085;&#1082;&#1072;" TargetMode="External"/><Relationship Id="rId14" Type="http://schemas.openxmlformats.org/officeDocument/2006/relationships/hyperlink" Target="https://tonkosti.ru/&#1045;&#1082;&#1072;&#1090;&#1077;&#1088;&#1080;&#1085;&#1073;&#1091;&#1088;&#1075;" TargetMode="External"/><Relationship Id="rId15" Type="http://schemas.openxmlformats.org/officeDocument/2006/relationships/hyperlink" Target="https://ru.wikipedia.org/wiki/&#1040;&#1088;&#1093;&#1080;&#1090;&#1077;&#1082;&#1090;&#1091;&#1088;&#1072;_&#1080;_&#1076;&#1086;&#1089;&#1090;&#1086;&#1087;&#1088;&#1080;&#1084;&#1077;&#1095;&#1072;&#1090;&#1077;&#1083;&#1100;&#1085;&#1086;&#1089;&#1090;&#1080;_&#1045;&#1082;&#1072;&#1090;&#1077;&#1088;&#1080;&#1085;&#1073;&#1091;&#1088;&#1075;&#1072;" TargetMode="External"/><Relationship Id="rId16" Type="http://schemas.openxmlformats.org/officeDocument/2006/relationships/hyperlink" Target="https://ru.wikipedia.org/wiki/&#1048;&#1089;&#1077;&#1090;&#1100;" TargetMode="External"/><Relationship Id="rId17" Type="http://schemas.openxmlformats.org/officeDocument/2006/relationships/hyperlink" Target="https://ru.wikipedia.org/wiki/&#1055;&#1072;&#1084;&#1103;&#1090;&#1085;&#1080;&#1082;&#1080;_&#1080;&#1089;&#1090;&#1086;&#1088;&#1080;&#1080;_&#1080;_&#1082;&#1091;&#1083;&#1100;&#1090;&#1091;&#1088;&#1099;_&#1045;&#1082;&#1072;&#1090;&#1077;&#1088;&#1080;&#1085;&#1073;&#1091;&#1088;&#1075;&#1072;" TargetMode="External"/><Relationship Id="rId18" Type="http://schemas.openxmlformats.org/officeDocument/2006/relationships/hyperlink" Target="https://ru.wikipedia.org/wiki/&#1054;&#1073;&#1098;&#1077;&#1082;&#1090;_&#1082;&#1091;&#1083;&#1100;&#1090;&#1091;&#1088;&#1085;&#1086;&#1075;&#1086;_&#1085;&#1072;&#1089;&#1083;&#1077;&#1076;&#1080;&#1103;_&#1056;&#1086;&#1089;&#1089;&#1080;&#1080;" TargetMode="External"/><Relationship Id="rId19" Type="http://schemas.openxmlformats.org/officeDocument/2006/relationships/hyperlink" Target="https://marinsparkhotels.ru/ekb/rooms" TargetMode="External"/><Relationship Id="rId20" Type="http://schemas.openxmlformats.org/officeDocument/2006/relationships/hyperlink" Target="https://vilka-lozhka.com/" TargetMode="External"/><Relationship Id="rId21" Type="http://schemas.openxmlformats.org/officeDocument/2006/relationships/hyperlink" Target="https://yandex.ru/maps/org/mau_gb_36_travmpunkt_2/1542618759/?ll=60.625793%2C56.839830&amp;z=17" TargetMode="External"/><Relationship Id="rId22" Type="http://schemas.openxmlformats.org/officeDocument/2006/relationships/hyperlink" Target="https://uole-museum.ru/" TargetMode="External"/><Relationship Id="rId23" Type="http://schemas.openxmlformats.org/officeDocument/2006/relationships/hyperlink" Target="http://gotoural.com/" TargetMode="External"/><Relationship Id="rId24" Type="http://schemas.openxmlformats.org/officeDocument/2006/relationships/hyperlink" Target="https://www.sputnik-ekb.ru/ural/tourdetails.php?ID=22422" TargetMode="External"/><Relationship Id="rId25" Type="http://schemas.openxmlformats.org/officeDocument/2006/relationships/hyperlink" Target="../in/&#1061;&#1088;&#1072;&#1084;-&#1087;&#1072;&#1084;&#1103;&#1090;&#1085;&#1080;&#1082;%20&#1085;&#1072;%20&#1082;&#1088;&#1086;&#1074;&#1080;%20&#1074;&#1086;%20&#1080;&#1084;&#1103;%20&#1042;&#1089;&#1077;&#1093;%20&#1057;&#1074;&#1103;&#1090;&#1099;&#1093;%20&#1074;%20&#1079;&#1077;&#1084;&#1083;&#1077;%20&#1056;&#1086;&#1089;&#1089;&#1080;&#1081;&#1089;&#1082;&#1086;&#1081;%20&#1087;&#1088;&#1086;&#1089;&#1080;&#1103;&#1074;&#1096;&#1080;&#1093;" TargetMode="External"/><Relationship Id="rId26" Type="http://schemas.openxmlformats.org/officeDocument/2006/relationships/hyperlink" Target="https://uole-museum.ru/" TargetMode="External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9:18:00Z</dcterms:created>
  <dc:creator>Менделев Александр Александрович</dc:creator>
  <dc:description/>
  <cp:keywords/>
  <dc:language>en-US</dc:language>
  <cp:lastModifiedBy>Табола Анна Сергеевна</cp:lastModifiedBy>
  <cp:lastPrinted>2019-08-29T09:44:00Z</cp:lastPrinted>
  <dcterms:modified xsi:type="dcterms:W3CDTF">2022-04-26T10:48:00Z</dcterms:modified>
  <cp:revision>10</cp:revision>
  <dc:subject/>
  <dc:title/>
</cp:coreProperties>
</file>