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Я  ИВДЕЛЬСКОГО ГОРОДСК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6.1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                                                                                                                        № _________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Ивд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 утверждении Положения «О порядке комплектования муниципальных дошкольных образовательных организаций Ивдельского городского округа,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ющих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сновные общеобразовательные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ограммы дошко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173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Российской Федерации от 29.12.2012г. № 273-ФЗ «Об образовании в Российской Федерации», Федеральным законом Российской Федерации от 06.10.2003г. № 131-ФЗ «Об общих принципах организации органов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24.07.1998г. № 124-ФЗ «Об основных гарантиях прав ребенка в Российской Федерации»,  Законом Свердловской области «Об образовании в Свердловской области» от 15.07.2013г. № 78-ОЗ, руководствуясь статьями 28, 30 Устава Ивдельского городского округ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highlight w:val="lightGray"/>
        </w:rPr>
      </w:pPr>
      <w:r>
        <w:rPr>
          <w:rFonts w:cs="Times New Roman" w:ascii="Times New Roman" w:hAnsi="Times New Roman"/>
          <w:color w:val="FF0000"/>
          <w:sz w:val="24"/>
          <w:szCs w:val="24"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Я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комплектования муниципальных дошкольных образовательных организаций Ивдельского городского округа, реализующих основные общеобразовательные программы дошкольного образования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 Постановление опубликовать в средствах массовой информации и разместить в сети Интернет на официальном сайте Администрации Ивдель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Ивдельского городского округа от 27.07.2015г. № 589 «Об утверждении Положения о порядке комплектования муниципальных дошкольных образовательных учреждений Ивдельского городского округа, реализующих основные общеобразовательные программы дошкольного образов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начальника Управления образования Администрации Ивдельского городского округа Фомину Л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Ивдельского городского округа                                                                 П. М. Соколю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5812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вдельского городского округа</w:t>
      </w:r>
    </w:p>
    <w:p>
      <w:pPr>
        <w:pStyle w:val="Normal"/>
        <w:spacing w:lineRule="auto" w:line="240" w:before="0" w:after="0"/>
        <w:ind w:firstLine="581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т                             №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комплектования муниципальных дошкольных образовательных организаций Ивдельского городского округа, реализующих основные образовательны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дошкольного образован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ее Положение разработано 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9 декабря 2012 года № 273-ФЗ «Об образовании в Российской Федераци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24 июля 1998 года № 124-ФЗ «Об основных гарантиях прав ребенка в Российской Федерации», п</w:t>
      </w:r>
      <w:r>
        <w:rPr>
          <w:rFonts w:cs="Times New Roman" w:ascii="Times New Roman" w:hAnsi="Times New Roman"/>
          <w:sz w:val="24"/>
          <w:szCs w:val="24"/>
          <w:lang w:eastAsia="ru-RU"/>
        </w:rPr>
        <w:t>риказом Министерства образования и науки Российской Федерации от 8 апреля 2014 года № 293 «Об утверждении Порядка приема на обучение по образовательным программам дошкольного образования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ьмом Министерства образования и науки Российской Федерации от 8 апреля 2013 года № 08-1063 «О рекомендациях по порядку комплектования дошкольных образовательных учреждений»,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сьмом Министерства образования и науки Российской Федерации от 01 декабря 2014 года № 08-1908 «Об организации учета детей, подлежащих обучению по образовательным программам дошкольного образования, и приема их на обучение», </w:t>
      </w:r>
      <w:r>
        <w:rPr>
          <w:rFonts w:cs="Times New Roman" w:ascii="Times New Roman" w:hAnsi="Times New Roman"/>
          <w:sz w:val="24"/>
          <w:szCs w:val="24"/>
        </w:rPr>
        <w:t>Указ Президента РФ от 5 апреля 2016 года № 156 (ред. от 21 декабря 2016 года) «О совершенствовании государственного управления в сфере контроля за оборотом наркотических средств, психотропных веществ и их прекурсоров и в сфере миграции»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комплектования детьми муниципальных дошкольных образовательных организаций (далее - МДОО) Ивдельского городского округа, реализующих основную образовательную программу дошкольного обра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Порядок разработан в целях удовлетворения потребности и соблюдения равных возможностей граждан Российской Федерации, проживающих на территории Ивдельского городского округа и зарегистрированных в очереди на получение детьми общедоступного и бесплатного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ава ребенка охраняются «Конвенцией о правах ребенка», действующим законодательством, Уставом муниципального образования, а также договором между МДОО и родителями (законными представителями) каждого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.5. Должностным лицом, ответственным за предоставление муниципальной услуги, является начальник Управления образования Администрации Ивдель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РЯДОК УЧЕТА ДЕТЕЙ, НУЖДАЮЩИХСЯ В ПРЕДОСТАВЛЕНИИ МЕСТА,        В ОБРАЗОВАТЕЛЬНЫХ ОРГАНИЗАЦИЯХ, РЕАЛИЗУЮЩИХ ОБРАЗОВАТЕЛЬНУЮ ПРОГРАММУ ДОШКО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т осуществляется в целях обеспечения прозрачности процедуры приема детей в МДОО, во избежание нарушений прав ребенка при приеме в МДОО, планирования обеспечения необходимого и достаточного количества мест в </w:t>
      </w:r>
      <w:r>
        <w:rPr>
          <w:rFonts w:cs="Times New Roman" w:ascii="Times New Roman" w:hAnsi="Times New Roman"/>
          <w:sz w:val="24"/>
          <w:szCs w:val="24"/>
        </w:rPr>
        <w:t>М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конкретную дату для удовлетворения потребности граждан в МДОО, а также присмотре и уходе за детьми дошкольного возрас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чет осуществляется в следующем порядке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детей осуществляет Муниципальное казенное учреждение «Информационно-методический центр г. Ивделя» (далее – МКУ ИМЦ г. Ивделя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детей в населенных пунктах сельской местности Ивдельского городского округа осуществляют руководители МДОО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ет производится на электронном и (или) бумажном носителях с указанием Ф.И.О., даты рождения ребенка, даты постановки на учет и желаемой даты предоставления места в МДОО. Форма учетного документа «Книга учета будущих воспитанников МДОО Ивдельского городского округа» (Приложение № 1)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ет осуществляется  через автоматизированную информационную систему «Е-услуги. Образование». Постановка на учет осуществляется путем заполнения интерактивной формы заявления на специально организованном общедоступном портале в сети Интернет специалистами уполномоченного органа на основании обращения родителей (законных представителей)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на учет осуществляется путем заполнения формы заявления родителями (законными представителями) (Приложение № 2) на основании личного обращения родителей (законных представителей). При заполнении заявления родители (законные представители) могут выбрать не более  трех организаций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ое из выбранных организаций является приоритетным;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851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других - дополни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4. При подаче заявления родители (законные представители) детей должны предъявить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аспорт или иной документ, удостоверяющий личность одного из родителей (законных представителей) детей с указанием места жительства (регистраци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видетельство о рождении ребен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родители, пользующиеся льготами, должны предоставить документ, подтверждающий данную льготу;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веренность на представление интересов родителей (законных представителей) ребенка, если заявитель не является родителем (законным представителем) этого ребенка, оформленную в соответствии с законодательством Российской Федерации, и документ, удостоверяющий личность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5. В заявлении о постановке на учет в обязательном порядке указываются дата рождения ребенка, дата, с которой планируется начало посещения ребенком дошкольной организации, адрес фактического проживания ребенка, желательное МДО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ебенок снимается с учет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и личного заявления родителей (законных представителей) о снятии с уч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мены места жительства (город, округ, область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остижении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7. </w:t>
      </w: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имеют право самостоятельно подать заявление о постановке ребёнка на учёт для определения в МДОО в электронной форме с использованием сайта на портале образовательных услуг –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edu.egov66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 либо портал государственных услуг -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osuslugi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далее Портал). При оформлении заявления обязательным условием является согласие заявителя на обработку персональных данных. Для заполнения электронного заявления, с целью последующей надлежащей идентификации, заявителю необходимо заполнить форму на портале </w:t>
      </w:r>
      <w:r>
        <w:rPr>
          <w:rFonts w:cs="Times New Roman" w:ascii="Times New Roman" w:hAnsi="Times New Roman"/>
          <w:sz w:val="24"/>
          <w:szCs w:val="24"/>
          <w:u w:val="single"/>
        </w:rPr>
        <w:t>https://edu.egov66.ru</w:t>
      </w:r>
      <w:r>
        <w:rPr>
          <w:rFonts w:cs="Times New Roman" w:ascii="Times New Roman" w:hAnsi="Times New Roman"/>
          <w:sz w:val="24"/>
          <w:szCs w:val="24"/>
        </w:rPr>
        <w:t xml:space="preserve"> указав свою фамилию, имя, отчество, степень родства, контактную информацию (в том числе адрес электронной почты). К интерактивной форме заявления прилагаются электронные образцы документов, подтверждающих сведения, указанные в зая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, оформленное в электронной форме, обеспечивает предварительную регистрацию в электронной очереди, после чего родители (законные представители) ребёнка обращаются в МКУ ИМЦ г. Ивделя с документами, указанными в пункте 2.4 настоящего Положения, в целях подтверждения права на получения места в МДОО. При предъявлении родителями (законными представителями) документов, осуществляется регистрация заявления в «Книг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та</w:t>
      </w:r>
      <w:r>
        <w:rPr>
          <w:rFonts w:cs="Times New Roman" w:ascii="Times New Roman" w:hAnsi="Times New Roman"/>
          <w:sz w:val="24"/>
          <w:szCs w:val="24"/>
        </w:rPr>
        <w:t xml:space="preserve"> будущих воспитанников», нуждающихся в устройстве в МДОО с указанием даты электронной постановки ребёнка на у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итель имеет право на внеочередное или первоочередное зачисление в дошкольную образовательную организацию ему необходимо представить в течение 30 календарных дней в МКУ ИМЦ г. Ивделя оригинал документа, подтверждающего льготу, а также его копию. В случае не предъявления оригиналов документов, подтверждающих право льготного зачисления, заявление рассматривается на общих основаниях. Копия документа, подтверждающего льготу, хранится в МКУ ИМЦ г. Ив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едварительная запись аннулируется, если родители (законные представители) не обратились с документами в МКУ ИМЦ г. Ив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8. Родители (законные представители) имеют право подать заявление о постановке ребенка на учет для определения в МДОО через многофункциональный центр предоставления государственных и муниципальных услуг (далее – МФЦ) в Ивдельском городском округе. При оказании муниципальной услуги МФЦ осуществляет следующие действ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заявителей о порядке предоставления муниципальной услуги Управления образования через МФЦ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формирование заявителей о месте нахождения МКУ ИМЦ г. Ивделя, режиме работы и контактных телефон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ем письменных заявлений заяви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ередачу принятых письменных заявлений в МКУ ИМЦ г. Ивдел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дачу результата предоставле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лучения муниципальной услуги заявители представляют в МФЦ заявление по форме и необходимые документы в соответствие с Постано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наличия у заявителя документа, удостоверяющего личность, осуществляется оператором МФЦ в общем порядке при оформлении заявления на организацию предоставления муниципальных услуг. При отсутствии такого документа прием письменного заявления в МФЦ не производится. Документ после проверки возвращается заявителю. Копия передается в МКУ ИМЦ г. Ивд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Ц выдает Заявителю один экземпляр заявления на организацию предоставления муниципальных услуг с указанием перечня принятых документов и даты приема в МФЦ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ое заявление оператор МФЦ регистрирует путем проставления прямоугольного штампа с регистрационным номером МФЦ. Оператор МФЦ также ставит дату приема и личную под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, когда заявитель представляет копию документа с предъявлением оригинала, оператор МФЦ сверяет с оригиналом, ставит прямоугольный штамп «С подлинным сверено» и возвращает оригинал Заявите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нятые от заявителя заявление и документы передаются в МКУ ИМЦ г. Ивделя на следующий рабочий день после приема в МФЦ по ведомости приема-передачи, оформленной передающей сторон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ы должны быть заполнены на русском языке, либо иметь заверенный перевод на русском язы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 может быть заполнено от руки или машинным способом, распечатано посредством электронных печатающих устрой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рещается требовать от заявител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а также предоставления документов и информации, которые находятся в распоряжении органов, предоставляющих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9. Родителям (законным представителям) детей, представившим документы о постановке на учет, выдается уведомление (Приложение № 3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ведомление содержит информацию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милия, имя, отчество ребенка, дата рождения, регистрационный номер под которым записан в «Книге учета будущих воспитанников», дата постановки на учет, статус ребёнка, номер обращения, сай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нтактный телефон, часы работы организации по которому родители (законные представители) могут узнать о продвижении очереди, приемные д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0. Родители (законные представители) имеют право в срок до установленной учредителем даты (например, до 1 июня года, в котором планируется зачисление ребенка в МДОО), внести следующие изменения в заявление с сохранением даты постановки ребенка на уч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ить ранее выбранный год поступления ребенка в МДО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ить ранее выбранные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ить сведения о льготе (ежегодное подтверждение до 1 апреля)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менить данные о ребенке (смена фамилии, имени, отчества, адреса проживан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1. Родители (законные представители) могут внести изменения в заявление при личном обращении в организацию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2.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остановке на учёт являются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ставленных документах недостоверной или искажённой информаци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права у заявителя на получение муниципальной услуг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обращение о постановке на учёт ребёнк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дного из документов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упление форс-мажорных обстоя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1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Категории заявителей, имеющих преимущественное право на зачисление ребенка в МДО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4237"/>
        <w:gridCol w:w="2835"/>
        <w:gridCol w:w="2268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льготной катег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рмативный а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, подтверждающие льготу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ют право на внеочередное предоставление места в МД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суд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Российской Федерации от 26 июня 1992 г. № 3132-1 (п. 3  ст.19) «О статусе судей в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прокурор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17 января 1982 г. № 2202-1 (п. 5 ст. 44) «О прокуратур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 (службы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сотрудников Следственного комитета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деральный закон от 28 декабря 2010 г. № 403-ФЗ (п. 25 ст. 35) «О следственном комитете Российской Федера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ти граждан, подвергшихся воздействию радиации вследствие катастрофы на Чернобыльской А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кон РФ от 15.05.1991 № 1244-1 (п.12  ст.14) «О социальной защите граждан, подвергшихся воздействию радиации вследствие катастрофы на Чернобыльской А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 из подразделений особого риска, а также семей, потерявших кормильца из числа этих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становление Верховного Совета Российской Федерации от 27.12.1991 г. № 2123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меют право на первоочередное предоставление места в МД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из многодетны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5.05.1992 г. № 431 «О мерах по социальной поддержке семей», на основании постановления Правительства Свердловской области от 30 декабря 2008 года № 1423-ПП п. 3 «О мерах по социальной поддержке многодетных семей в Свердловской обла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остоверение, свидетельство о рождении дете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– инвалиды и дети, один из родителей (законных представителей) которых является инвалид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Указ Президента Российской Федерации от 02.10.1992г. № 1157 «О дополнительных мерах государственной поддержки инвали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, выдаваемая федеральными государственными учреждениями медико-социальной экспертизы, выписка из акта освидетельствования гражданина, признанного инвалидом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27.05.1998 г. № 76-ФЗ (п. 6 ст. 19) «О статусе военнослужащ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 (службы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г. № 3-ФЗ (п. 6 ст. 46) «О пол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поли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7.02.2011 г. № 3-ФЗ (п. 6 ст. 46) «О пол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а полиции, умершего вследствие заболевания, полученного в период прохождения службы в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Федеральный закон от 07.02.2011 г. № 3-ФЗ (п. 6 ст. 46)  «О пол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7.02.2011 г. № 3-ФЗ (п. 6 ст. 46)  «О поли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ия трудовой книж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граждан Российской Федерации, умерших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закон от 07.02.2011 г. № 3- ФЗ (п. 6 ст. 46)  «О пол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 органов внутренних дел, не являющихся сотрудниками поли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07.02.2011 г. № 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. 6 ст. 46) «О поли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12 г. № 28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 (службы)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12 г. № 28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и сотрудников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12 г. № 28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граждан Российской Федерации, имевших специальное звание и проходивш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12 г. № 28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закон от 30.12.2012 г. № 283-Ф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 14 ст. 3)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пия трудовой книжки, медицинское свидетельство о смер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ям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чение Президента Российской Федерации от 4 мая 2011 г. Пр-12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пия свидетельства о рождении ребенка, справка из органа записи актов гражданского состояния</w:t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имущественным правом после внеочередного и первоочередного предоставления места в МДОО пользуются дети работников МДОО, педагогов муниципальных общеобразовательных организаций, медицинских работников учреждений здравоохранения, расположенных на территории Ивдельского городского округа, а также дети в возрасте от 3 до 7 лет в целях реализации Указа Президента Российской Федерации от 07.05.2012 № 599 «О мерах по реализации государственной политики в области образования и науки». Внутри одной льготной категории (право на внеочередное или первоочередное зачисление ребенка в организацию) очередь  выстраивается по дате подачи заяв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равка с места работы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70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Внеочередное или первоочередное право на предоставление мест в МДОО для детей вышеуказанных категорий граждан может быть изменено либо прекращено в связи с изменением или отменой соответствующих нормативно – правовых актов.  Внеочередное или первоочередное право на предоставление мест в МДОО  для детей иных категорий граждан возникает с момента вступления в силу соответствующих нормативно – правовых акт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 ПОРЯДОК ПРИЕМА ДЕТЕЙ В ОБРАЗОВАТЕЛЬНЫЕ ОРГАНИЗАЦИИ, РЕАЛИЗУЮЩИХ ОБРАЗОВАТЕЛЬНУЮ ПРОГРАММУ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1. Прием детей в МДОО осуществляется на основании документов, представленных родителями (законными представителями): письменного заявления родителя (законного представителя), медицинской карты ребенка с заключением медицинской комиссии, паспорта одного из родителей (законных представителей), путевка на зачисление ребенка в МДОО, за подписью начальника Управления образования Администрации Ивдельского городского округа (Приложение № 4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одителям (законным представителя), получившим путевки в МДОО, необходимо в течение одного месяца обратиться в МДОО для приема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ыданная путевка действительна в течение одного меся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если родители (законные представители) с момента получения путевки не обратились в МДОО без уважительной причины в течение одного месяца, то путевка аннулируется и на свободное место принимается другой ребенок согласно очеред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аннулирования путевки в отношении зачисления ребенка в МДОО по причине длительного отсутствия, связанного с выездом за пределы территории муниципального образования, в текущем учебном году, очередь в отношении данного ребенка временно приостанавливается до повторного обращения родителями (законными представителями). На основании заявления родителей (законных представителей) по факту возращения в пределы территории муниципального образования ребенок может быть восстановлен в системе «Е-услуги. Образование» с первоначальной датой постановки ребенка на учет для определения в МДОО в следующем учебном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ыдача путевок в МДОО фиксируется в Книге учета выдачи путевок в МДОО Ивдельского городского округа, которую ведет специалист МКУ ИМЦ г. Ивделя по установленной форме согласно приложению № 5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Руководители МДОО по состоянию на 1 сентября ежегодно издают приказ о зачислении вновь поступивших детей и утверждают количественный состав сформированных групп. При поступлении ребенка в МДОО издается приказ о его зачислен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В МДОО ведется «Книга учета движения воспитанников ДОУ», которая предназначена для регистрации сведений о поступающих в МДОО детях и их родителях (законных представителях) и контроля за движением воспитанников МДОО по форме согласно приложению № 6 к настоящему Положению. Книга учета движения воспитанников должна быть прошнурована, пронумерована и скреплена печатью М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жегодно по состоянию на 1 сентября руководитель МДОО обязана подвести итоги за прошедший учебный год и зафиксировать в «Книге учета движения детей» сколько детей принято в МДОО в течение учебного года, сколько детей выбыло (в школу, в другие МДОО, по другим причинам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приеме ребенка в МДОО руководители МДОО обязаны ознакомить родителей (законных представителей) с Уставом МДОО, лицензией и другими документами регламентирующими деятельность М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риеме ребенка в МДОО в обязательном порядке заключается договор с родителями (законными представителями) воспитанников в двух экземплярах с выдачей одного экземпляра родителям (законным представителям). Ребенок считается принятым в МДОО с момента подписания договора между МДОО и родителями (законными представител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 По заявлению родителей (законных представителей) за ребенком сохраняется место в МДОО при его отсутствии в организации по уважительным причинам (период отпусков родителей (законных представителей), болезни ребенка, пребывания ребенка в лечебно-оздоровительном учреждении и другим). В этом случае на место отсутствующего ребенка в МДОО может быть временно зачислен другой ребенок из числа лиц, состоящих в списках очередности. Основанием на временный прием детей в МДОО служат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родителей (законных представителей) о приеме ребенка временно в МДО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одного из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ая карта ребен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При временном приеме ребенка в МДОО в обязательном порядке заключается договор с родителями (законными представителями) воспитанников в двух экземплярах, с выдачей одного экземпляра договора родителям (законным представителям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М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нимаются дети в возрасте от 1,5 лет и до 6,5 лет, на основании письменного заявления на имя заведующей и документа удостоверяющего личность одного из родителей (законного представителя). При исполнении ребенку шести лет и шести месяцев в течение учебного года, ребенок находится в МДОО до начала получения начального общего образования в образовательных организаци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РЯДОК ОТЧИСЛЕНИЯ ВОСПИТАННИКА ИЗ ОБРАЗОВАТЕЛЬНОЙ ОРГАНИЗАЦИИ, РЕАЛИЗУЮЩЕЙ ОБРАЗОВАТЕЛЬНУЮ ПРОГРАММУ ДОШКО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1. Отчисление воспитанника из МДОО осуществляется при расторжении договора между МДОО и родителями (законными представителями) воспитанника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о заявлению родителей (законных представител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связи с достижением воспитанником возраста для поступления в первый класс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2. За ребенком сохраняется место в ДО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 случае болезни ребенка, прохождения им санаторно-курортного лечения, каран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 период отпуска родителей (законных представителей) ребенка и временного отсутствия родителей (законных представителей) на постоянном месте жительства (болезнь, командировка сроком не более 75 дн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ебывания в условиях каранти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летнего оздоровительного пери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хождение санаторно-курортного лечения (при подтверждении документами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3. Руководитель МДОО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имеет право отчислить ребенка из МДОО без заявления родителя в нижеследующих случа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родитель в течение месяца с момента получения квитанции не оплатил затраты на питание и другие затраты за детский сад, которые обязан платить родител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если в дошкольную организацию есть очередь, а ребенок этого детского сада не посещал детский сад подряд 4 месяца без медицинских показаний и без уважительных семейных прич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4. Отчисление воспитанников из МДОО оформляется приказом руководителя МДОО. На его место принимается другой ребенок согласно списку очеред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ПОРЯДОК РЕГУЛИРОВАНИЯ СПОРНЫХ ВОПРО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. Спорные вопросы, возникающие между родителями (законными представителями) детей и администрацией МДОО, регулируются Управлением образования Администрации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2. Контроль соблюдения Положения о комплектовании муниципальных дошкольных образовательных организаций Ивдельского городского округа осуществляется Управлением образования Администрации Ивдельского городского округ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КОМПЛЕКТОВАНИЯ  МУНИЦИПАЛЬ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ШКОЛЬНЫХ ОБРАЗОВАТЕЛЬ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Порядок комплектования муниципальной дошкольной образовательной организации определяется автоматическим комплектованием на основе заданных параметров в системе АИС «Е-услуги. Образование» и утверждается начальником Управления образования Администрации Ивдельского городского округ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Руководители МДОО населённых пунктов сельской местности самостоятельно осуществляют зачисление детей в МДОО в строгом соответствии с «Книгой учета будущих воспитанник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Комплектование групп производится в соответствии с уставом МДОО. Группы могут быть одновозрастные и разновозрастные по соста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Комплектование МДОО на новый учебный год проводится в сроки с 1 июня по 15 июня текущего года, в остальные месяцы года комплектование осуществляется при наличии свободных мест в МДОО, в соответствии с установленными нормативами по количеству воспитанников в возрастных групп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Если в процессе комплектования места в МДОО предоставляются не всем детям, состоящим на учете для предоставления места с 1 сентября текущего года, они обеспечиваются местами в МДОО на свободные (освобождающиеся, вновь созданные) места в течение учебного года (при наличии свободных мест) либо учитываются в списке нуждающихся в месте в МДОО с 1 сентября следующего календарн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Формирование списка детей осуществляется отдельно по каждой возрастной группе, начиная с даты рождения ребенка от сентября по август следующего календарного года, и производится в следующей последова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жде всего, в список включаются дети, имеющие внеочередное право на устройство в М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список включаются дети, имеющие первоочередное право на  устройство в МДО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ее в список включаются дети, зачисляемые в МДОО в соответствии с очередностью, определенной по дате постановки ребенка на у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Списки детей для зачисления в МДОО в обязательном порядке должны содержать фамилию, имя и отчество ребенка, указание возрастной группы, к которой относится ребенок, указание основания для зачисления ребенка (наличие внеочередного, первоочередного, в соответствии с очередностью), номер МДОО, в которое зачисляется ребенок. Определение МДОО, в котором ребенку предоставляется место, производиться автоматически путем ввода данных в электронную программу «Е-услуги. Образование» следующих услов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наличия в МДОО свободных мест для зачисления детей соответствующего возра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пожеланий родителей (законных представителей) ребенка, сформулирован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становке на учет для определения в МДОО (приоритет отдается пожеланиям родителей о приеме ребенка в то МДОО, в котором воспитывается его брат/сестр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распределения  автоматизированной информационной системой «Е-услуги. Образование», родители (законные представители) индивидуально информируются о предоставлении их детям мест в М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Родители (законные представители) обязаны ежегодно сообщать в МКУ ИМЦ г. Ивделя в 10-ти дневные срок обо всех изменениях данных своих и ребенка, которые могут повлечь приобретение (утрату) права на льготное устройство ребёнка в МДО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9. Если родители (законные представители) своевременно не сообщили об изменениях данных (номер телефона, домашний адрес и др.), и  у  специалиста нет возможности известить родителей (законных представителей) о выдаче направления в МДОО их ребёнку, очередь в отношении данного ребенка временно приостанавливается в системе «Е-услуги. Образование» до повторного обращения родителями (законными представителями). В таком случае место передаётся следующему ребёнку по списку в порядке очеред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0. </w:t>
      </w:r>
      <w:r>
        <w:rPr>
          <w:rFonts w:cs="Times New Roman" w:ascii="Times New Roman" w:hAnsi="Times New Roman"/>
          <w:sz w:val="24"/>
          <w:szCs w:val="24"/>
        </w:rPr>
        <w:t>При отказе родителей (законных представителей) или при отсутствии их согласия/отказа от предложенных (предложенного) МДОО ребенок либо исключается из очереди в связи с получением места в МДОО, либо изменяется желаемая дата поступления на следующий учебный год с сохранением даты постановки на у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11. </w:t>
      </w:r>
      <w:r>
        <w:rPr>
          <w:rFonts w:cs="Times New Roman" w:ascii="Times New Roman" w:hAnsi="Times New Roman"/>
          <w:sz w:val="24"/>
          <w:szCs w:val="24"/>
        </w:rPr>
        <w:t>В период комплектования родители (законные представители) имеют право предложить вариант обмена места из одного МДОО в другое МДОО, найденный самостоятельно, предварительно написав заявление в соответствии с приложение № 7. Обмен местами согласовывается с Управлением образования Администрации Ивдельского городского округа при совпадении возрастной группы детей и наличии согласования руководителей МДО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Родителям (законным представителям) ребенка может быть отказано в приеме ребенка в МДОО при отсутствии в нем свободных мес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 отсутствии свободных мест в выбранных МДОО родителям (законным представителям) могут быть предложены свободные места в других МДОО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урсный отбор детей в </w:t>
      </w:r>
      <w:r>
        <w:rPr>
          <w:rFonts w:cs="Times New Roman" w:ascii="Times New Roman" w:hAnsi="Times New Roman"/>
          <w:sz w:val="24"/>
          <w:szCs w:val="24"/>
        </w:rPr>
        <w:t>МДО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отсев из него не допускаются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1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 будущих воспитан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3"/>
        <w:gridCol w:w="1023"/>
        <w:gridCol w:w="1218"/>
        <w:gridCol w:w="1329"/>
        <w:gridCol w:w="1463"/>
        <w:gridCol w:w="1442"/>
        <w:gridCol w:w="1942"/>
        <w:gridCol w:w="1899"/>
        <w:gridCol w:w="1273"/>
        <w:gridCol w:w="179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ебенк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ы для получения места в учреждении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ое время при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в учрежд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аемый ДОУ и дополнительный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одителей (законных представителей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родителе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родителя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ье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2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sectPr>
          <w:headerReference w:type="default" r:id="rId8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в __________  очереди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Ивд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ного по адрес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(м)                                                                                              тел. ____________________________(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ные данные (серия, номер, да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дачи, кем выдан, код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муниципальную дошкольную образовательную организацию            _____________________________________________________________________________мою(его)дочь/сына  ___________________________________________________________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.И.О.  ребен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       ____________ 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ия и номер свидетельства о рождении 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емая дата поступления ребенка в детский сад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.И.О. матери, место работы, должность, телефон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О. отца, место работы, должность, телефон: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по льготам: 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подтверждающие право на внеочередное и первоочередное право предоставления места в дошкольной образовательной организации:</w:t>
      </w:r>
      <w:r>
        <w:rPr>
          <w:rFonts w:cs="Times New Roman" w:ascii="Times New Roman" w:hAnsi="Times New Roman"/>
          <w:i/>
          <w:sz w:val="24"/>
          <w:szCs w:val="24"/>
        </w:rPr>
        <w:t xml:space="preserve"> 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 «____» ___________20____г __________  /____________________/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/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зарегистрировано в Автоматизированной информационной системе учета «Е–услуги. Образование» под № __________________________ от «____» _________20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 принявшего заявление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остоверность и полноту указанных сведений подтверждаю.  В соответствии с Федеральным законом от 27.07.2006г. № 152-ФЗ «О персональных данных» даю свое согласие Уполномоченному лицу на обработку моих/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муниципальной услуги согласно действующего законодательства Российской Федерации. Настоящее согласие может быть отозвано мной в письменной форме и действует до даты подачи мной заявления об отзыве. С порядком подачи заявления в электронном виде ознакомле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_»__________________ 20__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заявителя)                                                                                   (ФИО заявителя)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3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2555</wp:posOffset>
                </wp:positionV>
                <wp:extent cx="3939540" cy="29197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291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ведомле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остановке ребёнка на учёт для определения в дошкольную образовательную организац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.И.О. ребёнка: ___________________________________</w:t>
                                    <w:br/>
                                    <w:t>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та рождения: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исан в книге учёта под №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 в __________________ стату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(число, месяц, год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айт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color w:val="000000"/>
                                        <w:sz w:val="24"/>
                                        <w:szCs w:val="24"/>
                                      </w:rPr>
                                      <w:t>https://edu.egov66.ru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ращения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84" w:hanging="0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ём по личным вопросам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дый вторник с 10-00 до 12-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. для справок: 2-23-1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:      _____________________  /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229.9pt;mso-wrap-distance-left:9pt;mso-wrap-distance-right:9pt;mso-wrap-distance-top:0pt;mso-wrap-distance-bottom:0pt;margin-top:9.65pt;mso-position-vertical-relative:text;margin-left:7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дом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остановке ребёнка на учёт для определения в дошкольную образовательную организацию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.И.О. ребёнка: ___________________________________</w:t>
                              <w:br/>
                              <w:t>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та рождения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исан в книге учёта под № 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 в __________________ стату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число, месяц, год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айт: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00"/>
                                  <w:sz w:val="24"/>
                                  <w:szCs w:val="24"/>
                                </w:rPr>
                                <w:t>https://edu.egov66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щения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84" w:hanging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ём по личным вопросам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ый вторник с 10-00 до 12-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. для справок: 2-23-1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:      _____________________  /_____________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4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УТЕВКА ДЛЯ ЗАЧИСЛЕНИЯ РЕБЕНКА В МДОО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color w:val="FF0000"/>
          <w:sz w:val="3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34"/>
          <w:szCs w:val="24"/>
          <w:u w:val="single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u w:val="single"/>
        </w:rPr>
        <w:t>ПУТЕВКА №</w:t>
      </w:r>
      <w:r>
        <w:rPr>
          <w:rFonts w:eastAsia="Segoe UI Symbol;DejaVu Sans" w:cs="Segoe UI Symbol;DejaVu Sans"/>
          <w:b/>
          <w:sz w:val="34"/>
          <w:u w:val="single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b/>
          <w:sz w:val="34"/>
          <w:u w:val="single"/>
        </w:rPr>
        <w:t xml:space="preserve">  на ЗАЧИСЛЕНИЕ</w:t>
      </w:r>
    </w:p>
    <w:p>
      <w:pPr>
        <w:pStyle w:val="Normal"/>
        <w:spacing w:lineRule="auto" w:line="240" w:before="0" w:after="0"/>
        <w:ind w:left="-851" w:right="-143" w:hanging="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u w:val="single"/>
        </w:rPr>
        <w:t xml:space="preserve">в МДОО №  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  <w:b/>
          <w:b/>
          <w:sz w:val="34"/>
          <w:u w:val="single"/>
        </w:rPr>
      </w:pPr>
      <w:r>
        <w:rPr>
          <w:rFonts w:eastAsia="Times New Roman" w:cs="Times New Roman" w:ascii="Times New Roman" w:hAnsi="Times New Roman"/>
          <w:b/>
          <w:sz w:val="34"/>
          <w:u w:val="single"/>
        </w:rPr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д заявления: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ервичное - </w:t>
      </w:r>
      <w:r>
        <w:rPr>
          <w:rFonts w:cs="Times New Roman" w:ascii="Times New Roman" w:hAnsi="Times New Roman"/>
          <w:b/>
        </w:rPr>
        <w:t>Да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ереводное - </w:t>
      </w:r>
      <w:r>
        <w:rPr>
          <w:rFonts w:cs="Times New Roman" w:ascii="Times New Roman" w:hAnsi="Times New Roman"/>
          <w:b/>
        </w:rPr>
        <w:t>Нет</w:t>
      </w:r>
      <w:bookmarkStart w:id="0" w:name="_GoBack"/>
      <w:bookmarkEnd w:id="0"/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выбытия:</w:t>
      </w:r>
      <w:r>
        <w:rPr/>
        <w:t xml:space="preserve"> </w:t>
      </w:r>
      <w:r>
        <w:rPr>
          <w:b/>
          <w:sz w:val="20"/>
          <w:szCs w:val="20"/>
          <w:u w:val="single"/>
        </w:rPr>
        <w:t>-</w:t>
      </w:r>
      <w:r>
        <w:rPr/>
        <w:t>_________________________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.И.О. ребенка </w:t>
      </w:r>
      <w:r>
        <w:rPr>
          <w:rFonts w:eastAsia="Times New Roman" w:cs="Times New Roman" w:ascii="Times New Roman" w:hAnsi="Times New Roman"/>
          <w:b/>
          <w:u w:val="single"/>
        </w:rPr>
        <w:t>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рождения </w:t>
      </w:r>
      <w:r>
        <w:rPr>
          <w:rFonts w:eastAsia="Times New Roman" w:cs="Times New Roman" w:ascii="Times New Roman" w:hAnsi="Times New Roman"/>
          <w:b/>
          <w:u w:val="single"/>
        </w:rPr>
        <w:t>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места жительства ребенка </w:t>
      </w:r>
      <w:r>
        <w:rPr>
          <w:rFonts w:eastAsia="Times New Roman" w:cs="Times New Roman" w:ascii="Times New Roman" w:hAnsi="Times New Roman"/>
          <w:b/>
          <w:u w:val="single"/>
        </w:rPr>
        <w:t>________________________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утевка оформлена </w:t>
      </w:r>
      <w:r>
        <w:rPr>
          <w:rFonts w:eastAsia="Times New Roman" w:cs="Times New Roman" w:ascii="Times New Roman" w:hAnsi="Times New Roman"/>
          <w:b/>
          <w:u w:val="single"/>
        </w:rPr>
        <w:t>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ьник управления образования ________________________/</w:t>
      </w:r>
      <w:r>
        <w:rPr>
          <w:rFonts w:eastAsia="Times New Roman" w:cs="Times New Roman" w:ascii="Times New Roman" w:hAnsi="Times New Roman"/>
          <w:u w:val="single"/>
        </w:rPr>
        <w:t xml:space="preserve"> 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ия отрыва __________________________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/>
      </w:pPr>
      <w:r>
        <w:rPr>
          <w:rFonts w:eastAsia="Times New Roman" w:cs="Times New Roman" w:ascii="Times New Roman" w:hAnsi="Times New Roman"/>
        </w:rPr>
        <w:t xml:space="preserve">Уважаемые родители! Путевка должна быть представлена в ДОУ в течение  </w:t>
      </w:r>
      <w:r>
        <w:rPr>
          <w:rFonts w:eastAsia="Times New Roman" w:cs="Times New Roman" w:ascii="Times New Roman" w:hAnsi="Times New Roman"/>
          <w:u w:val="single"/>
        </w:rPr>
        <w:t>_______________</w:t>
      </w:r>
      <w:r>
        <w:rPr>
          <w:rFonts w:eastAsia="Times New Roman" w:cs="Times New Roman" w:ascii="Times New Roman" w:hAnsi="Times New Roman"/>
        </w:rPr>
        <w:t xml:space="preserve"> рабочих дней со дня получения. В противном случае в предоставлении места в ДОУ может быть отказано.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Линия отрыва __________________________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Выдана путевка </w:t>
      </w:r>
      <w:r>
        <w:rPr>
          <w:rFonts w:eastAsia="Segoe UI Symbol;DejaVu Sans" w:cs="Segoe UI Symbol;DejaVu Sans" w:ascii="Segoe UI Symbol;DejaVu Sans" w:hAnsi="Segoe UI Symbol;DejaVu Sans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u w:val="single"/>
        </w:rPr>
        <w:t>_______________</w:t>
      </w:r>
      <w:r>
        <w:rPr>
          <w:rFonts w:eastAsia="Times New Roman" w:cs="Times New Roman" w:ascii="Times New Roman" w:hAnsi="Times New Roman"/>
        </w:rPr>
        <w:t xml:space="preserve"> от </w:t>
      </w:r>
      <w:r>
        <w:rPr>
          <w:rFonts w:eastAsia="Times New Roman" w:cs="Times New Roman" w:ascii="Times New Roman" w:hAnsi="Times New Roman"/>
          <w:b/>
          <w:u w:val="single"/>
        </w:rPr>
        <w:t>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Ф.И.О. ребенка </w:t>
      </w:r>
      <w:r>
        <w:rPr>
          <w:rFonts w:eastAsia="Times New Roman" w:cs="Times New Roman" w:ascii="Times New Roman" w:hAnsi="Times New Roman"/>
          <w:b/>
          <w:u w:val="single"/>
        </w:rPr>
        <w:t>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Дата рождения </w:t>
      </w:r>
      <w:r>
        <w:rPr>
          <w:rFonts w:eastAsia="Times New Roman" w:cs="Times New Roman" w:ascii="Times New Roman" w:hAnsi="Times New Roman"/>
          <w:b/>
          <w:u w:val="single"/>
        </w:rPr>
        <w:t>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Адрес места жительства ребенка </w:t>
      </w:r>
      <w:r>
        <w:rPr>
          <w:rFonts w:eastAsia="Times New Roman" w:cs="Times New Roman" w:ascii="Times New Roman" w:hAnsi="Times New Roman"/>
          <w:b/>
          <w:u w:val="single"/>
        </w:rPr>
        <w:t>_________________________________________________________________</w:t>
      </w:r>
    </w:p>
    <w:p>
      <w:pPr>
        <w:pStyle w:val="Normal"/>
        <w:spacing w:lineRule="auto" w:line="240" w:before="0" w:after="12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 условиями предоставления путевки в ДОО ознакомлен.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тевку получил:</w:t>
      </w:r>
    </w:p>
    <w:p>
      <w:pPr>
        <w:pStyle w:val="Normal"/>
        <w:spacing w:lineRule="auto" w:line="240" w:before="0" w:after="0"/>
        <w:ind w:left="-851" w:right="-143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«_____»____________________20_____ г.  ________________________/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5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 выдачи путевок в дошкольные образовательные орган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51"/>
        <w:gridCol w:w="3122"/>
        <w:gridCol w:w="1275"/>
        <w:gridCol w:w="1134"/>
        <w:gridCol w:w="152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ата выдачи путёвки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, дата рождения реб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тё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пись р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6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нига учета движения дете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78" w:type="dxa"/>
        <w:jc w:val="left"/>
        <w:tblInd w:w="-10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889"/>
        <w:gridCol w:w="1053"/>
        <w:gridCol w:w="923"/>
        <w:gridCol w:w="815"/>
        <w:gridCol w:w="1249"/>
        <w:gridCol w:w="665"/>
        <w:gridCol w:w="1248"/>
        <w:gridCol w:w="907"/>
        <w:gridCol w:w="1268"/>
        <w:gridCol w:w="975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бен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м. адрес, телефон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тер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аботы, должность, контактный телефон матер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О отц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сто работы, должность, контактный телефон отц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уда прибыл ребено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зачисления ребенка в учреждени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и причина выбытия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ложение № 7 к Положению о порядке комплектования дошкольных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разовательных организаций Ивдельского городского округ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еализующих образовательные программы дошко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 __________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гистрационный №____________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образования Администрации Ивд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ного по адресу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 __________________________________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л. ____________________________(м)                                                                                              тел. ____________________________(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вести мою(его)дочь/сына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 ребен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«____»__________ _____ года ро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ниципальной дошкольной образовательной организации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униципальную дошкольную образовательную организацию________________________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ичине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принявшего заявление ___________________/___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одачи заявления: «_____»__________________ 20_______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  _______________________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 xml:space="preserve">(подпись заявителя)                                                                                   (ФИО заявителя)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1"/>
      <w:type w:val="nextPage"/>
      <w:pgSz w:w="11906" w:h="16838"/>
      <w:pgMar w:left="1701" w:right="850" w:gutter="0" w:header="708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altName w:val="DejaVu 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32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enter2">
    <w:name w:val="acenter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4202A77B6F9A5A632176947508EF763C2C9E061BA62F42EDEEF06485614L" TargetMode="External"/><Relationship Id="rId3" Type="http://schemas.openxmlformats.org/officeDocument/2006/relationships/hyperlink" Target="https://edu.egov66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yperlink" Target="https://edu.egov66.ru/" TargetMode="External"/><Relationship Id="rId10" Type="http://schemas.openxmlformats.org/officeDocument/2006/relationships/hyperlink" Target="https://edu.egov66.ru/" TargetMode="External"/><Relationship Id="rId11" Type="http://schemas.openxmlformats.org/officeDocument/2006/relationships/header" Target="head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30:00Z</dcterms:created>
  <dc:creator>User</dc:creator>
  <dc:description/>
  <cp:keywords/>
  <dc:language>en-US</dc:language>
  <cp:lastModifiedBy>user</cp:lastModifiedBy>
  <cp:lastPrinted>2017-04-24T17:34:00Z</cp:lastPrinted>
  <dcterms:modified xsi:type="dcterms:W3CDTF">2017-04-24T11:36:00Z</dcterms:modified>
  <cp:revision>108</cp:revision>
  <dc:subject/>
  <dc:title>ПОСТАНОВЛЕНИЕ</dc:title>
</cp:coreProperties>
</file>