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ИЙ ОТЧЕТ ДЕЯТЕЛЬНОСТИ ГМО УЧИТЕЛЕЙ ИСТОРИИ И ОБЩЕСТВОЗН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Ив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20 – 2021 учебн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ородского методического объединения учителей истории и обществознания была направлена на совершенствование профессионального мастерства педагогов через теоретическое усвоение современных образовательных технологий, методов и приёмов их практическое применение, а также через обмен опы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цель решалась через следующие задачи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обмена и распространения эффективного опыта работы педагогов города в области преподавания предмета с использованием современных образовательных технологий, методов и приёмов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ывать консультационно – методическую помощь по вопросам, связанным с особенностями реализации предметных областей «история» и «обществознание» (по мере необходимости)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ддержку педагогам, а также тем педагогам, которые имеют затруднения в освоении современных образовательных технологи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ть опыт работы учителей истории и обществознания города в области преподавания предмета с использованием современных образовательных технологий, методов и приёмов, а также в области формирования читательской грамотности у обучающихся;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формы и методы методической работы в рамках ГМ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заседаниях ГМО, а также в режиме индивидуальных телефонных и онлайн консультаций происходило информирование педагогических сотрудников о нормативно – правовых актах и важных изменениях в преподавании истории и обществознания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Знакомство с изменениями, новшествами в нормативно – правовой базе в связи с принятием Концепции по обществознанию и переходом СОО на ФГОС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же обсуждался вопрос заказа учебников на ступень СОО по истории и обществознанию, оформления рабочих программ для СОО, реализации нового учебного плана и д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ая деятельность позволяет выстроить преподавание истории и обществознания в единой системе во всех школах гор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время режима дистанционного обучения связь была организована через Skype и </w:t>
      </w:r>
      <w:r>
        <w:rPr>
          <w:rFonts w:cs="Times New Roman" w:ascii="Times New Roman" w:hAnsi="Times New Roman"/>
          <w:sz w:val="28"/>
          <w:lang w:val="en-US"/>
        </w:rPr>
        <w:t>WhatsApp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ителей истории и обществознания, 2020 – 2021 уч.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44"/>
        <w:gridCol w:w="3261"/>
        <w:gridCol w:w="3969"/>
        <w:gridCol w:w="283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ФО руководителя ШМО и учителей истории, обществоз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е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л.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ефо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ебановская Оксана Георг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СОШ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oksana.jrcfyjxrf2016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52) 13-66-596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монова Ольг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СОШ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paramonovaolya1994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02)87-49-47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скутова Ольг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СОШ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fomohka@bk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53) 60-46-5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ак Марин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СОШ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malina_466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52)73-99-33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реева Александра Эдуар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СОШ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щенко Ир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СОШ №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vip.rinko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52)13-01-8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ценко Екате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СОШ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shd w:fill="FFFFFF" w:val="clear"/>
              </w:rPr>
              <w:t>e_gritsenko90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08)90-12-85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талья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СОШ №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5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5"/>
                <w:shd w:fill="FFFFFF" w:val="clear"/>
                <w:lang w:val="en-US"/>
              </w:rPr>
              <w:t>nata.malceva.70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902)87-78-865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деятельности ГМО педагогов в данном учебном году происходило через коллег, которые присутствовали на заседании или же через представителей администрации ОУ, а также в процессе индивидуальных телефонных звонк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зработаны проблемные вопросы, каждым педагогом совместно с руководителем ГМО  и сформулированы профессиональные дефициты. Разработан перспективный план деятельности ГМО  в области внедрения современных образовательных технологий, которого отчасти старались придерживаться в работе ГМ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ГМО протоколировались (Приложени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еятельности и  формы работы по достижению цели и решению поставленных задач, а также полученный результат представлены в таблицах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Банк данных об учителях городского методического объединения 2020 – 2021</w:t>
      </w:r>
      <w:r>
        <w:rPr/>
        <w:t xml:space="preserve"> учебный год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551"/>
        <w:gridCol w:w="2552"/>
        <w:gridCol w:w="2126"/>
        <w:gridCol w:w="2882"/>
        <w:gridCol w:w="1961"/>
      </w:tblGrid>
      <w:tr>
        <w:trPr>
          <w:trHeight w:val="18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, ОУ, стаж работы, квалификацио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едагогиче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у (выступление с докладом, и конкурс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ублик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, откры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ставление зада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особия и др.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в бан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бановская Оксана Георгиевна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; 15 лет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как средство познавательной активности учащихся на уроках истории в рамках внедрения ФГ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«Организация проектной деятельности в условиях реализации ФГОС на уроках исто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лимпиадных заданий 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ществознанию для школьного эта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я «Инфоурок», «Анализ результатов образовательной деятельности в работе учителя истории», 72 ч, рег. № 149957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я «Инфоурок»,  «Особенности подготовки к сдаче ЕГЭ по обществознанию в условиях реализации ФГОС СОО», 72ч., рег. № 165 54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истории и обществознанию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льга Владимировна МАОУ СОШ № 2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на уроках истории и общество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Преподавание обществознания в 8 классах в условиях реализации ФГО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ет обучение в магистратуре УРГПУ г. Екатеринбур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Ольга Павловна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проектной деятельности на уроках истории и обществозн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Диктант Победы» в 2020 году, приуроченного к 75- летней годовщине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 начальником Территориальной Избирательной Комиссий, Каримовой Е.В  на тему «Избирательная система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: https://infourok.ru/user/loskutova-olga-pav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лимпиадных заданий 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ществознанию для школьного эта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непрерывного образования и инноваций» «Содержание и методика преподавания курса финансовой грамотности различным категориям обучающемся» 72 часа, рег.№78/62-249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Центр непрерывного образования и инноваций» «Развитие профессиональных компетенций учителя истории и обществознания общеобразовательной организации в соответствии с простандартом» 72 часа, рег.№78/ 63-23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онлайн-обучения «Инфоурок», «Анализ результатов образовательной деятельности в работе учителя истории», 72 ч, рег.№ 141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истории и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 Марина Дмитриевна МАОУ СОШ № 1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оответствие занимаемой дол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Проектная деятельность на уроках истории и обществознания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 xml:space="preserve"> </w:t>
            </w:r>
          </w:p>
          <w:p>
            <w:pPr>
              <w:pStyle w:val="C8c11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от Избирательной комиссии Ивдельского ГО «Политик.Ум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Школьная научно-практическая конференция обучающих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аак .М.Д –Рогатюк А 10а Тема: «Социальные сети как часть современной культуры» участ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убликации https://www.prodlenka.org/metodicheskie-razrabotki/208917-grazhdanskie-pravootnoshe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лимпиадных заданий 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ществознанию для школьного эта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ОО «Центр непрерывного образования и инноваций», 02-16 ноября 2020, «Содержание и методика преподавания истории и обществознания в соответствии с требованиями ФГОС». 72 часа, рег.78/62-25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истории и обществознанию</w:t>
            </w:r>
          </w:p>
        </w:tc>
      </w:tr>
      <w:tr>
        <w:trPr>
          <w:trHeight w:val="1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Ирина Владимировна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лет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ых универсальных учебных действий у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МО «Реализация требований Федеральных государственных образовательных стандартов основ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лимпиадных заданий 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ществознанию для школьного эта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ы запланированы на летний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истории и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катерина Александровна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shd w:fill="FFFFFF" w:val="clear"/>
              </w:rPr>
              <w:t>Проектная деятельность на уроках истории и обществознания как средство формирования универсальных учебных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посвященное Дню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олимпиадных заданий по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ществознанию для школьного этап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едагогической ИКТ – компетентности в соответствии с ФГОС и профессионального стандарт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истории и обществозна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талья Сергеевна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лет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информационно- коммуникативных технологий на уроке обществознания как средство повышения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мероприятие посвященное Дню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государственной итоговой аттестации по программам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еева Александра Эдуардовна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лет</w:t>
            </w:r>
          </w:p>
          <w:p>
            <w:pPr>
              <w:pStyle w:val="Normal"/>
              <w:spacing w:lineRule="auto" w:line="240" w:before="0" w:after="0"/>
              <w:ind w:left="177" w:firstLine="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на соответствие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анитарно - эпидемиологических требований к образовательным организациям Профилактика гриппа и острых респираторных вирусных инфе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овой короновирусной инфекции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 xml:space="preserve">-19)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истории и обществозна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7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8c11"/>
        <w:tabs>
          <w:tab w:val="clear" w:pos="708"/>
          <w:tab w:val="left" w:pos="-142" w:leader="none"/>
          <w:tab w:val="left" w:pos="284" w:leader="none"/>
        </w:tabs>
        <w:spacing w:lineRule="auto" w:line="276" w:before="0" w:after="0"/>
        <w:ind w:firstLine="567"/>
        <w:jc w:val="both"/>
        <w:rPr>
          <w:sz w:val="28"/>
        </w:rPr>
      </w:pPr>
      <w:r>
        <w:rPr>
          <w:b/>
          <w:sz w:val="28"/>
        </w:rPr>
        <w:t>Вывод:</w:t>
      </w:r>
      <w:r>
        <w:rPr>
          <w:sz w:val="28"/>
        </w:rPr>
        <w:t xml:space="preserve"> </w:t>
      </w:r>
      <w:r>
        <w:rPr>
          <w:rFonts w:eastAsia="Calibri"/>
          <w:sz w:val="28"/>
        </w:rPr>
        <w:t xml:space="preserve">Все учителя в 2020 – 2021 уч. году работали по выбранным темам самообразования, совершенствуя свой профессиональный уровень. Работая по теме самообразования, учителя изучали литературу, апробировали  различные приемы и методы в обучении, выступали на ГМО, обмениваясь опытом. </w:t>
      </w:r>
    </w:p>
    <w:p>
      <w:pPr>
        <w:pStyle w:val="C8c11"/>
        <w:tabs>
          <w:tab w:val="clear" w:pos="708"/>
          <w:tab w:val="left" w:pos="-142" w:leader="none"/>
          <w:tab w:val="left" w:pos="284" w:leader="none"/>
        </w:tabs>
        <w:spacing w:lineRule="auto" w:line="276" w:before="0" w:after="0"/>
        <w:ind w:firstLine="567"/>
        <w:jc w:val="both"/>
        <w:rPr/>
      </w:pPr>
      <w:r>
        <w:rPr>
          <w:rFonts w:eastAsia="Calibri"/>
          <w:bCs/>
          <w:iCs/>
          <w:color w:val="000000"/>
          <w:sz w:val="28"/>
          <w:szCs w:val="28"/>
        </w:rPr>
        <w:t>Посещение педагогами ГМО, различного уровня семинаров, конференций, курсов повышения квалификации на базе ИРО, УрФУ, УрГПУ, ОУ Свердловской области, интернет платформах «Инфоурок», «Мультиурок» и других интернет платформах, помогает педагогам в вопросах подготовки обучающихся к олимпиадам, в вопросах написания ВПР, прохождению аттестации педагогами по плану.</w:t>
      </w:r>
      <w:r>
        <w:rPr>
          <w:rStyle w:val="C5"/>
          <w:color w:val="000000"/>
          <w:sz w:val="28"/>
          <w:szCs w:val="28"/>
        </w:rPr>
        <w:t xml:space="preserve"> Предметные недели по предметам были проведены в соответствии с планами ШМО ОУ и в них приняли активное участие все члены ГМО  истории и обществознания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992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педаг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аттест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скутова О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проектной деятельности на уроках истории и обществознания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 xml:space="preserve"> в 2020 – 2021 учебном году аттестацию проходил один педагог: Лоскутова О.П. (аттестовалась на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lang w:eastAsia="ru-RU"/>
        </w:rPr>
        <w:t xml:space="preserve"> категорию). </w:t>
      </w:r>
    </w:p>
    <w:p>
      <w:pPr>
        <w:pStyle w:val="Normal"/>
        <w:tabs>
          <w:tab w:val="clear" w:pos="708"/>
          <w:tab w:val="center" w:pos="7569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 педагогов городского методического объединения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05"/>
        <w:gridCol w:w="10064"/>
      </w:tblGrid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бановская Оксана Георгие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ебинарах,  семинарах, дистанционные курсы повышения квалификации по истори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е разработки на школьном сайте рабочих программ по предмету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онова Ольга Владимир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вебинарах,  семинарах, методические разработки на школьном сайте рабочих программ по предмету</w:t>
            </w:r>
          </w:p>
        </w:tc>
      </w:tr>
      <w:tr>
        <w:trPr>
          <w:trHeight w:val="5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скутова Ольга Павл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вебинарах,  семинарах, дистанционные курсы по предмету, методические разработки на школьном сайте рабочих программ по предмету</w:t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Гаак  Марина Дмитрие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вебинарах,  семинарах, методические разработки на школьном сайте рабочих программ по предмету.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щенко Ирина Владимир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ебинарах,  семинарах, дистанционные курсы повышения квалификации по истори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методические разработки на школьном сайте рабочих программ по предмету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енко Екатерина Александров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вебинарах,  семинарах, дистанционные курсы по предмету, методические разработки на школьном сайте рабочих программ по предмету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талья Сергее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ебинарах,  семинарах, дистанционные курсы по предмету, методические разработки на школьном сайте рабочих программ по предмету</w:t>
            </w:r>
          </w:p>
        </w:tc>
      </w:tr>
      <w:tr>
        <w:trPr>
          <w:trHeight w:val="1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еева Александра Эдуардовн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ебинарах,  семинарах, дистанционные курсы по предмету, методические разработки на школьном сайте рабочих программ по предмету</w:t>
            </w:r>
          </w:p>
        </w:tc>
      </w:tr>
    </w:tbl>
    <w:p>
      <w:pPr>
        <w:pStyle w:val="C8c11"/>
        <w:tabs>
          <w:tab w:val="clear" w:pos="708"/>
          <w:tab w:val="left" w:pos="-142" w:leader="none"/>
          <w:tab w:val="left" w:pos="284" w:leader="none"/>
        </w:tabs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  <w:r>
        <w:rPr>
          <w:color w:val="000000"/>
          <w:sz w:val="28"/>
          <w:szCs w:val="28"/>
        </w:rPr>
        <w:t xml:space="preserve"> Данная деятельность способствует мотивации педагогов в области самообразования, а также делает этот процесс более эффективны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урочная деятельность обучающихся г. Ивделя по истории, обществозна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0 – 2021 уч.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правлении работы с одаренными детьми одной из форм является проведение предметных олимпиад различного уровня, конкурсов, конференций. Учителя истории и обществознания активно принимали участие в олимпиадах и конкурсах, проводимых на школьном, муниципальном уровнях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987"/>
        <w:gridCol w:w="3260"/>
        <w:gridCol w:w="5103"/>
      </w:tblGrid>
      <w:tr>
        <w:trPr>
          <w:trHeight w:val="5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, 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>
          <w:trHeight w:val="28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предметам в 2020 – 2021 уч. году</w:t>
            </w:r>
          </w:p>
        </w:tc>
      </w:tr>
      <w:tr>
        <w:trPr>
          <w:trHeight w:val="5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г. Ив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О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 М.Д.</w:t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г. Ив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бановская О.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В.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 г. Ив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И.В.</w:t>
            </w:r>
          </w:p>
        </w:tc>
      </w:tr>
      <w:tr>
        <w:trPr>
          <w:trHeight w:val="5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 г. Ив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С.</w:t>
            </w:r>
          </w:p>
        </w:tc>
      </w:tr>
      <w:tr>
        <w:trPr>
          <w:trHeight w:val="286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 по предметам в 2020 – 2021 уч. году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 г. Ив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О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 М.Д.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 г. Ив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О.В.</w:t>
            </w:r>
          </w:p>
        </w:tc>
      </w:tr>
      <w:tr>
        <w:trPr>
          <w:trHeight w:val="4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 г. Ив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И.В.</w:t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7 г. Ивд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С.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конкурс от Избирательной комиссии Ивдельского ГО «Политик.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онова О.В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О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С.</w:t>
            </w:r>
          </w:p>
        </w:tc>
      </w:tr>
      <w:tr>
        <w:trPr>
          <w:trHeight w:val="344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е по обществознанию, проводимой в НТГСПИ (ф) РГППУ 27 марта 2021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С.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(юридический) 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Е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О.П.</w:t>
            </w:r>
          </w:p>
        </w:tc>
      </w:tr>
      <w:tr>
        <w:trPr>
          <w:trHeight w:val="420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е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дистанционный 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лимпис» (все образовательные учреждения г. Ивдел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бановская О.Г., Гриценко Е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С., Лоскутова О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 М.Д.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ая акция «Тест по истории Отеч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 образовательные учреждения г. Ивд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бановская О.Г., Гриценко Е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С., Лоскутова О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 М.Д., Мищенко И.В.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сторический диктант на тему событий Великой Отечественной войны «Диктант Победы (все образовательные учреждения г. Ивд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бановская О.Г., Гриценко Е.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.С., Лоскутова О.П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ак М.Д., Мищенко И.В.</w:t>
            </w:r>
          </w:p>
        </w:tc>
      </w:tr>
    </w:tbl>
    <w:p>
      <w:pPr>
        <w:pStyle w:val="C8c11"/>
        <w:tabs>
          <w:tab w:val="clear" w:pos="708"/>
          <w:tab w:val="left" w:pos="-142" w:leader="none"/>
          <w:tab w:val="left" w:pos="284" w:leader="none"/>
        </w:tabs>
        <w:spacing w:lineRule="auto" w:line="276" w:before="0" w:after="0"/>
        <w:ind w:firstLine="567"/>
        <w:jc w:val="both"/>
        <w:rPr>
          <w:rStyle w:val="C5"/>
          <w:color w:val="000000"/>
          <w:sz w:val="32"/>
          <w:szCs w:val="28"/>
        </w:rPr>
      </w:pPr>
      <w:r>
        <w:rPr>
          <w:rStyle w:val="C5"/>
          <w:color w:val="000000"/>
          <w:szCs w:val="22"/>
        </w:rPr>
        <w:t> 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нализ работы позволяет сделать вывод: план работы ГМО на 2020 – 2021 учебный год в основном выполнен: все запланированные заседания проведены, тематика их выдержана. По всем направлениям в течение учебного года велась планомерная работа, были достигнуты определённые позитивные результа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ыли реализованы следующие задачи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существлялась систематическая работа с нормативной и методической документацие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членами ГМО осваивались новые педагогические технологии и современные методы обуч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ителя повышали квалификацию путем прохождения курсов, участие в интернет семинарах, вебинарах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заседаниях ГМО учителя делились опытом работы по подготовке обучающихся к ОГЭ и ЕГЭ, анализировали результаты участия школьников в олимпиад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том учебном году  появилась возможность оценить  уровень образовательных результатов обучающихся по предметам исторической и обществоведческой направленности, та как были проведены ВПР. На заседании ГМО в октябре 2021 года можно будет организовать аналитическую деятельность по данным результатам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ерспективные направления работы на 2021 – 2022 учебный го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зучение нормативной и методической документации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вышение качества знаний и улучшение подготовки обучающихся к итоговой аттестации по истории и обществознанию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вышать свой профессиональный уровень через самообразовани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астие в методических конкурсах различного уровня с целью повышения профессионального мастерства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активизировать работу с одаренными учащимися, расширить охват обучающихся, принимающих участие в различных олимпиадах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делить внимание публикациям в педагогической печати и сети Интерне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уководитель ГМО учителей истории, обществознания 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.Г. Клебановская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РОТОКОЛ № 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ГМО учителей истории и обществознания.</w:t>
      </w:r>
    </w:p>
    <w:p>
      <w:pPr>
        <w:pStyle w:val="Normal"/>
        <w:shd w:fill="FFFFFF" w:val="clear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0 ноября 2020 года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есто проведения: МОУ СОШ №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сутствовало: 6 человек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вестка заседани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Анализ работы ГМО за 2019 – 2020 уч. год (Клебановская О.Г.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Обсуждение и принятие плана работы ГМО учителей истории, обществознания на 2020 – 2021 уч. год. (учителя ГМО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3. Доклад педагога МАОУ СОШ №1 г. Ивделя, Лоскутовой О.П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Организация проектной деятельности на уроках истории и обществознания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Ход заседани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По первому вопросу слушали руководителя ГМО Клебановскую О.Г., которая, представила анализ за 2019  - 2020 учебный год, в формате «круглого стола» участие в котором приняли все учителя ГМ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По второму вопросу слушали руководителя ГМО Клебановскую О.Г., которая,  представила план работы ГМО на 2020 – 2021 уч. год, в обсуждении которого приняли участие все учителя  ГМО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3. По третьему вопросу слушали педагога МАОУ СОШ №1 г. Ивделя, Лоскутову О.П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Организация проектной деятельности на уроках истории и обществознания»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Решение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оанализировав результаты прошлого года, целесообразно проводить текущие и контрольные срезовые работы, отслеживать качество подготовки обучающихся по предмету, определять существующие пробелы в знаниях и проводить коррекционную работу на уроках и во внеурочной деятельност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вердить план работы ГМО на 2020 – 2021 уч. го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уководитель ГМО ____ О.Г. Клебановская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2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ГМО учителей истории и общество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января 2021 года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ОУ СОШ №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: 7 человек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Тема заседания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: «Эффективность деятельности ГМО учителей в становлении и развитии профессиональных компетенций педагогов как основного условия для повышения качества образования»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результатов проведения школьного и муниципального этапов Всероссийской олимпиады школьников по истории в 2020 – 2021 учебном год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Проблемы подготовки выпускников к итоговой аттестации в форме ЕГЭ по истории и обществознанию»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с анализом результатов проведения школьного и муниципального этапов Всероссийской олимпиады школьников по истории и обществознанию в 2020 – 2021 уч. году слушали  Клебановскую О.Г.  Она познакомила с результатами олимпиады по истории и обществознанию и подчеркнула, что обучающиеся слабо владеют основным багажом знаний. Они не готовы показывать относительно высокие результаты. Необходимо продолжить работу с одаренными обучающимися, выявлять новые таланты, способствовать воспитанию любви к истории России, а также определить основные направления дальнейшей деятельности учителей истории и обществознания, направленные на подготовку школьников к участию в муниципальном и региональном этапе олимпиа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особое внимание на работу с одаренными детьми, способствовать формированию и развитию у них интеллектуальных, творческих способностей, совершенствовать умение обобщать, анализировать, сопоставля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торому вопросу с докладом по теме: «Проблемы подготовки выпускников к итоговой аттестации в форме ЕГЭ по истории и обществознанию» слушали Клебановскую О.Г., которая проанализировала наиболее типичные ошибки при выполнении экзаменационной работы учащимися и отметила следующее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заданий тестовой части в основном зависит от содержательной составляющей заданий и только в очень небольшой степени от объекта проверки (даты, факты, причинно – следственные связи), также  больше затруднений у участников экзамена по истории вызвали задания, где потребовалось сочетание знаний конкретных исторических фактов с умением читать карту, используя специальные обозначения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развернутой части указали на недостаточно сформированное умения у выпускников использовать принципы причинно – следственного, структурно – функционального, временнόго и пространственного анализа для изучения исторических процессов и яв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их задач возможно при условии использования активных форм и методов усвоения знаний, при постоянном обращении к историческим источникам. Обеспечить успешное выполнение заданий ЕГЭ должна помочь также организация самостоятельной работы школьников и постоянный контроль качества усвоения знаний учащимися со стороны учител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ебановская О.Г. отметила, что в рамках предэкзаменационного повторения необходимо привлечь внимание выпускников к ключевым, базовым вопросам курса, воспроизвести умения выполнять задания различных видов, выделить и проработать наиболее сложные вопросы. Школьники также должны быть ознакомлены с планом экзаменационной работы, ее хронологическими рамками, принятой периодизацией. При подготовке необходимо опираться на материалы ФИПИ, где учащиеся могут познакомиться не только с демоверсией предстоящего экзамена, но и основными требованиями к процедуре сдачи экзаме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уроках истории больше внимания уделять работе с исторической картой, вопросам социально – экономического и культурного развития стран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работу по формированию умения у выпускников использовать принципы причинно – следственного, структурно – функционального, временнόго и пространственного анализа для изучения исторических процессов и яв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седания были приняты следующие методические рекомендации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 особое внимание на работу с одаренными детьми, способствовать формированию и развитию у них интеллектуальных, творческих способностей, совершенствовать умение обобщать, анализировать, сопоставля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ть систему работы по подготовке обучающихся к ОГЭ и ЕГЭ по истории и обществознанию, учитывать ошибки прошлых лет. На уроках истории больше внимания уделять работе с исторической картой, вопросам социально – экономического и культурного развития стран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ь работу по формированию умения у выпускников использовать принципы причинно – следственного, структурно – функционального, временнόго и пространственного анализа для изучения исторических процессов и явл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_____ Клебановская О.Г.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ГМО учителей истории и обществознания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апреля 2021 года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ОУ СОШ №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: 7 человек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засед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ланирование работы ГМО на 2021 – 2022 учебный год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в план работы ГМО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графика выступлений учителей, входящих в ГМО, на заседания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ыбор УМК на 2021 – 2022 учебный год по истории и обществознанию в 11 класс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 первому вопросу слушали руководителя ГМО Клебановскую О.Г. о планировании работы ГМО на 2021 – 2022 уч. год, о продолжении использования системы составления графика выступлений учителей, входящих в ГМ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 второму вопросу слушали руководителя ГМО Клебановскую О.Г. по вопросу выбора УМК на 2021 – 2022 учебный год по истории и обществознанию. Проанализировали и обсудили список УМ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ли план работы ГМО на 2021 – 2022 уч. год с возможностью корректировки в сентябре 2021 года. Утвердить график графика выступлений учителей, входящих в ГМО, на заседаниях в 2021 – 2022 учебном году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МО_____ Клебановская О.Г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1">
    <w:name w:val="c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7:00Z</dcterms:created>
  <dc:creator>User</dc:creator>
  <dc:description/>
  <dc:language>en-US</dc:language>
  <cp:lastModifiedBy>Пользователь</cp:lastModifiedBy>
  <dcterms:modified xsi:type="dcterms:W3CDTF">2021-07-06T06:47:00Z</dcterms:modified>
  <cp:revision>2</cp:revision>
  <dc:subject/>
  <dc:title/>
</cp:coreProperties>
</file>