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количестве педагогических и руководящих работников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шедших повышение квалификации, профессиональную переподготовку, принявших участие в вебинарах, семинарах  в рамках Согла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заимодействии по сопровождению профессионального развития  педагогических и руководящих работников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1564"/>
        <w:gridCol w:w="1418"/>
      </w:tblGrid>
      <w:tr>
        <w:trPr>
          <w:trHeight w:val="300" w:hRule="atLeast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я РСОК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слушателей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дельский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вки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о за 2021 год (бюджет)</w:t>
            </w:r>
          </w:p>
        </w:tc>
      </w:tr>
      <w:tr>
        <w:trPr>
          <w:trHeight w:val="30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29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провождение системы обеспечения качества подготовки обучающихся в соответствии с федеральными государственными образовательными стандартами общего, профессионального образования (дошкольное, начальное общее, основное общее, среднее общее, профессиональное образование, реализация адаптированных общеобразовательных программ, формирование и развитие функциональной грамотности обучающихс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провождение системы работы со школами с низкими результатами и/или школами, работающими в неблагоприятных социальных услов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провождение системы выявления, поддержки и развития способностей и талантов у детей и молоде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провождение системы мониторинга эффективности руководителей всех образовательных организаций реги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провождение системы обеспечение профессионального развития педагогических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опровождение системы организации воспитания и социализации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Организация привлечения специалистов, осуществляющих всесторонний анализ профессиональной деятельности педагогических работников в целях установления квалификационной катего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ценка качества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ИНАРЫ, ВЕБИНА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9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провождение системы обеспечения качества подготовки обучающихся в соответствии с федеральными государственными образовательными стандартами общего, профессионального образования (дошкольное, начальное общее, основное общее, среднее общее, профессиональное образование, реализация адаптированных общеобразовательных программ, формирование и развитие функциональной грамотности обучающихс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провождение системы выявления, поддержки и развития способностей и талантов у детей и молодеж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провождение системы обеспечение профессионального развития педагогических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опровождение системы организации воспитания и социализации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2:00Z</dcterms:created>
  <dc:creator>Сорокина Юлия Владимировна</dc:creator>
  <dc:description/>
  <cp:keywords/>
  <dc:language>en-US</dc:language>
  <cp:lastModifiedBy>Пользователь</cp:lastModifiedBy>
  <dcterms:modified xsi:type="dcterms:W3CDTF">2022-05-16T07:12:00Z</dcterms:modified>
  <cp:revision>4</cp:revision>
  <dc:subject/>
  <dc:title/>
</cp:coreProperties>
</file>