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2" w:space="1" w:color="000000"/>
        </w:pBdr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Управление образования Администрации Ивдельского городского округ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от 11.03.2022                                                                                                       №  56-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«Об итогах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муниципального этап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Областного социально-педагогического проекта «Будь здоров!»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в 2021 — 2022 учебном году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020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риказа Управления образования Администрации Ивдельского городского округа  от  8 октября  2021 года  № 178-а «О проведении муниципального этапа областного социально-педагогического проекта «Будь здоров!»  в Ивдельском городском округе проведены мероприятия муниципального этапа Областного социально-педагогического проекта «Будь здоров!» (далее – Проект) в ноябре 2021 года  – марте 2022 год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ероприятиях по реализации Проекта приняли участие 10 классов общеобразовательных организаций №№ 1,2, 3,7,11,19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решения организационного комитета Проекта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ЫВАЮ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Утвердить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бедителями муниципального этапа Проекта 7б класс  МАОУ СОШ № 2 г. Ивделя  и 7а класс МАОУ СОШ № 1 г. Ивделя и наградить дипломами 1 степени, памятными призам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- призерами муниципального этапа Проекта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7а</w:t>
      </w:r>
      <w:r>
        <w:rPr>
          <w:rFonts w:cs="Times New Roman" w:ascii="Times New Roman" w:hAnsi="Times New Roman"/>
          <w:sz w:val="26"/>
          <w:szCs w:val="26"/>
        </w:rPr>
        <w:t xml:space="preserve"> класс МАОУ СОШ № 2 г. Ивделя, 8а класс МАОУ СОШ № 3 г. Ивделя п. Полуночное, занявших 2 место и наградить дипломами 2 степен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 класс МАОУ СОШ № 7 г. Ивделя, занявшего 3 место и наградить дипломом 3 степен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градить  дипломами за участие в Проекте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б класс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АОУ СОШ  № 1 г. Ивделя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класс МКОУ СОШ  № 11 г. Ивделя п. Оус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7 класс МКОУ СОШ  № 19 г. Ивделя п. Сама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9б класс МАОУ СОШ  № 1 г. Ивделя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градить грамотами Управления образования Администрации Ивдельского городского округа  кураторов класса-победителя и классов-призеров Проекта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овоселову Наталью Дмитриевну, классного руководителя 7а класса МАОУ СОШ № 1 г. Ивдел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терс Ксению Александровну, классного руководителя 7б класса МАОУ СОШ № 2 г. Ивдел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лмыкову Нину Сергеевну, классного руководителя 8а класса </w:t>
      </w:r>
      <w:r>
        <w:rPr>
          <w:rFonts w:cs="Times New Roman" w:ascii="Times New Roman" w:hAnsi="Times New Roman"/>
          <w:sz w:val="26"/>
          <w:szCs w:val="26"/>
        </w:rPr>
        <w:t>МАОУ СОШ № 3 г. Ивделя п. Полуночно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Романенко Татьяну Николаевну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лассного руководителя 7а класса МАОУ СОШ № 2 г. Ивдел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брагимову Алену Рустемовну, классного руководителя 7 класса МАОУ СОШ № 7 г. Ивделя; 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4. Наградить благодарственными письмами </w:t>
      </w:r>
      <w:bookmarkStart w:id="0" w:name="Bookmark"/>
      <w:bookmarkEnd w:id="0"/>
      <w:r>
        <w:rPr>
          <w:rFonts w:cs="Times New Roman" w:ascii="Times New Roman" w:hAnsi="Times New Roman"/>
          <w:sz w:val="26"/>
          <w:szCs w:val="26"/>
        </w:rPr>
        <w:t>классных руководителей классов – участников Проекта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огачеву Ирину Борисовну</w:t>
      </w:r>
      <w:r>
        <w:rPr>
          <w:rFonts w:cs="Times New Roman" w:ascii="Times New Roman" w:hAnsi="Times New Roman"/>
          <w:sz w:val="26"/>
          <w:szCs w:val="26"/>
        </w:rPr>
        <w:t>, классного руководителя 8б класса МАОУ СОШ № 1 г. Ивдел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рышеву Ирину Александровну, </w:t>
      </w:r>
      <w:r>
        <w:rPr>
          <w:rFonts w:cs="Times New Roman" w:ascii="Times New Roman" w:hAnsi="Times New Roman"/>
          <w:sz w:val="26"/>
          <w:szCs w:val="26"/>
        </w:rPr>
        <w:t xml:space="preserve"> классного руководителя 7 класса МКОУ СОШ № 11 г. Ивделя п. Оус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ru-RU"/>
        </w:rPr>
        <w:t>Смородинову Софью Игоревну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, классного руководителя 7б класса МАОУ СОШ № 1 г. Ивдел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Литке Эрику Вальдемаровну,  классного руководителя 7 класса МКОУ СОШ № 19 г. Ивделя п. Сам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 настоящего приказа возложить на директора  МКУ «Информационно-методический центр г. Ивделя»  И.В. Сташкову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образования                                                      Л.В. Фомина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mbria" w:hAnsi="Cambria" w:eastAsia="SimSun" w:cs="Calibri"/>
      <w:color w:val="auto"/>
      <w:sz w:val="22"/>
      <w:szCs w:val="22"/>
      <w:lang w:val="ru-RU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04:00Z</dcterms:created>
  <dc:creator>user</dc:creator>
  <dc:description/>
  <dc:language>en-US</dc:language>
  <cp:lastModifiedBy/>
  <cp:lastPrinted>2018-03-21T03:21:00Z</cp:lastPrinted>
  <dcterms:modified xsi:type="dcterms:W3CDTF">2021-03-31T05:34:2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