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ИВДЕЛЬ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doub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0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октября  2021 года                                                                   №  178-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 Ивд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 проведении муниципального этапа Областного социально-педагогического проекта «Будь здоров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 с Постановлением Правительства Свердловской области от 07.12.2017 № 900-ПП «Об утверждении Стратегии развития воспитания в Свердловской области до 2025 года», в соответствии с планом работы Управления образования Администрации Ивдельского городского округа на 2021/2022 учебный год,</w:t>
      </w:r>
    </w:p>
    <w:p>
      <w:pPr>
        <w:pStyle w:val="Normal"/>
        <w:spacing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ListParagraph"/>
        <w:numPr>
          <w:ilvl w:val="0"/>
          <w:numId w:val="1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оргкомитета муниципального этапа Областного социально-педагогического проекта «Будь здоров!» (далее – Проект) (приложение №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мероприятий муниципального этапа областного социально-педагогического проекта «Будь здоров!» на 2021-2022 учебный год (далее - План мероприятий) (приложение № 2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ям общеобразовательных организац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гудиной Ю.А., директору МАОУ СОШ № 1 г. Ивдел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киной Т.В., директору МАОУ СОШ № 2 г. Ивдел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лашевой О.Н., директору МАОУ СОШ № 3 г. Ивделя п. Полуночно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ценко Е.А.,  директору МАОУ СОШ № 7 г. Ивд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ых Е.В.,  директору МКОУ СОШ № 11 г. Ивделя п. Оу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тких В.Л., директору МКОУ СОШ № 19 г. Ивделя п. Сам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проведение мероприятий Проекта, </w:t>
      </w:r>
      <w:r>
        <w:rPr>
          <w:rFonts w:cs="Times New Roman" w:ascii="Times New Roman" w:hAnsi="Times New Roman"/>
          <w:sz w:val="28"/>
          <w:szCs w:val="28"/>
        </w:rPr>
        <w:t>обеспеч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  проведения мероприятий в соответствии с Планом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заявки на участие в Проекте обучающихся 7 — 9 классов по форме (приложение № 3) в срок до 26 октября 202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оставление информации о мероприятиях,  проведенных в рамках Проекта ежемесячно каждую последнюю пятницу месяца в период с ноября 2021  по март 2022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тодисту МКУ ИМЦ г. Ивделя И.Н. Вересовой обеспечить информационно-организационное  и методическое сопрово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этапа Проекта.</w:t>
      </w:r>
    </w:p>
    <w:p>
      <w:pPr>
        <w:pStyle w:val="ListParagraph"/>
        <w:spacing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приказа возложить на И.В. Сташкову, директора МКУ ИМЦ г. Ивд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вдельского городского округа                            Л.В. Фом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 к приказ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я образования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вдельского городск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76-а от </w:t>
      </w:r>
      <w:r>
        <w:rPr>
          <w:rFonts w:cs="Times New Roman" w:ascii="Times New Roman" w:hAnsi="Times New Roman"/>
          <w:sz w:val="18"/>
          <w:szCs w:val="18"/>
          <w:lang w:val="en-US"/>
        </w:rPr>
        <w:t>08.10.2021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оргкомитета муниципального эта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го социально-педагогического проекта «Будь здоров!» </w:t>
      </w:r>
    </w:p>
    <w:p>
      <w:pPr>
        <w:pStyle w:val="Normal"/>
        <w:spacing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Л.В. Фомина, начальник Управления образования Администрации Ивдельского городск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шкова И.В.., директор Муниципального казенного учреждения «Информационно-методический центр  г. Ивделя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дникова Е.Г., директор Муниципального казен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олнительного образования  Дом детского творчества  г.Ивдел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пилко Н.Л., директор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олнительного образования  Детско-юношеская спортивная школа  г.Ивдел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ресова И.Н., методист </w:t>
      </w:r>
      <w:r>
        <w:rPr>
          <w:rFonts w:cs="Times New Roman" w:ascii="Times New Roman" w:hAnsi="Times New Roman"/>
          <w:sz w:val="24"/>
          <w:szCs w:val="24"/>
        </w:rPr>
        <w:t>Муниципального казенного учреждения «Информационно-методический центр  г. Ивделя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ещенкова Е.В., методист </w:t>
      </w:r>
      <w:r>
        <w:rPr>
          <w:rFonts w:cs="Times New Roman" w:ascii="Times New Roman" w:hAnsi="Times New Roman"/>
          <w:sz w:val="24"/>
          <w:szCs w:val="24"/>
        </w:rPr>
        <w:t>Муниципального казенного учреждения «Информационно-методический центр  г. Ивделя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ехович Д.Е., инструктор-методист по работе с молодежью  и патриотическому воспитанию Управления по культуре, физической культуре, спорту и делам молодежи Администрации Ивдельского городск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 к приказ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я образования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вдельского городск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  <w:shd w:fill="00FF00" w:val="clear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178-а от </w:t>
      </w:r>
      <w:r>
        <w:rPr>
          <w:rFonts w:cs="Times New Roman" w:ascii="Times New Roman" w:hAnsi="Times New Roman"/>
          <w:sz w:val="18"/>
          <w:szCs w:val="18"/>
          <w:lang w:val="en-US"/>
        </w:rPr>
        <w:t>08.10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shd w:fill="00FF00" w:val="clear"/>
        </w:rPr>
      </w:pPr>
      <w:r>
        <w:rPr>
          <w:rFonts w:cs="Times New Roman" w:ascii="Times New Roman" w:hAnsi="Times New Roman"/>
          <w:sz w:val="18"/>
          <w:szCs w:val="18"/>
          <w:shd w:fill="00FF00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этапа областного социально-педагогического проек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дь здоров!» на 2021-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3"/>
        <w:gridCol w:w="1842"/>
        <w:gridCol w:w="29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провед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на участие в проекте от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10.20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ИМЦ г. Ивде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оргкомитета муниципального этапа по вопросам организации проекта «Будь здоров!» на 2021– 2022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ИМЦ г. Ивд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 педагогов  на курсах повышения квалификации</w:t>
            </w:r>
          </w:p>
          <w:p>
            <w:pPr>
              <w:pStyle w:val="NormalWeb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дготовка педагогов к организационно-методическому сопровождению Областного межведомственного проекта «Будь здо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09.20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7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кураторов и координаторов  по вопросам организации проекта «Будь здоров!» на 2021– 2022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ИМЦ г. Ивд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проекта «»Будь здоров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стольных иг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ДО ДДТ г.Ив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филь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ИМЦ г. Ив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тбриг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ДО ДДТ г.Ив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массовой лыжной гонке «Лыжня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МАУ ДО ДЮСШ г. Ив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«Папа, мама, я — спортивная семья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ЮСШ г. Ивд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и награждение участников муниципального этапа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обедителя муниципального этапа в окружном этап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ИМЦ г. Ивделя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Оргкомитет оставляет за собой право изменять даты проведения мероприятий Проекта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 к приказ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я образования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вдельского городского округа</w:t>
      </w:r>
    </w:p>
    <w:p>
      <w:pPr>
        <w:pStyle w:val="Normal"/>
        <w:spacing w:before="0" w:after="0"/>
        <w:ind w:left="0" w:right="0"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178-а  от </w:t>
      </w:r>
      <w:r>
        <w:rPr>
          <w:rFonts w:cs="Times New Roman" w:ascii="Times New Roman" w:hAnsi="Times New Roman"/>
          <w:sz w:val="18"/>
          <w:szCs w:val="18"/>
          <w:lang w:val="en-US"/>
        </w:rPr>
        <w:t>08.10.2021</w:t>
      </w:r>
    </w:p>
    <w:p>
      <w:pPr>
        <w:pStyle w:val="Normal"/>
        <w:spacing w:before="0" w:after="0"/>
        <w:ind w:left="0" w:right="0"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муниципальном этап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стного социально-педагогического проекта </w:t>
      </w:r>
    </w:p>
    <w:p>
      <w:pPr>
        <w:pStyle w:val="Normal"/>
        <w:spacing w:before="0" w:after="0"/>
        <w:ind w:left="0" w:righ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удь здоров!» </w:t>
      </w:r>
    </w:p>
    <w:p>
      <w:pPr>
        <w:pStyle w:val="Normal"/>
        <w:spacing w:before="0" w:after="0"/>
        <w:ind w:left="0" w:righ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2022 учебный год</w:t>
      </w:r>
    </w:p>
    <w:p>
      <w:pPr>
        <w:pStyle w:val="Normal"/>
        <w:spacing w:before="0" w:after="0"/>
        <w:ind w:left="0" w:righ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2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03"/>
        <w:gridCol w:w="1033"/>
        <w:gridCol w:w="1733"/>
        <w:gridCol w:w="2127"/>
        <w:gridCol w:w="20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разовательной организ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классного руководите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ые данны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лефон,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0" w:right="0"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  <w:t>Директор 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rPr/>
      </w:pPr>
      <w:r>
        <w:rPr/>
        <w:t>Дата_____________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Tahoma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">
    <w:name w:val="Основной текст2"/>
    <w:basedOn w:val="Normal"/>
    <w:qFormat/>
    <w:pPr>
      <w:numPr>
        <w:ilvl w:val="0"/>
        <w:numId w:val="0"/>
      </w:numPr>
      <w:shd w:fill="FFFFFF" w:val="clear"/>
      <w:spacing w:lineRule="exact" w:line="312" w:before="0" w:after="0"/>
      <w:ind w:left="0" w:right="0" w:hanging="1500"/>
    </w:pPr>
    <w:rPr>
      <w:rFonts w:ascii="Times New Roman" w:hAnsi="Times New Roman" w:eastAsia="Times New Roman" w:cs="Times New Roman"/>
      <w:sz w:val="27"/>
      <w:szCs w:val="27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37:00Z</dcterms:created>
  <dc:creator>ИМЦ</dc:creator>
  <dc:description/>
  <dc:language>en-US</dc:language>
  <cp:lastModifiedBy>Наталия Мурина</cp:lastModifiedBy>
  <cp:lastPrinted>2019-11-06T04:19:00Z</cp:lastPrinted>
  <dcterms:modified xsi:type="dcterms:W3CDTF">2021-10-07T06:39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