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53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формац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53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кружках, секциях, объединениях образовательных организаций Ивдельского городского округа на 2021 — 2022 учебный год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3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8"/>
        <w:gridCol w:w="2609"/>
        <w:gridCol w:w="2908"/>
        <w:gridCol w:w="1644"/>
        <w:gridCol w:w="1813"/>
        <w:gridCol w:w="2113"/>
        <w:gridCol w:w="1656"/>
      </w:tblGrid>
      <w:tr>
        <w:trPr/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дополнительного образования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, секции, объедин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, посещающих кружок, секцию, объединени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а, секции, объединения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о размещении информации о кружке, секции, объединении</w:t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  <w:t>МАОУ СОШ № 2 г. Ивдел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Художественно-эстетическ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ужок «Вернисаж»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5 - 7 класс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Н, 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15: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лестинская Е.А</w:t>
            </w:r>
          </w:p>
        </w:tc>
        <w:tc>
          <w:tcPr>
            <w:tcW w:w="16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shd w:fill="FFFFFF" w:val="clear"/>
                </w:rPr>
                <w:t>https://2ivdel.uralschool.ru/?section_id=26</w:t>
              </w:r>
            </w:hyperlink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Лингвистическ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атральная студия на немецком языке «Маска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5-6 класс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Н 12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ерс К.А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 xml:space="preserve">Интеллектуальное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маты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1-4 класс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ВТ, Ч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11: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товичев Н.С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Интеллектуа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о –конструирование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5-6 класс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Н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12: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товичев Н.С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Хореографическ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нцевальный коллектив «Звездочки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 класс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10 класс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4-5 класс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Н, 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15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17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ВТ, Ч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15:30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 xml:space="preserve">16:30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рипкина Н.Н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Спортив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скетбо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7-11 к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Н, СР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18: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датченкова З.М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Спортив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5-6 кл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ВТ,Ч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18: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егова А.А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Спортив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ыжная подготовк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5-11 кл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 xml:space="preserve">С октября по апрель (ежедневно) 15:00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датченкова З.М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Спортив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5-11 кл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С апреля (ежедневно) 15: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датченкова З.М,,  Волегова А.А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Художественно-эстетическ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 «Мягкая игрушка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1-6 класс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 xml:space="preserve">10:00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саткина И.В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Художественно-эстетическ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 «Бисероплетения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5-7 кл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Н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12: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йнце Ю.С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МАОУ СОШ № 1 г. Ивдел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атр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няя птиц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12-17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Вторник, четверг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с 14-00-16-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оставская С.А.</w:t>
            </w:r>
          </w:p>
        </w:tc>
        <w:tc>
          <w:tcPr>
            <w:tcW w:w="1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http://ivdel-school1.ru/index.php/dopolnitelnoe-obrazovanie</w:t>
              </w:r>
            </w:hyperlink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атр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енцы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Вторник, четверг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с 14-00-16-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оставская С.А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Юный инспектор движения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ЮИ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Понедельник, пятница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с 16-20-17-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стовая Т.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аула В.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ческое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бототехника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13-14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Вторник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С 15-00-16-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агнюк С.В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ицина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самопознания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16-18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Четверг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С 14-00-16-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тузова Т.А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2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  <w:t>МАОУ СОШ № 7 г. Ивдел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/>
              <w:t>Общеинтеллектуа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зайнер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, 14.30 ч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гачева А.М.</w:t>
            </w:r>
          </w:p>
        </w:tc>
        <w:tc>
          <w:tcPr>
            <w:tcW w:w="1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7ivdel.uralschool.ru/?section_id=179</w:t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6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7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8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9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10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11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12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13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14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15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16">
              <w:r>
                <w:rPr/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17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Четверг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0 ч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цкая А.А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, среда, пятница, 16.00 ч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раф М.С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, среда, пятница, 17.30 ч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раф М.С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встречу ГТО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11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Четверг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3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гачева А.М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готовка к сдаче ВФСК ГТ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, 15.0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гачева А.М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ческая студия (5,6 кл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а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гачева А.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/>
              <w:t>Общеинтеллектуа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ирование на языке </w:t>
            </w:r>
            <w:r>
              <w:rPr>
                <w:rFonts w:cs="Times New Roman"/>
                <w:sz w:val="22"/>
                <w:szCs w:val="22"/>
                <w:lang w:val="en-US"/>
              </w:rPr>
              <w:t>Scratch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ник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а М.А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КО-отряд «Зелёная планета»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4.3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.Р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Дружина юных пожарных»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.Р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Юные инспектора движения»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Р.С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/>
              <w:t>Общеинтеллектуа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 вокруг нас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5.0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Н.И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/>
              <w:t>Общеинтеллектуальное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ч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Т.И.</w:t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6" w:gutter="0" w:header="292" w:top="3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basedOn w:val="Style14"/>
    <w:qFormat/>
    <w:rPr>
      <w:rFonts w:eastAsia="Andale Sans UI;Arial Unicode MS" w:cs="Tahoma"/>
      <w:color w:val="00000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hd w:fill="FFFFFF" w:val="clear"/>
      <w:suppressAutoHyphens w:val="false"/>
      <w:spacing w:lineRule="exact" w:line="321"/>
      <w:jc w:val="center"/>
      <w:textAlignment w:val="auto"/>
    </w:pPr>
    <w:rPr>
      <w:rFonts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ivdel.uralschool.ru/?section_id=26" TargetMode="External"/><Relationship Id="rId3" Type="http://schemas.openxmlformats.org/officeDocument/2006/relationships/hyperlink" Target="http://ivdel-school1.ru/index.php/dopolnitelnoe-obrazovanie" TargetMode="External"/><Relationship Id="rId4" Type="http://schemas.openxmlformats.org/officeDocument/2006/relationships/hyperlink" Target="http://ivdel-school1.ru/index.php/dopolnitelnoe-obrazovanie" TargetMode="External"/><Relationship Id="rId5" Type="http://schemas.openxmlformats.org/officeDocument/2006/relationships/hyperlink" Target="https://7ivdel.uralschool.ru/?section_id=179" TargetMode="External"/><Relationship Id="rId6" Type="http://schemas.openxmlformats.org/officeDocument/2006/relationships/hyperlink" Target="https://7ivdel.uralschool.ru/?section_id=179" TargetMode="External"/><Relationship Id="rId7" Type="http://schemas.openxmlformats.org/officeDocument/2006/relationships/hyperlink" Target="https://7ivdel.uralschool.ru/?section_id=179" TargetMode="External"/><Relationship Id="rId8" Type="http://schemas.openxmlformats.org/officeDocument/2006/relationships/hyperlink" Target="https://7ivdel.uralschool.ru/?section_id=179" TargetMode="External"/><Relationship Id="rId9" Type="http://schemas.openxmlformats.org/officeDocument/2006/relationships/hyperlink" Target="https://7ivdel.uralschool.ru/?section_id=179" TargetMode="External"/><Relationship Id="rId10" Type="http://schemas.openxmlformats.org/officeDocument/2006/relationships/hyperlink" Target="https://7ivdel.uralschool.ru/?section_id=179" TargetMode="External"/><Relationship Id="rId11" Type="http://schemas.openxmlformats.org/officeDocument/2006/relationships/hyperlink" Target="https://7ivdel.uralschool.ru/?section_id=179" TargetMode="External"/><Relationship Id="rId12" Type="http://schemas.openxmlformats.org/officeDocument/2006/relationships/hyperlink" Target="https://7ivdel.uralschool.ru/?section_id=179" TargetMode="External"/><Relationship Id="rId13" Type="http://schemas.openxmlformats.org/officeDocument/2006/relationships/hyperlink" Target="https://7ivdel.uralschool.ru/?section_id=179" TargetMode="External"/><Relationship Id="rId14" Type="http://schemas.openxmlformats.org/officeDocument/2006/relationships/hyperlink" Target="https://7ivdel.uralschool.ru/?section_id=179" TargetMode="External"/><Relationship Id="rId15" Type="http://schemas.openxmlformats.org/officeDocument/2006/relationships/hyperlink" Target="https://7ivdel.uralschool.ru/?section_id=179" TargetMode="External"/><Relationship Id="rId16" Type="http://schemas.openxmlformats.org/officeDocument/2006/relationships/hyperlink" Target="https://7ivdel.uralschool.ru/?section_id=179" TargetMode="External"/><Relationship Id="rId17" Type="http://schemas.openxmlformats.org/officeDocument/2006/relationships/hyperlink" Target="https://7ivdel.uralschool.ru/?section_id=17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9:00Z</dcterms:created>
  <dc:creator>ИМЦ</dc:creator>
  <dc:description/>
  <dc:language>en-US</dc:language>
  <cp:lastModifiedBy>Школа2</cp:lastModifiedBy>
  <cp:lastPrinted>2021-02-15T14:58:00Z</cp:lastPrinted>
  <dcterms:modified xsi:type="dcterms:W3CDTF">2021-09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