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е образования Администрации Ивдель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от 26.03.2021                                                                                                          №  63-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«Об итога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муниципального эта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Областного социально-педагогического проекта «Будь здоров!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в 2020 — 2021 учебном год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20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иказа Управления образования Администрации Ивдельского городского округа  от  30 октября  2020 года  № 203-а «О проведении муниципального этапа областного социально-педагогического проекта «Будь здоров!» в 2020 — 2021 учебном году» в Ивдельском городском округе проведены мероприятия муниципального этапа Областного социально-педагогического проекта «Будь здоров!» (далее – Проект) в ноябре 2020 года  – марте 2021 год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роприятиях по реализации Проекта приняли участие 6 классов общеобразовательных организаций №№ 1,2, 3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ешения организационного комитета Проекта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муниципального этапа Проекта 7а класс  МАОУ СОШ № 3 г. Ивделя п. Полуночное и наградить дипломом 1 степен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ерами муниципального этапа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г класс МАОУ СОШ № 1 г. Ивделя, занявшего 2 место и наградить дипломом 2 степен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класс МАОУ СОШ № 3 г. Ивделя п. Полуночное, занявшего 3 место и наградить дипломом 3 степ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 дипломами за участие в Проект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7 клас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ОУ СОШ 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8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ласс МАОУ СОШ 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- 8б класс МАОУ СОШ  № 1 г. Ивделя.ё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Наградить грамотами Управления образования Администрации Ивдельского городского округа  кураторов класса-победителя и классов-призеров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лмыкову Нину Сергеевну, классного руководителя 7а класса </w:t>
      </w:r>
      <w:r>
        <w:rPr>
          <w:rFonts w:cs="Times New Roman" w:ascii="Times New Roman" w:hAnsi="Times New Roman"/>
          <w:sz w:val="26"/>
          <w:szCs w:val="26"/>
        </w:rPr>
        <w:t>МАОУ СОШ № 3 г. Ивделя п. Полуночно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левакину Елену Валериановну, классного руководителя 8г класса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лову Тамару Владимировну, классного руководителя 8 класса </w:t>
      </w:r>
      <w:r>
        <w:rPr>
          <w:rFonts w:cs="Times New Roman" w:ascii="Times New Roman" w:hAnsi="Times New Roman"/>
          <w:sz w:val="26"/>
          <w:szCs w:val="26"/>
        </w:rPr>
        <w:t>МАОУ СОШ № 3 г. Ивделя п. Полуночно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. Наградить благодарственными письмами </w:t>
      </w:r>
      <w:bookmarkStart w:id="0" w:name="Bookmark"/>
      <w:bookmarkEnd w:id="0"/>
      <w:r>
        <w:rPr>
          <w:rFonts w:cs="Times New Roman" w:ascii="Times New Roman" w:hAnsi="Times New Roman"/>
          <w:sz w:val="26"/>
          <w:szCs w:val="26"/>
        </w:rPr>
        <w:t>классных руководителей классов – участников Проект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чеву Ирину Борисовну</w:t>
      </w:r>
      <w:r>
        <w:rPr>
          <w:rFonts w:cs="Times New Roman" w:ascii="Times New Roman" w:hAnsi="Times New Roman"/>
          <w:sz w:val="26"/>
          <w:szCs w:val="26"/>
        </w:rPr>
        <w:t>, классного руководителя 8б класса МАОУ СОШ № 1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иболоцкую Наталью Викторовну</w:t>
      </w:r>
      <w:r>
        <w:rPr>
          <w:rFonts w:cs="Times New Roman" w:ascii="Times New Roman" w:hAnsi="Times New Roman"/>
          <w:sz w:val="26"/>
          <w:szCs w:val="26"/>
        </w:rPr>
        <w:t xml:space="preserve"> классного руководителя 7 класса МАОУ СОШ № 2 г. Ивдел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легову Александру Андреевну</w:t>
      </w:r>
      <w:r>
        <w:rPr>
          <w:rFonts w:cs="Times New Roman" w:ascii="Times New Roman" w:hAnsi="Times New Roman"/>
          <w:sz w:val="26"/>
          <w:szCs w:val="26"/>
        </w:rPr>
        <w:t>, классного руководителя 8а класса МАОУ СОШ № 2 г. Ивд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 настоящего приказа возложить на директора  МКУ «Информационно-методический центр г. Ивделя»  И.В. Сташков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образования                                                      Л.В. Фоми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mbria" w:hAnsi="Cambria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user</dc:creator>
  <dc:description/>
  <dc:language>en-US</dc:language>
  <cp:lastModifiedBy/>
  <cp:lastPrinted>2018-03-21T03:21:00Z</cp:lastPrinted>
  <dcterms:modified xsi:type="dcterms:W3CDTF">2021-03-31T05:34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