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ИВДЕЛЬ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 октября  2020 года                                                                             № 2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Ивд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проведении муниципального этапа областного социально-педагогического проекта «Будь здоров!» в 2020/2021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07.12.2017 № 900-ПП «Об утверждении Стратегии развития воспитания в Свердловской области до 2025 года», в соответствии с планом работы Управления образования Администрации Ивдельского городского округа на 2020/2021 учебный год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муниципального этапа областного социально-педагогического проекта «Будь здоров!» (далее – Проект)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Л.В. Фомина, начальник Управления образования Администрации Ивдельского городс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 О.В., директор Муниципального казенного учреждения «Информационно-методический центр  г. Ивдел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дникова Е.Г., директор Муниципального казен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 Дом детского творчества  г. 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розова Г.А., методист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 Дом детского творчества  г. Ивде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пилко Н.Л., директор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 Детско-юношеская спортивная школа  г.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есова И.Н., методист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Информационно-методический центр  г. Ивдел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ина Н.П., методист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Информационно-методический центр  г. Ивделя»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график мероприятий Проекта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общеобразовательных организа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удиной Ю.А., директору МАОУ СОШ № 1 г. 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киной Т.В., директору МАОУ СОШ № 2 г. Ивде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ашевой О.Н., директору МАОУ СОШ № 3 г. Ивделя п. Полуноч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шиваловой Т.И., директору МАОУ СОШ № 7 г. Ивд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ых Е.В.,  и.о. директора МКОУ СОШ № 11 г. Ивделя п. Оу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ванова С.Ю., врио директора МКОУ СОШ № 19 г. Ивделя п. Са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иной Е.М., директору МКОУ СОШ № 21 г. Ивделя п. Екатеринин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проведение мероприятий Проекта, </w:t>
      </w:r>
      <w:r>
        <w:rPr>
          <w:rFonts w:cs="Times New Roman" w:ascii="Times New Roman" w:hAnsi="Times New Roman"/>
          <w:sz w:val="28"/>
          <w:szCs w:val="28"/>
        </w:rPr>
        <w:t>обеспечить условия их проведения в соответствии с графиком, предоставление информации о мероприятиях,  проведенных в рамках Проекта ежемесячно каждую последнюю пятницу месяца в период с ноября 2020  по февраль 2021 года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у МКУ ИМЦ г. Ивделя И.Н. Вересовой обеспечить информационно-организационное  и методическое сопров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этапа Проекта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О.В. Дель, директора МКУ ИМЦ г. Ивд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дельского городского округа                         И.В. Сташ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я образования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дель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3 от 30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sz w:val="18"/>
          <w:szCs w:val="18"/>
          <w:shd w:fill="00FF00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областного социально-педагогического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Будь здоров!» на 2020/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1842"/>
        <w:gridCol w:w="2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участие в проекте от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0.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ргкомитета муниципального этапа по вопросам организации проекта «Будь здоров!» на 2019 – 2020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Обучение  педагогов  на курсах повышения квалификации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«Подготовка педагогов к организационно-методическому сопровождению Областного межведомственного проекта «Будь здо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3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ураторов и координаторов  по вопросам организации проекта «Будь здоров!» на 2019 – 2020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Настольных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ДО ДДТ г.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филь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ДО ДДТ г.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во Всероссийской массовой лыжной гонке «Лыжня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враль 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У ДО ДЮСШ г. 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оревнования «Мама, папа, я – спортивная семья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5.02.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У ДО ДЮСШ г. 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награждение участников муниципального этап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Оргкомитет оставляет за собой право изменять даты проведения мероприятий Проекта.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12" w:before="0" w:after="0"/>
      <w:ind w:left="0" w:right="0" w:hanging="15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7:00Z</dcterms:created>
  <dc:creator>ИМЦ</dc:creator>
  <dc:description/>
  <dc:language>en-US</dc:language>
  <cp:lastModifiedBy/>
  <cp:lastPrinted>2019-11-06T04:19:00Z</cp:lastPrinted>
  <dcterms:modified xsi:type="dcterms:W3CDTF">2020-11-02T04:45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