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28"/>
        </w:rPr>
        <w:t>АДМИНИСТРАЦИЯ ИВДЕЛЬСКОГО ГОРОДСКОГО ОКРУГА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6287135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95pt,5.7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090"/>
      </w:tblGrid>
      <w:tr>
        <w:trPr/>
        <w:tc>
          <w:tcPr>
            <w:tcW w:w="50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21</w:t>
            </w:r>
          </w:p>
        </w:tc>
        <w:tc>
          <w:tcPr>
            <w:tcW w:w="50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Ивд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проведению основного этапа межведомственной комплексной профилактической операции «Подросток» на территории Ивдельского городского округа с 1 июня по 30 сентябр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июня 1999 года № 120 ФЗ «Об основах системы профилактики безнадзорности и правонарушений несовершеннолетних», распоряжением Правительства Российской Федерации от 22.03.2017 № 520-р «Об утверждении Концепции развития системы профилактики безнадзорности и правонарушений несовершеннолетних на период до 2025 года», законами Свердловской области от 28 ноября 2001 года   № 58 ОЗ «О профилактике безнадзорности и правонарушений несовершеннолетних в Свердловской области», от 15 июня 2011 года № 38-ОЗ «Об организации и обеспечении отдыха и оздоровления детей в Свердловской области», постановлением Правительства Свердловской области от 03.05.2018       № 234-ПП «О ежегодной областной межведомственной комплексной профилактической операции «Подросток», постановлением Правительства Свердловской области от 03.08.2017 № 558-ПП «О мерах по организации и обеспечению отдыха и оздоровления детей в Свердловской области», распоряжением Правительства Свердловской области от 16.12.2020 № 687-РП «Об утверждении межведомственного плана мероприятий по профилактике безнадзорности и правонарушений несовершеннолетних на 2021–2023 годы», руководствуясь статьями 28, 30 Устава Ивдель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Ивдельского городского округа ежегодную межведомственную комплексную профилактическую операцию «Подросток»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проведению основного этапа комплексной, межведомственной профилактической операции «Подросток» в Ивдельском городском округе (далее – операция «Подросток»), (прилагается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территориальной комиссии города Ивделя по делам несовершеннолетних и защите их прав Администрации Северного управленческого округа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09" w:gutter="0" w:header="346" w:top="1134" w:footer="720" w:bottom="776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координацию работы органов и учреждений системы профилактики безнадзорности и правонарушений несовершеннолетних, осуществляющих деятельность на территории Ивдельского городского округа, в ходе подготовки и проведения мероприятий операции "Подросток"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ить в межведомственную комиссию по профилактике правонарушений в Ивдельском городском округе информаци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езультатах реализации плана профилактических мероприятий операции "Подросток" в срок до 01.11.2021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успешном опыте органов и учреждений системы профилактики безнадзорности и правонарушений несовершеннолетних, в том числе находящихся в социально опасном положении, в срок до 10.11.2021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освещение в средстве массовой информации, положительного опыта деятельности органов и учреждений системы профилактики безнадзорности и правонарушений несовершеннолетних в рамках операции "Подросток"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образования Администрации Ивдельского городского округа, Управлению по культуре, физической культуре, спорту и делам молодежи Администрации Ивдельского городского округа обеспечить участие подведомственных учреждений в профилактических мероприятиях в рамках операции "Подросток"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МО МВД России «Ивдельский», ГБУЗ СО «Ивдельская ЦРБ», территориальному отраслевому исполнительному органу государственной власти Свердловской области «Управление социальной политики Министерства социальной политики Свердловской области № 18», государственному казенному учреждению службы занятости населения Свердловской области "Ивдельский центр занятости" принять участие в профилактических мероприятиях в рамках операции "Подросток"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руководителям органов и учреждений системы профилактики безнадзорности и правонарушений несовершеннолетних, осуществляющих деятельность на территории Ивдельского городского округ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выполнение в полном объеме плана профилактических мероприятий операции "Подросток" в 2021 году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ть в территориальную комиссию города Ивделя по делам несовершеннолетних и защите их прав Администрации Северного управленческого округа данные о результатах проведенной работы в рамках операции "Подросток" по форме, согласно приложения № 2 к настоящему постановлению, ежемесячно в срок до 10 числа месяца, следующего за отчетным, и обобщенные данные по итогам проведения операции "Подросток" в срок до 15.10.2021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местить настоящее постановление на официальном сайте Администрации Ивдельского городского округ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заместителя главы Администрации Ивдельского городского округ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291" w:hRule="atLeast"/>
        </w:trPr>
        <w:tc>
          <w:tcPr>
            <w:tcW w:w="10139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82"/>
              <w:gridCol w:w="2141"/>
            </w:tblGrid>
            <w:tr>
              <w:trPr>
                <w:trHeight w:val="417" w:hRule="atLeast"/>
              </w:trPr>
              <w:tc>
                <w:tcPr>
                  <w:tcW w:w="778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216" w:leader="none"/>
                    </w:tabs>
                    <w:ind w:left="-108" w:right="-97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городского округа</w:t>
                  </w:r>
                </w:p>
              </w:tc>
              <w:tc>
                <w:tcPr>
                  <w:tcW w:w="2141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216" w:leader="none"/>
                      <w:tab w:val="left" w:pos="474" w:leader="none"/>
                    </w:tabs>
                    <w:ind w:left="-108" w:right="0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.Д. Михель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 w:cs="Times New Roman"/>
          <w:i/>
          <w:i/>
          <w:szCs w:val="16"/>
        </w:rPr>
      </w:pPr>
      <w:r>
        <w:rPr>
          <w:rFonts w:cs="Times New Roman" w:ascii="Times New Roman" w:hAnsi="Times New Roman"/>
          <w:i/>
          <w:szCs w:val="16"/>
        </w:rPr>
        <w:t>3-дв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709" w:gutter="0" w:header="346" w:top="1134" w:footer="720" w:bottom="776"/>
          <w:pgNumType w:fmt="decimal"/>
          <w:formProt w:val="false"/>
          <w:textDirection w:val="lrTb"/>
          <w:docGrid w:type="default" w:linePitch="600" w:charSpace="32768"/>
        </w:sectPr>
        <w:pStyle w:val="ConsPlus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i/>
          <w:szCs w:val="16"/>
        </w:rPr>
        <w:t>2021_05_18_234</w:t>
      </w:r>
    </w:p>
    <w:p>
      <w:pPr>
        <w:pStyle w:val="ConsPlusNormal"/>
        <w:tabs>
          <w:tab w:val="clear" w:pos="708"/>
          <w:tab w:val="left" w:pos="142" w:leader="none"/>
        </w:tabs>
        <w:bidi w:val="0"/>
        <w:ind w:left="9781" w:right="0" w:hanging="0"/>
        <w:jc w:val="lef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иложение № 1</w:t>
      </w:r>
    </w:p>
    <w:p>
      <w:pPr>
        <w:pStyle w:val="ConsPlusNormal"/>
        <w:tabs>
          <w:tab w:val="clear" w:pos="708"/>
          <w:tab w:val="left" w:pos="142" w:leader="none"/>
        </w:tabs>
        <w:bidi w:val="0"/>
        <w:ind w:left="9781" w:right="0" w:hanging="0"/>
        <w:jc w:val="lef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 постановлению Администрации</w:t>
      </w:r>
    </w:p>
    <w:p>
      <w:pPr>
        <w:pStyle w:val="ConsPlusNormal"/>
        <w:tabs>
          <w:tab w:val="clear" w:pos="708"/>
          <w:tab w:val="left" w:pos="142" w:leader="none"/>
        </w:tabs>
        <w:bidi w:val="0"/>
        <w:ind w:left="9781" w:right="0" w:hanging="0"/>
        <w:jc w:val="lef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вдельского городского округа</w:t>
      </w:r>
    </w:p>
    <w:p>
      <w:pPr>
        <w:pStyle w:val="ConsPlusNormal"/>
        <w:tabs>
          <w:tab w:val="clear" w:pos="708"/>
          <w:tab w:val="left" w:pos="142" w:leader="none"/>
        </w:tabs>
        <w:bidi w:val="0"/>
        <w:ind w:left="9781" w:right="0" w:hanging="0"/>
        <w:jc w:val="lef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т 18.05.2021 № 234</w:t>
      </w:r>
    </w:p>
    <w:p>
      <w:pPr>
        <w:pStyle w:val="ConsPlusNormal"/>
        <w:tabs>
          <w:tab w:val="clear" w:pos="708"/>
          <w:tab w:val="left" w:pos="142" w:leader="none"/>
        </w:tabs>
        <w:bidi w:val="0"/>
        <w:ind w:left="9781" w:right="0" w:hanging="0"/>
        <w:jc w:val="lef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«Об утверждении Плана мероприятий </w:t>
      </w:r>
    </w:p>
    <w:p>
      <w:pPr>
        <w:pStyle w:val="ConsPlusNormal"/>
        <w:tabs>
          <w:tab w:val="clear" w:pos="708"/>
          <w:tab w:val="left" w:pos="142" w:leader="none"/>
        </w:tabs>
        <w:bidi w:val="0"/>
        <w:ind w:left="9781" w:right="0" w:hanging="0"/>
        <w:jc w:val="lef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по проведению основного этапа межведомственной комплексной профилактической операции «Подросток» </w:t>
      </w:r>
    </w:p>
    <w:p>
      <w:pPr>
        <w:pStyle w:val="ConsPlusNormal"/>
        <w:tabs>
          <w:tab w:val="clear" w:pos="708"/>
          <w:tab w:val="left" w:pos="142" w:leader="none"/>
        </w:tabs>
        <w:bidi w:val="0"/>
        <w:ind w:left="9781" w:right="0" w:hanging="0"/>
        <w:jc w:val="left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а территории Ивдельского городского округа с 1 июня по 30 сентября 2021 года»</w:t>
      </w:r>
    </w:p>
    <w:p>
      <w:pPr>
        <w:pStyle w:val="ConsPlusNormal"/>
        <w:tabs>
          <w:tab w:val="clear" w:pos="708"/>
          <w:tab w:val="left" w:pos="142" w:leader="none"/>
        </w:tabs>
        <w:bidi w:val="0"/>
        <w:ind w:left="9781" w:right="0" w:hanging="0"/>
        <w:jc w:val="left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"/>
        <w:tabs>
          <w:tab w:val="clear" w:pos="708"/>
          <w:tab w:val="left" w:pos="142" w:leader="none"/>
        </w:tabs>
        <w:bidi w:val="0"/>
        <w:ind w:left="9781" w:right="0" w:hanging="0"/>
        <w:jc w:val="left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"/>
        <w:tabs>
          <w:tab w:val="clear" w:pos="708"/>
          <w:tab w:val="left" w:pos="142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  <w:t>ПЛАН</w:t>
      </w:r>
    </w:p>
    <w:p>
      <w:pPr>
        <w:pStyle w:val="ConsPlusNormal"/>
        <w:tabs>
          <w:tab w:val="clear" w:pos="708"/>
          <w:tab w:val="left" w:pos="142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  <w:t xml:space="preserve">мероприятий по проведению основного этапа городской межведомственной комплексной </w:t>
      </w:r>
    </w:p>
    <w:p>
      <w:pPr>
        <w:pStyle w:val="ConsPlusNormal"/>
        <w:tabs>
          <w:tab w:val="clear" w:pos="708"/>
          <w:tab w:val="left" w:pos="142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  <w:t>профилактической операции «Подросток» с 1 июня по 30 сентября 2021 года</w:t>
      </w:r>
    </w:p>
    <w:p>
      <w:pPr>
        <w:pStyle w:val="ConsPlusNormal"/>
        <w:tabs>
          <w:tab w:val="clear" w:pos="708"/>
          <w:tab w:val="left" w:pos="142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tbl>
      <w:tblPr>
        <w:tblW w:w="1531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145"/>
        <w:gridCol w:w="1969"/>
        <w:gridCol w:w="3548"/>
        <w:gridCol w:w="192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я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412" w:hRule="atLeast"/>
        </w:trPr>
        <w:tc>
          <w:tcPr>
            <w:tcW w:w="153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Профилактика безнадзорности несовершеннолетних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ейдов по профилактике безнадзорности несовершеннолетних,  в том числе на объектах железнодорожного транспорта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в течение всего периода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ежмуниципальный отдел МВД России «Ивдельский» (далее - МО МВД России «Ивдельский»), </w:t>
            </w:r>
          </w:p>
          <w:p>
            <w:pPr>
              <w:pStyle w:val="Style4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вление социальной политики  г. Ивделя (далее — УСП); </w:t>
            </w:r>
          </w:p>
          <w:p>
            <w:pPr>
              <w:pStyle w:val="Style46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Государственное автономное учреждение социального обслуживания Свердловской области «Комплексный центр социального обслуживания населения города Ивделя» (далее —  КЦСОН);Территориальная комиссия города Ивделя по делам несовершеннолетних и защите их прав (далее — ТКДН и ЗП) (по согласованию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346" w:top="1418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531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145"/>
        <w:gridCol w:w="1969"/>
        <w:gridCol w:w="3548"/>
        <w:gridCol w:w="1920"/>
      </w:tblGrid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вечерних рейдов по соблюдению несовершеннолетними, не достигшими 16-летнего возраста по осуществлению мероприятий в рамках реализации Закона Свердловской области от 16.07.2009г. № 73-ОЗ </w:t>
            </w:r>
            <w:r>
              <w:rPr>
                <w:bCs/>
              </w:rPr>
              <w:t>«Об установлении на территории Свердловской области мер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»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в течение всего периода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О МВД России «Ивдельский», УСП,  ТКДН и ЗП (по согласованию),</w:t>
            </w:r>
          </w:p>
          <w:p>
            <w:pPr>
              <w:pStyle w:val="Style4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 администрации Ивдельского городского округа (далее — Управление образования), образовательные организации,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детей, семей, оказавшихся в трудной жизненной ситуации, оказание им посильной помощи, разработка индивидуальных программ реабилитации и адаптации вышеназванной категории граждан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в течение всего периода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О МВД России «Ивдельский», УСП,  ТКДН и ЗП, КЦСОН,</w:t>
            </w:r>
          </w:p>
          <w:p>
            <w:pPr>
              <w:pStyle w:val="Style4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осударственное бюджетное учреждение здравоохранения Свердловской области «Ивдельская ЦРБ» (далее — Ивдельская ЦРБ) (по согласованию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и устройство выявленных детей-сирот и детей, оставшихся без попечения родителей в ГОУ СО, в приемные семьи, под опеку и попечительство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П (по согласованию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нняя профилактика безнадзорности несовершеннолетних через патронаж семьи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в течение всего периода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О МВД России «Ивдельский», УСП, ТКДН и ЗП, КЦСОН, Ивдельская ЦРБ (по согласованию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Работа с несовершеннолетними, в том числе с состоящими на различных видах учет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трудоустройство подростков с 14 лет, состоящих на различных видах уче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Государственное казенное учреждение «Ивдельский  центр занятости» (далее — Ивдельский ЦЗ) (по согласованию);</w:t>
            </w:r>
          </w:p>
          <w:p>
            <w:pPr>
              <w:pStyle w:val="Style4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культуре, физической культуре, спорту и делам молодежи Администрации Ивдельского городского округа (далее — УКФКС и ДМ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ирование подростков и их родителей о возможности трудоустройства и иных форм организованной занятости в летний период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дельский ЦЗ, УСП (по согласованию), УКФКС и ДМ, Муниципальное казенное учреждение «Информационно-методический центр г. Ивделя» (далее - ИМЦ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дицинских осмотров детей и подростков в возрасте до 18 лет, направляемых в организации отдыха и оздоровления детей, и при оформлении их временной занятости в период летних каникул, в том числе отъезжающих в оздоровительные трудовые лагеря, устраивающихся на рабо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июнь-август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вдельская ЦРБ (по согласованию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ьтирование и организация трудоустройства, занятости и оздоровления детей-сирот и детей, находящихся без попечения родителей, в том числе подростков, состоящих на всех видах учета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июнь-август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СП, КЦСОН (по согласованию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дополнительных разъяснительных мероприятий  по профилактике совершения правонарушений и преступлений, в том числе повторных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в течение всего периода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О МВД России «Ивдельский», ТКДН и ЗП (по согласованию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дополнительных мероприятий с подростками, осужденными к мерам наказания, не связанными с лишением свободы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в течение всего периода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О МВД России «Ивдельский», ТКДН и ЗП, Ивдельский межмуниципальный филиал  ФКУ «УИИ  ГУФСИН России по Свердловской области» (далее — УИИ) (по согласованию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ередача в суд материалов в отношении несовершеннолетних, совершивших преступления и не достигших возраста наступления уголовной ответственности для направления их в воспитательные спецучреждения закрытого типа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в течение всего периода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О МВД России «Ивдельский», ТКДН и ЗП (по согласованию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, направленных на профилактику самовольных уходов несовершеннолетних из семей в форме бесед, привлечения к участию в культурно-досуговых мероприятиях, разъяснения последствий самовольных уходов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в течение всего периода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О МВД России «Ивдельский», ТКДН и ЗП, УСП,   КЦСОН (по согласованию), УКФКС и ДМ, Управление образова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</w:t>
            </w:r>
            <w:r>
              <w:rPr>
                <w:color w:val="111111"/>
              </w:rPr>
              <w:t>обучающимся</w:t>
            </w:r>
            <w:r>
              <w:rPr/>
              <w:t xml:space="preserve"> старших классов общеобразовательных организаций, а также подросткам, оказавшимся в сложной жизненной ситуации государственной услуги по профессиональной ориентации.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дельский ЦЗ (по согласованию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Работа с семьями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рейдов по семьям с целью выявления  случаев жестокого обращения с детьми, фактов неисполнения родительских обязанностей по воспитанию детей;  </w:t>
            </w:r>
          </w:p>
          <w:p>
            <w:pPr>
              <w:pStyle w:val="Normal"/>
              <w:rPr/>
            </w:pPr>
            <w:r>
              <w:rPr/>
              <w:t>изъятие детей из семей при выявлении угрозы для их жизни и здоровья.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в течение всего периода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О МВД России «Ивдельский», УСП,  КЦСОН, ТКДН и ЗП (по согласованию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 помощи семья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проведение консультаций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 xml:space="preserve">социальная помощь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материальная помощь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информационно-организационная поддержка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 субъекты системы профилактики безнадзорности и правонарушений несовершеннолетни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лаготворительной акции по сбору вещей, инвентаря, канцтоваров для детей-сирот, опекаемых и семей, оказавшихся в трудной жизненной ситуации.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 субъекты системы профилактики безнадзорности и правонарушений несовершеннолетни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ение путёвок на отдых и оздоровление для детей из малообеспеченных семей,  семей, имеющих детей-инвалидов, семей, состоящих на учете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в течение всего периода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СП (по согласованию), ИМЦ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ейдов по месту жительства семей, состоящих на персонифицированном учете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в течение всего периода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О МВД России «Ивдельский», УСП,  КЦСОН, ТКДН и ЗП (по согласованию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олнительные разъяснительные мероприятия  для родителей по реализации Закона Свердловской области от 16.07.2009г. № 73-ОЗ </w:t>
            </w:r>
            <w:r>
              <w:rPr>
                <w:bCs/>
              </w:rPr>
              <w:t>«Об установлении на территории Свердловской области мер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, и по недопущению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»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в течение всего периода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О МВД России «Ивдельский», УСП,  КЦСОН, ТКДН и ЗП (по согласованию),  Управление образования, образовательные организаци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лаготворительной акции по сбору вещей, инвентаря, канцтоваров для детей и семей, оказавшихся в трудной жизненной ситуации при подготовке к новому учебному году.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 субъекты системы профилактики безнадзорности и правонарушений несовершеннолетни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53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Профилактика правонарушений, организация досуговых мероприятий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кции «Город без наркотиков» с оформлением стенгазеты и распространением тематических буклетов.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июнь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КФКС и ДМ,  КЦСОН (по согласованию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портивно-массовых, культурных мероприятий для подростков и молодеж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легкоатлетическая эстафет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велопробег, посвященный Дню молодежи для подростков 10-14 лет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соревнование по волейболу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спортивный праздник, посвященный Дню физкультурник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турнир по стритболу среди молодёжных команд микрорайон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День молодежи, Проводы белых ночей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июнь-август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КФКС и ДМ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досуговых мероприятий </w:t>
            </w:r>
            <w:r>
              <w:rPr>
                <w:color w:val="111111"/>
              </w:rPr>
              <w:t>в оздоровительных лагерях с дневным пребыванием детей при образовательных организациях в виде соревнований «Безопасное колесо».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июль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КФКС и ДМ, ГИБДД (по согласованию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 проведение бесплатных выставок, книжно-иллюстративных выставок, бесед, праздничных концертов для несовершеннолетних и иных мероприятий для детей и подростков согласно плана работы Управления по культуре, физической культуре, спорту и делам молодежи администрации ИГО  и с учетом рекомендаций областной КДН и ЗП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в течение всего период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КФКС и Д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книжных онлайн-выставок в  школьных библиотеках, библиотеках города с целью профилактики правонарушений несовершеннолетних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в течение всего период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КФКС и Д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подготовке и проведении оперативно-профилактических мероприятий в соответствии с планом ГУВД СО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«Детство без насилия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«Беглец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rPr/>
            </w:pPr>
            <w:r>
              <w:rPr/>
              <w:t>«Комендантский патруль»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- 5 июня</w:t>
            </w:r>
          </w:p>
          <w:p>
            <w:pPr>
              <w:pStyle w:val="Normal"/>
              <w:jc w:val="center"/>
              <w:rPr/>
            </w:pPr>
            <w:r>
              <w:rPr/>
              <w:t>12-16 июля</w:t>
            </w:r>
          </w:p>
          <w:p>
            <w:pPr>
              <w:pStyle w:val="Normal"/>
              <w:jc w:val="center"/>
              <w:rPr/>
            </w:pPr>
            <w:r>
              <w:rPr/>
              <w:t>2 — 6 августа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 субъекты системы профилактики безнадзорности и правонарушений несовершеннолетни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легкоатлетической эстафеты среди воспитанников ДОУ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июнь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КФКС и ДМ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работа оборонно – спортивного лагеря на базе ВПК «Шанс».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балов И.И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и соблюдения трудового законодательства в отношении несовершеннолетних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куратура г. Ивделя, ТКДН и ЗП (по согласованию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йды по выявлению и привлечению к ответственности лиц, вовлекающих несовершеннолетних в совершение преступлений и антиобщественных действий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в течение всего периода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О МВД России «Ивдельский» (по согласованию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йды по выявлению фактов незаконной продажи несовершеннолетним алкогольной и табачной продукции. Принятие мер в соответствии с действующим законодательством 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в течение всего периода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О МВД России «Ивдельский» (по согласованию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53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Профилактика гибели и травматизма</w:t>
            </w:r>
          </w:p>
        </w:tc>
      </w:tr>
      <w:tr>
        <w:trPr>
          <w:trHeight w:val="67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акции «Безопасность детства»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июня-31 августа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КДН и ЗП (по согласованию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рейдов по профилактике ДТП с участием и по вине несовершеннолетних водителей мотоциклов, велосипедов, скутеров, мопедов, в том числе на дворовых территориях с проведением профилактических бесед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БДД (по согласованию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дение бесед и лекций в учебных заведениях об ответственности несовершеннолетних за совершение ими правонарушений и преступлений по линии ГИБДД, профилактике ДТП и случаев травматизма детей на дорогах, в том числе на использование водителями детских удерживающих устройств с использованием дистанционных платфор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, сентябрь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БДД (по согласованию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инструктажей о безопасности жизни и здоровья подростков во время летних каникул  с </w:t>
            </w:r>
            <w:r>
              <w:rPr>
                <w:color w:val="000000"/>
              </w:rPr>
              <w:t>несовершеннолетними в оздоровительных лагерях дневного пребывания при общеобразовательных организация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/>
              <w:t>июнь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правление образования, образовательные организ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ое занятие по правилам дорожного движения. Просмотр короткометражного фильма, викторина.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БДД, КЦСОН (по согласованию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н-лайн конкурса по безопасности дорожного движения, посвященного Международному Дню защиты детей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БДД (по согласованию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отрядов ЮИД в областном конкурсе «Безопасное колесо»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ИБДД (по согласованию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гибели и травматизма несовершеннолетних через патронаж семей с проведением бесед о соблюдении мер комплексной безопасности и ответственности за жизнь и здоровье детей, распространение памяток и буклетов.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ЦСОН, УСП, ТКДН и ЗП, МО МВД России «Ивдельский», Ивдельская ЦРБ (по согласованию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противопожарной безопасности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 субъекты системы профилактики безнадзорности и правонарушений несовершеннолетни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профилактике гибели детей и травматизма на водных объектах, с проведением дополнительных бесед с представителями народности манси.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 субъекты системы профилактики безнадзорности и правонарушений несовершеннолетни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профилактике гибели и травмирования детей на объектах железнодорожного транспорта: рейды, беседы с привлечением сотрудников ПДН ЛОП на ст. Серов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 субъекты системы профилактики безнадзорности и правонарушений несовершеннолетни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Информационно-организационные мероприятия</w:t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недельный обмен информацией со всеми субъектами профилактики безнадзорности. Работа по заполнению персонифицированных карт семьи и выявленных несовершеннолетних.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 субъекты системы профилактики безнадзорности и правонарушений несовершеннолетни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тавление ежемесячных отчётов  о ходе операции «Подросток» и рассмотрение итогов за месяц на заседании комиссии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 субъекты системы профилактики безнадзорности и правонарушений несовершеннолетни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и материалов о ходе операции «Подросток» в городской газете «Северная звезда» и на сайтах субъектов системы профилактики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 субъекты системы профилактики безнадзорности и правонарушений несовершеннолетних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7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предоставление информации о ходе и итогах операции «Подросток» в соответствующие исполнительные органы государственной власти и органы местного самоуправления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3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КДН и ЗП (по согласованию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346" w:top="1418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onsPlusNormal"/>
        <w:tabs>
          <w:tab w:val="clear" w:pos="708"/>
          <w:tab w:val="left" w:pos="142" w:leader="none"/>
        </w:tabs>
        <w:bidi w:val="0"/>
        <w:ind w:left="5245" w:right="0" w:hanging="0"/>
        <w:jc w:val="lef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Приложение № 2</w:t>
      </w:r>
    </w:p>
    <w:p>
      <w:pPr>
        <w:pStyle w:val="ConsPlusNormal"/>
        <w:tabs>
          <w:tab w:val="clear" w:pos="708"/>
          <w:tab w:val="left" w:pos="142" w:leader="none"/>
        </w:tabs>
        <w:bidi w:val="0"/>
        <w:ind w:left="5245" w:right="0" w:hanging="0"/>
        <w:jc w:val="lef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к постановлению Администрации</w:t>
      </w:r>
    </w:p>
    <w:p>
      <w:pPr>
        <w:pStyle w:val="ConsPlusNormal"/>
        <w:tabs>
          <w:tab w:val="clear" w:pos="708"/>
          <w:tab w:val="left" w:pos="142" w:leader="none"/>
        </w:tabs>
        <w:bidi w:val="0"/>
        <w:ind w:left="5245" w:right="0" w:hanging="0"/>
        <w:jc w:val="lef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Ивдельского городского округа</w:t>
      </w:r>
    </w:p>
    <w:p>
      <w:pPr>
        <w:pStyle w:val="ConsPlusNormal"/>
        <w:tabs>
          <w:tab w:val="clear" w:pos="708"/>
          <w:tab w:val="left" w:pos="142" w:leader="none"/>
        </w:tabs>
        <w:bidi w:val="0"/>
        <w:ind w:left="5245" w:right="0" w:hanging="0"/>
        <w:jc w:val="lef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от 18.05.2021 № 234</w:t>
      </w:r>
    </w:p>
    <w:p>
      <w:pPr>
        <w:pStyle w:val="ConsPlusNormal"/>
        <w:tabs>
          <w:tab w:val="clear" w:pos="708"/>
          <w:tab w:val="left" w:pos="142" w:leader="none"/>
        </w:tabs>
        <w:bidi w:val="0"/>
        <w:ind w:left="5245" w:right="0" w:hanging="0"/>
        <w:jc w:val="lef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«Об утверждении Плана мероприятий </w:t>
      </w:r>
    </w:p>
    <w:p>
      <w:pPr>
        <w:pStyle w:val="ConsPlusNormal"/>
        <w:tabs>
          <w:tab w:val="clear" w:pos="708"/>
          <w:tab w:val="left" w:pos="142" w:leader="none"/>
        </w:tabs>
        <w:bidi w:val="0"/>
        <w:ind w:left="5245" w:right="0" w:hanging="0"/>
        <w:jc w:val="lef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 xml:space="preserve">по проведению основного этапа межведомственной комплексной профилактической операции «Подросток» </w:t>
      </w:r>
    </w:p>
    <w:p>
      <w:pPr>
        <w:pStyle w:val="ConsPlusNormal"/>
        <w:tabs>
          <w:tab w:val="clear" w:pos="708"/>
          <w:tab w:val="left" w:pos="142" w:leader="none"/>
        </w:tabs>
        <w:bidi w:val="0"/>
        <w:ind w:left="5245" w:right="0" w:hanging="0"/>
        <w:jc w:val="left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4"/>
          <w:szCs w:val="16"/>
        </w:rPr>
        <w:t>на территории Ивдельского городского округа с 1 июня по 30 сентября 2021 года»</w:t>
      </w:r>
    </w:p>
    <w:p>
      <w:pPr>
        <w:pStyle w:val="ConsPlusNormal"/>
        <w:tabs>
          <w:tab w:val="clear" w:pos="708"/>
          <w:tab w:val="left" w:pos="142" w:leader="none"/>
        </w:tabs>
        <w:bidi w:val="0"/>
        <w:ind w:left="5245" w:right="0" w:hanging="0"/>
        <w:jc w:val="left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ConsPlusNormal"/>
        <w:tabs>
          <w:tab w:val="clear" w:pos="708"/>
          <w:tab w:val="left" w:pos="142" w:leader="none"/>
        </w:tabs>
        <w:bidi w:val="0"/>
        <w:ind w:left="5245" w:right="0" w:hanging="0"/>
        <w:jc w:val="left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left="0" w:right="0"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ЧЕТ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left="0" w:right="0"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 итогах проведения областной межведомственной комплексной профилактической операции «Подросток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left="0" w:right="0" w:firstLine="709"/>
        <w:jc w:val="center"/>
        <w:rPr>
          <w:rFonts w:ascii="Liberation Serif;Times New Roman" w:hAnsi="Liberation Serif;Times New Roman" w:cs="Liberation Serif;Times New Roman"/>
          <w:sz w:val="21"/>
          <w:szCs w:val="21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left="0" w:right="0"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1"/>
          <w:szCs w:val="21"/>
        </w:rPr>
        <w:t>(наименование субъекта системы профилактики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период с 1 июня по 30 сентября 2021 года</w:t>
      </w:r>
    </w:p>
    <w:p>
      <w:pPr>
        <w:pStyle w:val="ConsPlusNormal"/>
        <w:tabs>
          <w:tab w:val="clear" w:pos="708"/>
          <w:tab w:val="left" w:pos="142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ConsPlusNormal"/>
        <w:tabs>
          <w:tab w:val="clear" w:pos="708"/>
          <w:tab w:val="left" w:pos="142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tbl>
      <w:tblPr>
        <w:tblW w:w="10434" w:type="dxa"/>
        <w:jc w:val="left"/>
        <w:tblInd w:w="-3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7"/>
        <w:gridCol w:w="6122"/>
        <w:gridCol w:w="1622"/>
        <w:gridCol w:w="1643"/>
      </w:tblGrid>
      <w:tr>
        <w:trPr/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нформации</w:t>
            </w:r>
          </w:p>
        </w:tc>
        <w:tc>
          <w:tcPr>
            <w:tcW w:w="3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енный показатель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казатель за отчетный период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за аналогичный период прошлого года</w:t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104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. Силы, задействованные в операции</w:t>
            </w:r>
          </w:p>
        </w:tc>
      </w:tr>
      <w:tr>
        <w:trPr>
          <w:trHeight w:val="741" w:hRule="atLeast"/>
        </w:trPr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Представители органов и учреждений системы профилактики, всего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члены территориальной комиссии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специалисты органов управления образования и образовательных организаций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специалисты органов и учреждений социальной защиты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специалисты органов службы занятости населения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5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 xml:space="preserve">специалисты органов и учреждений здравоохранения 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6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специалисты органов молодежной политики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7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специалисты учреждений физической культуры и спорт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8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сотрудники органов внутренних дел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2" w:hRule="atLeast"/>
        </w:trPr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9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сотрудники учреждений культуры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2" w:hRule="atLeast"/>
        </w:trPr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0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сотрудники уголовно-исполнительных инспекций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1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ины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709" w:gutter="0" w:header="346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10442" w:type="dxa"/>
        <w:jc w:val="left"/>
        <w:tblInd w:w="-3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7"/>
        <w:gridCol w:w="6122"/>
        <w:gridCol w:w="1622"/>
        <w:gridCol w:w="1643"/>
        <w:gridCol w:w="8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1043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2. Профилактика безнадзорности несовершеннолетних</w:t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Выявлено беспризорных несовершеннолетних, всего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представителей своего муниципального образования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представителей другого муниципального образования Свердловской области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3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представителей другого субъекта Российской Федерации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4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представителей другого государств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Выявлено безнадзорных несовершеннолетних, всего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представителей своего муниципального образования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представителей другого муниципального образования Свердловской области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3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представителей другого субъекта Российской Федерации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4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представителей другого государств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Из числа выявленных безнадзорных несовершеннолетних: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помещено в государственные учреждения с круглосуточным пребыванием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2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направлено в учреждения органов здравоохранения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3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помещено в центр временного содержания для несовершеннолетних правонарушителей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4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возвращено родителям (законным представителям)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Из числа выявленных безнадзорных несовершеннолетних проживают в замещающих семьях, учреждениях государственного воспитания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 Работа с несовершеннолетними, состоящими на различных видах учета</w:t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Количество несовершеннолетних, состоящих на различных видах учета на 1 июня (на начало основного этапа операции «Подросток»)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несовершеннолетних, поставленных на учет в органы и учреждения системы профилактики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за период проведения основного этапа операции «Подросток»)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Количество несовершеннолетних, снятых с профилактического учета в органах и учреждениях системы профилактики (за период проведения основного этапа операции «Подросток»)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1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с исправлением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2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с достижением совершеннолетия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3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с переменой места жительств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4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иные обстоятельств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 xml:space="preserve">Количество несовершеннолетних, осужденных к мерам наказания, не связанным с лишением свободы, освобожденных от уголовной ответственности </w:t>
              <w:br/>
              <w:t>с применением принудительных мер воспитательного воздействия, в отношении которых направлены ходатайства в суд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1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об отмене условного осуждения и исполнении наказания, назначенного приговором суд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2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на возложение дополнительных обязанностей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3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на продление испытательного срока при условном осуждении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4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о замене наказания в виде обязательных, исправительных работ, ограничения свободы на лишение свободы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5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об отмене условного осуждения с применением принудительных мер воспитательного воздействия и привлечением к уголовной ответственности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6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об отмене условного осуждения и о снятии судимости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 xml:space="preserve">Количество несовершеннолетних, привлеченных </w:t>
              <w:br/>
              <w:t xml:space="preserve">к административной ответственности (рассмотрено </w:t>
              <w:br/>
              <w:t>с наказанием)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Количество несовершеннолетних, помещенных в центры временного содержания для несовершеннолетних правонарушителей за совершение общественно опасных деяний до достижения возраста привлечения к уголовной ответственности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Количество несовершеннолетних, направленных в специальные учебно-воспитательные учреждения закрытого тип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самовольных уходов, совершенных несовершеннолетним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.1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из семьи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 xml:space="preserve">из государственных учреждений с круглосуточным пребыванием 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4. Работа с семьями</w:t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Количество семей, состоящих на персонифицированном учете как находящиеся в социально опасном положении на 1 июня (на начало основного этапа операции «Подросток»)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 xml:space="preserve">Выявлено и поставлено на учет семей, находящихся </w:t>
              <w:br/>
              <w:t>в социально опасном положении (за период проведения основного этапа операции «Подросток»)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Количество семей, снятых с персонифицированного учета (за период проведения основного этапа операции «Подросток»)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1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с исправлением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2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с переменой места жительств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3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иные обстоятельств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 xml:space="preserve">Количество материалов, поступивших в территориальную комиссию для принятия мер </w:t>
              <w:br/>
              <w:t>по фактам неисполнения, ненадлежащего исполнения обязанностей родителями (законными представителями)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Выявлено фактов жестокого обращения с несовершеннолетними, сексуального или иного насилия в отношении несовершеннолетних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Отобрано детей из неблагополучных семей при выявлении непосредственной угрозы для их жизни и здоровья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Помещено детей в специализированные учреждения для несовершеннолетних, нуждающихся в социальной реабилитации, в том числе по акту органов внутренних дел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Количество случаев по оказанию семьям мер поддержки, всего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.1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информационная поддержк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.2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консультационная поддержк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.3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организационная поддержк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.4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социальная поддержк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.5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материальная поддержка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5. Защита прав и законных интересов несовершеннолетних</w:t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Количество представлений, направленных территориальными комиссиями в различные организации и учреждения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Количество материалов, направленных в суд о восстановлении законных прав несовершеннолетних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Выявлено несовершеннолетних в возрасте от 6,5 до 18 лет, не посещавших образовательные учреждения на конец отчетного периода по неуважительной причине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Возвращено в образовательные учреждения для продолжения обучения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104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6. Состояние преступности несовершеннолетних</w:t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Привлечено несовершеннолетних к уголовной ответственности, всего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1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совершили в состоянии алкогольного опьянения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2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совершили в состоянии наркотического опьянения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3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женщины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4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в возрасте 14-15 лет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5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в возрасте 16-17 лет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6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учащиеся школ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7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студенты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8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неработающие и не учащиеся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1.8.1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состоят на учете в центре занятости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Количество несовершеннолетних из числа совершивших преступления, состоявших на учете в органах внутренних дел на момент совершения преступления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Количество несовершеннолетних, совершивших преступления в период следствия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4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Количество несовершеннолетних, совершивших преступления в период испытательного срока при условном осуждении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 xml:space="preserve">Количество несовершеннолетних, совершивших преступления после освобождения из воспитательных колоний 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5.1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ом числе освобожденных условно-досрочно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6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 xml:space="preserve">Количество несовершеннолетних, совершивших преступления после выпуска из специального учебно-воспитательного учреждения закрытого типа 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7. Профилактика правонарушений против семьи и несовершеннолетних</w:t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Привлечено к административной ответственности родителей или законных представителей, всего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1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по части 1статьи 5.35 КоАП РФ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2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по части 2 и части 3 статьи 5.35 КоАП РФ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3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по части 1 статьи 6.10 КоАП РФ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4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по части 2 статьи 6.10 КоАП РФ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5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по статье 6.23 КоАП РФ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6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по статье 20.22 КоАП РФ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7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 статье 39-2 Закона Свердловской области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от 14 июня 2005 года № 52-ОЗ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104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8. Показатели гибели и травматизма несовершеннолетних</w:t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Количество фактов гибели несовершеннолетних, всего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1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из них находящихся в социально опасном положении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2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На пожарах, всего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hanging="64"/>
              <w:jc w:val="center"/>
              <w:rPr>
                <w:color w:val="000000"/>
              </w:rPr>
            </w:pPr>
            <w:r>
              <w:rPr>
                <w:color w:val="000000"/>
              </w:rPr>
              <w:t>8.1.2.1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из них находящихся в социально опасном положении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3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На воде, всего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hanging="64"/>
              <w:jc w:val="center"/>
              <w:rPr>
                <w:color w:val="000000"/>
              </w:rPr>
            </w:pPr>
            <w:r>
              <w:rPr>
                <w:color w:val="000000"/>
              </w:rPr>
              <w:t>8.1.3.1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из них находящихся в социально опасном положении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4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В результате дорожно-транспортных происшествий, всего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hanging="64"/>
              <w:jc w:val="center"/>
              <w:rPr>
                <w:color w:val="000000"/>
              </w:rPr>
            </w:pPr>
            <w:r>
              <w:rPr>
                <w:color w:val="000000"/>
              </w:rPr>
              <w:t>8.1.4.1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из них находящихся в социально опасном положении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5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На объектах железнодорожного транспорта, всего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hanging="64"/>
              <w:jc w:val="center"/>
              <w:rPr>
                <w:color w:val="000000"/>
              </w:rPr>
            </w:pPr>
            <w:r>
              <w:rPr>
                <w:color w:val="000000"/>
              </w:rPr>
              <w:t>8.1.5.1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из них находящихся в социально опасном положении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6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В результате преступных действий в отношении несовершеннолетних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hanging="64"/>
              <w:jc w:val="center"/>
              <w:rPr>
                <w:color w:val="000000"/>
              </w:rPr>
            </w:pPr>
            <w:r>
              <w:rPr>
                <w:color w:val="000000"/>
              </w:rPr>
              <w:t>8.1.6.1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из них находящихся в социально опасном положении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7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Иные случаи гибели несовершеннолетних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1.7.1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из них находящихся в социально опасном положении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Количество фактов получения травм несовершеннолетними, всего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.1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из них находящихся в социально опасном положении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.2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На пожарах, всего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hanging="64"/>
              <w:jc w:val="center"/>
              <w:rPr>
                <w:color w:val="000000"/>
              </w:rPr>
            </w:pPr>
            <w:r>
              <w:rPr>
                <w:color w:val="000000"/>
              </w:rPr>
              <w:t>8.2.2.1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из них находящихся в социально опасном положении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.3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На воде, всего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hanging="64"/>
              <w:jc w:val="center"/>
              <w:rPr>
                <w:color w:val="000000"/>
              </w:rPr>
            </w:pPr>
            <w:r>
              <w:rPr>
                <w:color w:val="000000"/>
              </w:rPr>
              <w:t>8.2.3.1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из них находящихся в социально опасном положении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.4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В результате дорожно-транспортных происшествий, всего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hanging="64"/>
              <w:jc w:val="center"/>
              <w:rPr>
                <w:color w:val="000000"/>
              </w:rPr>
            </w:pPr>
            <w:r>
              <w:rPr>
                <w:color w:val="000000"/>
              </w:rPr>
              <w:t>8.2.4.1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из них находящихся в социально опасном положении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.5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На объектах железнодорожного транспорта, всего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hanging="64"/>
              <w:jc w:val="center"/>
              <w:rPr>
                <w:color w:val="000000"/>
              </w:rPr>
            </w:pPr>
            <w:r>
              <w:rPr>
                <w:color w:val="000000"/>
              </w:rPr>
              <w:t>8.2.5.1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из них находящихся в социально опасном положении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.6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В результате преступных действий в отношении несовершеннолетних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hanging="64"/>
              <w:jc w:val="center"/>
              <w:rPr>
                <w:color w:val="000000"/>
              </w:rPr>
            </w:pPr>
            <w:r>
              <w:rPr>
                <w:color w:val="000000"/>
              </w:rPr>
              <w:t>8.2.6.1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из них находящихся в социально опасном положении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2.7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Иные случаи получения травм несовершеннолетними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0" w:right="0" w:hanging="64"/>
              <w:jc w:val="center"/>
              <w:rPr>
                <w:color w:val="000000"/>
              </w:rPr>
            </w:pPr>
            <w:r>
              <w:rPr>
                <w:color w:val="000000"/>
              </w:rPr>
              <w:t>8.2.7.1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из них находящихся в социально опасном положении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3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Количество суицидальных попыток, совершенных несовершеннолетними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4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Количество завершенных суицидов, совершенных несовершеннолетними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Количество проведенных мероприятий по предупреждению гибели и травматизма несовершеннолетних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3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9. Информационное обеспечение профилактических мероприятий</w:t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1.20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Организованно выступлений, публикаций всеми субъектами профилактики, всего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.1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на телевидении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.2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на радио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.3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в газетах и журналах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.4.</w:t>
            </w:r>
          </w:p>
        </w:tc>
        <w:tc>
          <w:tcPr>
            <w:tcW w:w="6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color w:val="000000"/>
              </w:rPr>
              <w:t>на официальных сайтах в сети «Интернет»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rmal"/>
        <w:tabs>
          <w:tab w:val="clear" w:pos="708"/>
          <w:tab w:val="left" w:pos="142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709" w:gutter="0" w:header="346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Appleconvertedspace">
    <w:name w:val="apple-converted-space"/>
    <w:basedOn w:val="Style8"/>
    <w:qFormat/>
    <w:rPr/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20"/>
      <w:sz w:val="36"/>
      <w:szCs w:val="3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pacing w:val="-10"/>
      <w:sz w:val="30"/>
      <w:szCs w:val="30"/>
    </w:rPr>
  </w:style>
  <w:style w:type="character" w:styleId="FontStyle16">
    <w:name w:val="Font Style16"/>
    <w:qFormat/>
    <w:rPr>
      <w:rFonts w:ascii="Georgia" w:hAnsi="Georgia" w:cs="Georgia"/>
      <w:b/>
      <w:bCs/>
      <w:smallCap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1">
    <w:name w:val="s1"/>
    <w:basedOn w:val="Style8"/>
    <w:qFormat/>
    <w:rPr/>
  </w:style>
  <w:style w:type="character" w:styleId="S4">
    <w:name w:val="s4"/>
    <w:basedOn w:val="Style8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Tgc">
    <w:name w:val="_tgc"/>
    <w:basedOn w:val="Style8"/>
    <w:qFormat/>
    <w:rPr/>
  </w:style>
  <w:style w:type="character" w:styleId="Style16">
    <w:name w:val="Без интервала Знак Знак"/>
    <w:qFormat/>
    <w:rPr>
      <w:sz w:val="24"/>
      <w:lang w:val="ru-RU" w:bidi="ar-SA"/>
    </w:rPr>
  </w:style>
  <w:style w:type="character" w:styleId="Style17">
    <w:name w:val="Название Знак"/>
    <w:qFormat/>
    <w:rPr>
      <w:b/>
      <w:sz w:val="32"/>
    </w:rPr>
  </w:style>
  <w:style w:type="character" w:styleId="Style18">
    <w:name w:val="Текст сноски Знак"/>
    <w:qFormat/>
    <w:rPr>
      <w:sz w:val="28"/>
    </w:rPr>
  </w:style>
  <w:style w:type="character" w:styleId="12">
    <w:name w:val="Текст сноски Знак1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8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Символ сноски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ind w:left="-567" w:right="-809" w:firstLine="567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hd w:fill="FFFFFF" w:val="clear"/>
      <w:suppressAutoHyphens w:val="true"/>
      <w:autoSpaceDE w:val="false"/>
      <w:ind w:left="0" w:right="0" w:firstLine="567"/>
    </w:pPr>
    <w:rPr>
      <w:color w:val="000000"/>
      <w:sz w:val="28"/>
      <w:szCs w:val="28"/>
    </w:rPr>
  </w:style>
  <w:style w:type="paragraph" w:styleId="13">
    <w:name w:val="Цитата1"/>
    <w:basedOn w:val="Normal"/>
    <w:qFormat/>
    <w:pPr>
      <w:suppressAutoHyphens w:val="true"/>
      <w:autoSpaceDE w:val="false"/>
      <w:ind w:left="440" w:right="88" w:firstLine="550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28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left="0" w:right="0" w:firstLine="20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left="0" w:right="0" w:firstLine="523"/>
    </w:pPr>
    <w:rPr/>
  </w:style>
  <w:style w:type="paragraph" w:styleId="Style3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left="0" w:right="0" w:firstLine="610"/>
      <w:jc w:val="both"/>
    </w:pPr>
    <w:rPr>
      <w:rFonts w:ascii="Courier New" w:hAnsi="Courier New" w:cs="Courier New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24">
    <w:name w:val=" Знак2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right="0" w:hanging="432"/>
      <w:jc w:val="both"/>
    </w:pPr>
    <w:rPr>
      <w:b/>
      <w:caps/>
      <w:sz w:val="32"/>
      <w:szCs w:val="32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5">
    <w:name w:val=" Знак"/>
    <w:basedOn w:val="Normal"/>
    <w:qFormat/>
    <w:pPr/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3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15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37">
    <w:name w:val="Без интервала Знак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de-DE" w:eastAsia="ja-JP" w:bidi="fa-IR"/>
    </w:rPr>
  </w:style>
  <w:style w:type="paragraph" w:styleId="Western">
    <w:name w:val="western"/>
    <w:basedOn w:val="Normal"/>
    <w:qFormat/>
    <w:pPr>
      <w:autoSpaceDE w:val="false"/>
      <w:spacing w:lineRule="auto" w:line="276" w:before="100" w:after="100"/>
    </w:pPr>
    <w:rPr>
      <w:rFonts w:ascii="Symbol" w:hAnsi="Symbol" w:cs="Symbol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ind w:left="12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9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8"/>
      <w:szCs w:val="20"/>
      <w:lang w:val="en-US"/>
    </w:rPr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2">
    <w:name w:val="Заголовок 21"/>
    <w:basedOn w:val="Normal"/>
    <w:qFormat/>
    <w:pPr>
      <w:spacing w:lineRule="atLeast" w:line="264" w:before="375" w:after="72"/>
    </w:pPr>
    <w:rPr>
      <w:rFonts w:ascii="Georgia" w:hAnsi="Georgia" w:cs="Georgia"/>
      <w:color w:val="1E1E1E"/>
      <w:sz w:val="36"/>
      <w:szCs w:val="36"/>
    </w:rPr>
  </w:style>
  <w:style w:type="paragraph" w:styleId="16">
    <w:name w:val="Обычный (веб)1"/>
    <w:basedOn w:val="Normal"/>
    <w:qFormat/>
    <w:pPr>
      <w:spacing w:lineRule="atLeast" w:line="408" w:before="75" w:after="225"/>
    </w:pPr>
    <w:rPr/>
  </w:style>
  <w:style w:type="paragraph" w:styleId="Style4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47">
    <w:name w:val="Заголовок таблицы"/>
    <w:basedOn w:val="Style4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31:00Z</dcterms:created>
  <dc:creator>User</dc:creator>
  <dc:description/>
  <dc:language>en-US</dc:language>
  <cp:lastModifiedBy>Пользователь</cp:lastModifiedBy>
  <cp:lastPrinted>2021-05-21T15:45:00Z</cp:lastPrinted>
  <dcterms:modified xsi:type="dcterms:W3CDTF">2021-06-02T11:31:00Z</dcterms:modified>
  <cp:revision>2</cp:revision>
  <dc:subject/>
  <dc:title>Проект</dc:title>
</cp:coreProperties>
</file>