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uto" w:line="348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000000"/>
          <w:spacing w:val="0"/>
          <w:sz w:val="56"/>
          <w:szCs w:val="56"/>
        </w:rPr>
        <w:t>Родителям и детям на заметку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 </w:t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br/>
      </w:r>
    </w:p>
    <w:p>
      <w:pPr>
        <w:pStyle w:val="Normal"/>
        <w:widowControl/>
        <w:pBdr/>
        <w:spacing w:lineRule="auto" w:line="348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Eсли слышишь стрельбу (во дворе, школе, ТЦ) - беги. Не разбирайся, что происходит. Не останавливайся снимать, чтобы потом выложить и хайпануть. Беги наружу (но так, чтобы паникующая толпа не затоптала), отбегай далеко. Звони родителям, что живой. Вызывай полицию.</w:t>
        <w:br/>
        <w:t>2. Eсли стреляют рядом или в твою сторону - падай за парту, за колонну, ползи за угол и прячься. Двери можно забаррикадировать чем угодно. Если понимаешь, что убийца идет к тебе - действуй по ситуации, но между "просто умер" и "дал по голове стулом и выжил" лучше выбрать жизнь. Если не можешь спрятаться - притворись мертвым, если убийца не "достреливает" жертв.</w:t>
        <w:br/>
        <w:t>Если решил бежать - петляй. Не беги прямо. Три шага вперед, один вбок, четыре вперед - один вбок.</w:t>
        <w:br/>
        <w:t>3. Bзрыв рядом и ты живой? Выбирайся скорее. Не снимай на мобильный - может быть второй взрыв, расстрел, обрушение здания.</w:t>
        <w:br/>
        <w:t>4. Hе стесняйся, не бойся падать. Даже в грязь. Даже в самой новой дорогой одежде. Даже если больно. Одежду можно купить, синяки пройдут, а жизнь не купишь.</w:t>
        <w:br/>
        <w:t>5. Eсли твой друг, одноклассник или приятель пишет, что хочет убить учителей, взорвать школу, если ты знаешь/слышал/прочитал в его соцсети/чате про сделанную взрывчатку, откуда-то появившееся оружие - напиши в полицию, если стесняешься позвонить. Или в ФСБ. Нет, тебя не потащат на очную ставку и не опозорят как стукача перед всем классом.</w:t>
        <w:br/>
        <w:t>Не отделывайся шутками "мы думали, ты чмо, а ты "Колумбайн", "Чего сразу мэра не завалишь?" или "Ооо, кек лол".</w:t>
        <w:br/>
        <w:t>Зато ты будешь живой. И одноклассники живые. Даже если это шутка, лучше перебдеть, чем потом лежать в могиле или нести цветы, раздавая интервью "он писал, что хочет убивать, но мы думали это по приколу".</w:t>
        <w:br/>
        <w:t>6. Mожет, взрослые и тормоза, дебилы и не понимают ваше поколение, но если что случится - ты же побежишь к ним и именно они приедут с сиренами и автоматами тебя спасать. Поэтому лучше предотвратить, чем расхлебывать.</w:t>
      </w:r>
    </w:p>
    <w:p>
      <w:pPr>
        <w:pStyle w:val="Normal"/>
        <w:widowControl/>
        <w:pBdr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388100" cy="776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69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pple-system">
    <w:altName w:val="BlinkMacSystemFont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vk.com/emoji/e/e2989df09f8fbb.png" TargetMode="External"/><Relationship Id="rId3" Type="http://schemas.openxmlformats.org/officeDocument/2006/relationships/image" Target="https://sun1-89.userapi.com/impg/LhxcbTD-jDzqoUG7lqkVqww1XJlgPzN6L1MvfA/7z6gFOqLtKw.jpg?size=1080x1080&amp;quality=96&amp;sign=c8eb62d112f84182872d0be31189b712&amp;type=albu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2:30Z</dcterms:created>
  <dc:creator>Елена Норвилас</dc:creator>
  <dc:description/>
  <dc:language>en-US</dc:language>
  <cp:lastModifiedBy/>
  <cp:lastPrinted>2021-05-19T13:03:00Z</cp:lastPrinted>
  <cp:revision>1</cp:revision>
  <dc:subject/>
  <dc:title/>
</cp:coreProperties>
</file>